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S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X is a powerful TPU based EDT style text editor for the VAX/V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system.  It offers an EDT-style keypad and support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jor line mode functions of the EDT editor plus many other adv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not available in the EDT editor or the newer EVE editor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ded for users familiar with the EDT editor who would like to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faster, more powerful editor without having to learn a new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ver again.  EDX also supports a WPS-style keypad mode for users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 the WPS-style key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re some of the advanced features of the EDX editor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vailable in EDT or E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ilt in spelling checker with 72,000 word dictionary. 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eck a buffer, range, word, or display the dictiona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rowse.  Includes guessing algorithms and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pplemental dictionary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 modules within VMS text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tain a directory listing including optional /SIZE and /DATE qualifi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 in a selected file from the directory lis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a selected file, or lock a select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dcard search and replace mode, with optional str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clude as a match, case sensitive or in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 all lines containing a specified string or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 along with the corresponding li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 for and highlight matching parenthe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k files, preventing others from editing them while you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rt a buffer, range, or columnar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umnar cut and paste in insert or overstrik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nslate a buffer from EBCDIC to ASCII, and vice 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re two buffers line by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nslate DCL symbols and logical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 DCL symbols and logical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all of the above features are performed within the edi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out spawning a sub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X is built on the VAX Text Processing Utility (VAXTPU). 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miliar with VAXTPU can dynamically extend the editor's abiliti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ng new functions which perform complex tasks.  EDX makes this j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er by defining over 40 general purpose functions not avail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XTPU itsel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