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.AMC.PRI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s for generating prime numbers and for finding the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tors of a give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CTOR.FOR - Routine for finding the prime factors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XTPRIME.FOR - Function to round a number up to the next pr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e file NEXTPRIME.DOC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PRIMES.FOR - Routine which generates all primes up to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of primes.  This uses a modifi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XTPRIME.FOR to generate all primes up to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of primes and print them out on unit #3 (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003.DAT).  Change parameter NUMPRIM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of primes you wish to genera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