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SRCH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arches a specified batch queue for a specified job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the job in the specified queue, it returns with a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sucess.  If it does not find the job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it returns with a warn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be used to determin the number o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entries in a given queue.  A coded value is returned in the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Bits 3-27 of symbol $status express in binar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plicate entries, while bits 0-2 are set to indicate a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sucess, and bit 28 is set to inhibit printing of an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how to decode the $status symbol is given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alled using a foreign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QUE := ${program_location:SRCH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QUE {queue} {jobname} [DUPLICA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queue name or the jobname contain lowercase letters, then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icates parameter is optional.  It may be shortened to 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UP parameter is not present, then the program return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success status if the specified job is found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ith a warning status if the specified job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UP paprameter is present, then the program retur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status and the number of entries found coded in the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To decode the $status symbol do a logical AND with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bits 3-27 (%X0FFFFFF8), then shift the result ov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by dividing b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 WITHIN A COM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RCHQUE := $SCN_MANAGER:SR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RCHQUE BATCH1 "VAXACC_t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.NOT. $STATUS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 SYS$MANAGER:VAXACC.COM/QUEUE=BATCH1/NAME="VAXACC_t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 TO DETERMINE NUMBER OF DUPLICATE ENTRIES IN A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RCHQUE := $SCN_MANAGER:SRC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RCHQUE BATCH1 "VAXACC_timer"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$SEVERITY .NE. 1 THEN GOTO ERROR   !The program did not complete su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NTRIES = ($STATUS .AND. %X0FFFFFF8) / 8  !Decode $status symbol to get number of job entri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Get number of duplicate jobs named DONOTHING in queue SYS$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RCHQUE := $SCN_MANAGER:SRC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RCHQUE SYS$BATCH DONOTHING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$SEVERITY .NE. 1 THEN $ GOTO ERROR_EXIT     !The program did not complete su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NTRIES = ($STATUS .AND. %X0FFFFFF8) / 8       !Decode $status symbol to get number of job entri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HOW SYMBO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ERROR_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SYS$OUTPUT "ERROR OCCU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name may contain wildcards, the jobname ma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queue name contains wildcards then all queu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ill be searched until a match is found o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queues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sists of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RCHQUE.FOR        (fortran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RCHQUEMSG.MSG</w:t>
        <w:tab/>
        <w:t>(message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ORTRAN SRC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ESSAGE SRCHQU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/NOTRACEBACK SRCHQUE,SRCHQUEMS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