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SB1::DELEYD       22-APR-1987 2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BALSTER,V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srchqu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odified SRCHQUE so you can now get the number of duplicat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 Add the third parameter DUPLICATES (which you may shor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) and then decode the return value in the $status symbol a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below.  Here's some mor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program srchque can be used to determin the number o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job entries in a given queue.  A coded value is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$status symbol.  Bits 3-27 of symbol $status express in binar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of duplicate entries, while bits 0-2 are set to indicate a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evel of sucess, and bit 28 is set to inhibit printing of an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The duplicates parameter is optional.  It may be shortened to D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the DUP parameter is not present, then the program return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nformational success status if the specified job is found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returns with a warning status if the specified job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If the DUP paprameter is present, then the program retur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success status and the number of entries found coded in the $status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To decode the $status symbol do a logical AND with a ma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bits 3-27 (%X0FFFFFF8), then shift the result over three bi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dividing b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EXAMPLE OF USE TO DETERMIN NUMBER OF DUPLICATE ENTRIES IN A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$ SRCHQUE := $SCN_MANAGER:SRC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$ SRCHQUE BATCH1 "VAXACC_timer"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$ IF $SEVERITY .NE. 1 THEN $ GOTO ERROR     !The program did not complete su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$ ENTRIES = ($STATUS .AND. %X0FFFFFF8) / 8  !Decode $status symbol to get number of job entrie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!Get number of duplicate jobs named DONOTHING in queue SYS$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RCHQUE := $SCN_MANAGER:SRC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RCHQUE SYS$BATCH DONOTHING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$SEVERITY .NE. 1 THEN $ GOTO ERROR_EXIT     !The program did not complete su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NTRIES = ($STATUS .AND. %X0FFFFFF8) / 8       !Decode $status symbol to get number of job entri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HOW SYMBO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!</w:t>
      </w:r>
    </w:p>
    <w:p>
      <w:pPr>
        <w:pStyle w:val="PreformattedText"/>
        <w:bidi w:val="0"/>
        <w:spacing w:before="0" w:after="0"/>
        <w:jc w:val="left"/>
        <w:rPr/>
      </w:pPr>
      <w:r>
        <w:rPr/>
        <w:t>$ERROR_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WRITE SYS$OUTPUT "ERROR OCCU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works as before, except the return status of "invalid qu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" and "queue does not exist" have been changed from WAR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Del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