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.AMC.TERMINATO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is "Yet Another Idle Terminal Killer" program. 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is this one is 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is program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Special handling for images BACKUP, RTPAD, KERMIT, DECW$, LOGIN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BACKUP.  Don't ever want to terminate a backup in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ecause it's waiting for someone to put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pe on the tape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RTPAD (SET HOST).  Don't ever want to terminate a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ET HOST to a remote computer.  All their activi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w up on the remote computer, to the local computer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appear in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KERMIT.  Don't want people making long distance phon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 the modem and then walking away without hang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 is given a short time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DECW$.  DECwindows has a few processes which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le interactive processes but you don't want to sto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or you'll mess up DEC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LOGINOUT.  We've found processes hung in image LOGINOUT.EXE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or deletes any process hung in LOGINOUT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Terminator checks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BUFF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DIREC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PAGE_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Image nam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State COM, COMO, 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.  CPU usage &gt; 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PU time can increase slightly even for an idl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imply because we're watching i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Takes into account any subprocesses a process might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is considered active if any subprocess it owns 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Differentiates between process at $ and process running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ss running image given a longer timeou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Differentiate between privileged and unprivilege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vileged users are given a shorter timeout. 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rpose of Terminator was to keep privileged users from wal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way while logged in to a privileged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name SYSTEM is always considered privile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IC's &lt;= 10 are always considered privile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Purges its own working set just before entering wait fo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cle, freeing up memory for others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Keeps log file of all terminated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Time stamps the OPCOM every N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 Special users can be told how to bypass Terminator by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ir process name to "sys_im..." or "sys_immo...".  "sys_im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change their timeout from a short time to a long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ys_immo..." will bypass terminator comple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          THEI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EADME.DOC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  Compile &amp; Link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FOR      Source cod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