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FLBOOK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LBOOKIE is a program to allow users to compete on who can best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utcome of NFL football games.  It is NOT intended fo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ing (with REAL money).   Although it is based on the way 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andled in Vegas, this version takes no "juice" and uses a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of $1,000 per week for betting.  A user can bet on the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, the over/under, and also parlays (and teasers) where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everal games is combined in a singl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 requires a "Master Gamekeeper" (usually SYSTEM) who can't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s but is required to enter the games and the point spread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later entering the outcome and running the update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llows one certain user to become the "Master Gamekeeper" (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rname "LEE", can be changed if source is edited and re-compi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week would start on Tuesday or Wednesday, when SYSTEM o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enter the games and spreads.  Then users would place their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ednesday or Thursday (or Friday if no Thursday night game that wee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ster (other than SYSTEM) can BECOME another user (to take 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the phone, etc.), so be sure this is someone you can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Tuesday (or Monday, if no Monday night game that week), SYST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ter can enter the outcomes of the games and run the upda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SYSTEM directly, you may want to ASSIGN/USER NFL$LOC SYS$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rect the output files to someplace other than SYS$MANAGER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pdate has been run, users can check their individu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based on a 17 week regular season, with playoffs in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, 19, and 20 and the Super Bowl played in week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undocumented features allow you to let the VAX guess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it has several weeks worth of prior data to go by - this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en to be very helpful as it cannot know injuries or trends from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eek.  PF2 will invoke this, but don't use it until week 3 or la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ew for this year and has not been tested for first of seaso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so requires all prior weeks data to be present - i.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week 4, the files NFL$LOC:BETS01.DAT, BETS02.DAT, BETS03.D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S04.DAT must all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Create the EXE file by linking the OBJ provided using NFLBOOKI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ind with the macro subroutines.  If you want a "Master 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han SYSTEM, find the reference to "LEE" i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at to a different username, then re-compile the COBO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want the change the embedded PRINT command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betting slips and results to the proper printer with proper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Create a directory and give it a system or group logical NFL$L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Create the files FUNDS.DAT and PARLAYS.DAT using the FD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"CREATE/FDL=FUNDS NFL$LOC:FUNDS.DAT", etc.) - note World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Login as SYSTEM and run the program - this will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FL$LOC:GAMEDATES.DAT - you will need to know the dat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Sunday of the regular season and when the Super Bow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layed.  (Pre-season betting is not supported)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 and their respective point spreads and over/under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information published in your newspaper - we use "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" which is published in the Houston Post, and for consist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use the Wednesday line, since some weeks have a Thursda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Once the first file has been created (BETS01.DAT), users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and place their bets.  Note: sometimes users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 early (before the BETSxx.DAT has been created), and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Sxx.DAT file gets created without using the FDL fil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s, just delete the file and re-create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FU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FLBOOKIE was originally written for the 1990 season and h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bets.  This year (1991) I added over/under and parlays/tea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is currently in last place and hopes to make a come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ference, I have put our NFL$LOC in the NFL_SAMPL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year I plan on having "juice" added to the outc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ular bets - parlays and teasers don't require juice,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ilt in" the payo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r corrections, etc., please send a no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e Gilb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uston, TX 772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hone calls, p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