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ubmission from Medtronic, Inc., Minneapolis, M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 G. Ruckert                  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ior Technical Analyst                     * *     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tronic, Inc.                           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Stop 111         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00 Central Ave.                            *    * *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neapolis, MN  55432                       *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2) 574-4742                       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rucker@a1.medtronic.com         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LOCK is a utility for managing locks across a DECnet network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ar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 paper describing NETLOCK in WordPerfect format. 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LOCK.W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programs and necessary subroutine libraries to get the NE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operational.  FTNLIB.FOR is a FORTRAN subroutine library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cumented in FTNLIB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installing the NETLOCK system (must be repeated o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NETLOCK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efine the logical MED$NETLOCK.  This should be a uniq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node in a VAXcluster.  Here's a sample from SY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ASSIGN/SYSTEM/EXEC "SYS$SPECIFIC:[NETLOCK]" MED$NE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(This step isn't required for most sites.)  If necessary (say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urity reasons), compile the FORTRAN programs to get executabl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these programs use FTNLIB, a callable FORTRAN subroutine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y will need to be linked to it.  Here is a sample compil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LOCK.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ORTRAN /CROSS /LIST /CONTIN=50  NE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ORTRAN /CROSS /LIST /CONTIN=50  FT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BRARY/CREATE FTNLIB FT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 LNK$LIBRARY SYS$LOGIN:FT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/USERLIBRARY=ALL/NOTRACEBACK NETLOCK (note: NOTRACEBACK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ince the image will be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this procedure with NETLOCKMGR.FOR and NETLOCKINIT.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a NETLOCK account.  Make its default device and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MED$NETLOCK.  Give it full access for network and bat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quired authorized and default priviliges are TMPMBX and NETMB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s password NETLOCK and set the flags NOPWDEXP and NOPWD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the NETLOCK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REATE /DIR SYS$SPECIFIC:[NETLOCK] /OWNER=NET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Copy the executable files (*.EXE) and command procedures (*.COM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$NET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Using the INSTALL utility, create the following install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also be included in SYSTAR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/SHARE/OPEN/PRIV=(GROUP,WORLD,SYSPRV,SYSLCK) MED$NETLOCK:NET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/SHARE/OPEN/PRIV=(GROUP,WORLD,SYSPRV,SYSLCK) MED$NETLOCK:NETLOCKM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reate the NETLOCK databa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MED$NETLOCK:NETLOCK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tart up the background NETLOCKMGR job.  Our statement in SYSTARTUP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MED$NETLOCK:NETLOCKMGR_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nsert the following lines into SYLO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TLOCK  == "@MED$NETLOCK:NET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NETLOCKMGR  == "@MED$NETLOCK:NETLOCKMG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Finally, create the objects that can be locked on this node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bject shouldn't be defined on more than one node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S file is just a text file that can be created using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ATE command.  Object names must be &lt;= 12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REATE MED$NETLOCK:NETLOCKOBJEC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