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e is a brief description of the different subroutines availabl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ary.  For a fuller description, check the comments at the beginning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ATE - returns the current system date in "MM/DD/YY"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IME - returns the current system time in "HH:MM:SS"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OFWEEK - returns the day of week for a given inpu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OFWEEK_YMD - returns the day of week for an input d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YY/MM/DD"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IMEA - determines what the delta time is between 2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4BIN - converts a display number to REAL*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4DSP - converts a REAL*4 number to displa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8BIN - converts a display number to REAL*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8DSP - converts a REAL*8 number to displa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JOBNAME - gets the current job name of the executing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TPID - gets the PID of the current process, both in integ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USERNAME - gets the user name of curren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2DSP - converts an INTEGER*2 number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2TOOCT - converts an INTEGER*2 number to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4BIN - converts a display number to INTEGER*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4DSP - converts an INTEGER*4 number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CHARS - produces large characters in an array (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imulated banner page, 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NAME - gets the current node name and formats it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DOPR - sends the operator a message and optionally waits for a repl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