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OCK:  A Utility for Lock 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a DECnet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ger G. Ruck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tronic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00 Central Ave., Mail Stop 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neapolis, MN  55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rucker@a1.medtronic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tract.  As more users need dedicated access to shared resourc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for concurrent use of the resource increases.  While the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 facilities of VMS are sufficient for clusterwide locking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corresponding facility for network-wide locking.  This paper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implementation of a DECnet-wide lock managemen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.  Since the beginning of multiprogramming, locks have be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spensable part of the programmer's toolkit.  Techniques from the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ual exclusion (MUTEX) to the newer spinlocks of VMS version 5 have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goal:  to keep multiple processes from having access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at the same time.  Such simultaneous access can have unpredi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, including data corruption (from multiple disk access) to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es (from multiple memory ac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perating systems include varying facilities to hel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manage locks.  For example, OS/400, the operating system on IB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/400 machines, has "Allocate Object" and "Deallocate Object"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a program to get a lock on a predefined object and hold 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k is explicitly released by the program or the system's lock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at the program is no longer active, in which case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frees up the lock.  This simple pair of commands allows for very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the operating system's lock management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and Lock Management.  VMS implements lock management in 2 way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 and the other direct.  Indirectly, multiple process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ed from accessing the same resource at the same time due to a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 decision.  To illustrate, two DCL programs cannot open the sam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riting simultaneously, or the following error is returned to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S-E-FLK, file currently locked by anothe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re is no way to prevent a second user from renaming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first program has the file open for wr ite, even though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ndesirable.  We have found that indirect lock management is not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satisfy our 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other extreme from indirect lock management is direct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.  The lock management system services of $ENQ (enqueue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), $DEQ (dequeue lock request), and $GETLKI (get lock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 rigorous set of routines for lock management.  While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n and of themselves, they may also be useful as buildin g block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ophisticated lock management techniques.  (For a recent overvie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ystem services in this publication, refer to the article "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s:  What's a Lock?" in the August, 1990 issu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of the VMS Lock Management Services.  Our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a central VAXcluster and many remote DECnet nodes. 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ized needs we have in our multivendor environment, we employ many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procedures to shield operators and users from the neces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specific knowledge.  These two observations reveal what for u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critical limitations of the VMS lock management ser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It is impossible to coordinate locks across a nonclustered DE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, as locks are node or cluster specific.  We had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hat needed to ensure only one remote node would be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enance on a database located on the VAXcluster.  We wer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lish this using these ser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While a lock is granted to a process, it is typically gra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during the same image execution.  In the usual case,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btaining a lock, performing the desired task, and releasing the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ll take place within the same program image, as all process loc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as part of image rundown.  (A lock converted from process-ow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-owned would not have served our purposes, as there would be no ow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and deadlocks could occur.)  Since our command procedures cons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ultiple image activations interspers ed with DCL commands, the VM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ement services were useless to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, we needed a solution to these problems.  After we querie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ndors and looked at DECUS tapes, it became evident that it woul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locally written utility to handle the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Components.  The two main components of the NETLOCK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ograms called NETLOCK and NETLOCKMGR.  These programs manipul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OCK database, which is local to each node and contains all active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node.  There is also an audit file with records for each old 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who had the lock, when it was granted, and when it wa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re is an objects file, containing all of the objects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 at this node.  For instance, you wouldn't want each n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ster to have the same objects in their objects file, or the purpo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OCK would be defeated.  The objects could be spread among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es of the cluster.  (Due to the nature of DECnet tasktotask prog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ing, the programs and sequence of events described are identical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ipating nodes, even when locks are requested on the same nod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LOCK program runs in one of two modes.  If it is making a requ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NETLOCK program, meaning the calling process is the one wis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 or unlock an object, it issues its request.  If its process m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etwork", it is being called by a remote node to either lock or unlock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 For locks, NETLOCK verifies that no one else has a lock 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 It then checks the objects file to see if the requested obj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cked at this node.  If so, the request is granted.  For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ock requests, the lock is released and a record is written to the au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LOCKMGR program serves two main functions: to provide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locks on a particular node; and to verify if a process holding a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ill active.  (This is the deadlock prevention component of the NET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)  Accordingly, there are three process modes that NETLOCKMGR ca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 If it is "interactive", NETLOCKMGR will return all objects loc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fied target node.  When run as a "network" process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one of two things, depending on what it is requested to do.  I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 a list of locks on the local node to the re questing program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es that a process is still active that has an outstanding lo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ing node.  In "detached" mode, NETLOCKMGR awakens every 15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erifies that all processes holding locks on the local node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  It does this by communicating with NET LOCKMGR on the nod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s holding locks on the local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Scenario.  User RUCKER on node MSPV2 wants to use a comman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RESTORE to restore a particular file.  Since RESTORE is defined a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n node MSPV1, a NETLOCK request is issued to MSPV1.  Assu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is not currently in use, a lock is assigned to MSPV2::RUCK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RESTORE.  (If a user were to use NETLOCKMGR to get a list of 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on MSPV1 at this time, he would see that RESTO RE is loc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PV2::RUCKER.)  If another user wanted a lock on RESTORE, his proces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n error message indicating that a lock already existed 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NETLOCKMGR on MSPV1 awakens and determines that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tanding locks on this node.  It communicates with NETLOCKMGR on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PV2 to ensure that RUCKER is still an active process there.  Assu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, NETLOCKMGR now goes to sleep for 15 minutes.  Let's suppo 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MSPV2::RUCKER now terminates abnormally, thus not releasing the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RESTORE.  When MSPV1's NETLOCKMGR awakens again and realizes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tanding locks on this node, it will again communic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PV2::NETLOCKMGR.  At this point, MSPV2::NETLOCKMGR realizes tha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CKER no longer exists, so it passes this information alo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PV1::NETLOCKMGR, which releases the lock on tha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Interface.  One of the design goals was to keep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a s simple as possible.  Therefore, there is a comman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o the program for each of NETLOCK and NETLOCKMGR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re typically in turn embedded within other command procedur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user is usually unaware that such a procedure is even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usual command that the programmer will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NETLOCK &lt;node&gt; &lt;LOCK/UNLOCK&gt; &lt;object&gt; &lt;WAIT/NOWA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has parameters which are selfexplanatory.  It is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practice, after issuing a L OCK and performing the task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 an UNLOCK rather than wait for NETLOCKMGR to detect a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lock and release the lock.  The "WAIT/NOWAIT" parameter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command will wait and retry if an object is currently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specially useful for batch jobs that run overnight, where a "WA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almost always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LOCKMGR command just provides a list of current lock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node.  It is typically used by the system manager in ca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  The syntax is sim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NETLOCKMGR &lt;n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for Improvement.  This program was written using transparent DEC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  From a security point of view, it could be enhanc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transparent DECnet so that the NETLOCK account used by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processes would not have the potential security weakness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DECnet implementation has.  For our particular environmen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it is secure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bject contention perspective, each user is "on his honor" to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before using it.  If a user doesn't, then the purp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is circumvented.  There might be more sophisticated ways to dis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particular files unless the corresponding object lock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for our purposes, the current implementation is 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comments and/or suggestions to the author at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.  The author would like to thank Scott Fis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ck Perrin for their contributions to this artic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