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XMA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MATE.COM allows a non-privileged user to copy a disk's worth of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DECmate II with on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procedure has been tested for WPS-PLUS versions 2.1, 3.1, 4.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 The VMS versions used for testing were VMS v5.1-1 and v5.4-3. 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ed to avoid commands that do not exist in VMS v4 (such as DCL IF-THEN-E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Software Product Description for WPS-PLUS/VMS claims it runs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 v4.6 and abov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is provided "AS I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questions or suggestions, leave E-mail for MCMICHAEL on DECU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m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uck McMichae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tsburgh Corning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800 Presque Is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ittsburgh, PA 152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a number of documents between DECmate WPS and VMS WPS-PL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REQUISI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You've moved the files XMATE*.COM to your login account (SYS$LOGI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r the system manager has put them in WPSPLUS$SYSTEM: with WORLD: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t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DECmate is able to log into the VAX using terminal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You have a WPS-PLUS account on the VAX that you've used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ce bef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You can put the diskette with the WPS files into DECmate Driv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Put the diskette with the WPS files to be transferred into DEC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rive 1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From the Main Menu on the DECmate, type CX to get the 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Menu.  Then type KH HS to begin conn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Logon to the VAX under your WPS-PLUS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You may type SET TERMINAL/INQUIRE/NOEIGHT to make the screen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look cleaner while the procedure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Enter the command @XMATE or @WPSPLUS$SYSTEM:XMATE,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here the file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Answer the questions.  If the DECmate is not password prot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ess the return key as the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(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FOLDER NAME FOR RECEIVED DOCUMENTS&gt; MEMO_DISK_1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ENTER DECMATE PASSWORD (IF ANY, ELSE RETURN)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PRESS RETURN WHEN DISKETTE IS IN DRIVE 1&gt; </w:t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 When finished, rerun the procedure for another disk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therwise, log off the VAX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)  Press the F4 key ("Local Cmnd") then R.  This returns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Cmate menu system. Gold-M returns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XMATE.COM must be run intera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The procedure XMATE.COM calls XMATE2, XMATE3, XMATE40, or XMATE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depending on whether WPS-PLUS is running at version 2.x, 3.x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4.0, or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For each disk copied, there will be an extra document en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Diskette Index."  Attempting to print this documen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WPS-PLUS v3.x or 4.0 will cause a WPL$FORMATTER error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n your screen, unless you first Restore Settings (RS) from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All other documents transferred have RS applied automatically to fix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int settings, if necessary.  In WPS-PLUS v4.0,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ettings for each document are then saved via CS without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In v3, the settings are stored only by printing, so the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forces each document to print to the null device NL: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procedure may need to set the Document Destination to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Format Style to LP11. If your WPS-PLUS v3.x or 4.0 accou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never been used for printing or if XMATE fails, you will want to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valid queue name and/or printer type into the print menu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next time you pr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When testing this procedure, my DECmate II was running DEC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oftware Version 2.3.0; Drive 1 was the Default Drive; the Syst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Options menu showed "CD none", "CT 5", "EH no", "BC yes", "TM 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e Communications Settings menu showed "B 9600", "P no", "D 8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"S 1", "BT .5", and "M none"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