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NUP PROGRAM - JUL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will read a FORTRAN 77 source code and create a new file of FORTR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cleaned up and structured.  The program includ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TIDY, COMCLEAN, and INDENT programs, plus some new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Desired options can be specified in an options file, the nam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on the command line when invoking the program. Optio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osen by using control cards inserted within the code being CLEA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mit a CLEANUP job, at the $ prompt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UP filespec [optionspec [authorspec]] [que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pec is the name of the FORTRAN file to be CLEANed, less the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 Optionspec and authorspec are the names of the (optional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uthor information file, respectively. The option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ntered before the author information file, althoug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is not necessary when specifying the option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ze is entered, the job will be run in the specified batch que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esize is entered, the default quesize is MEDIUM. 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ze are: SHORT, MEDIUM, LONG, and XLONG. Sample files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options are demonstrated in the files DOCUMENT:AUTHOR.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:OPTIONS.CLEAN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: The CLEANUP program automatically and non-optional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ith fields with quoted strings.  If Holleriths are used 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ORMAT, compile time errors may result.  All variabl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iths should be converted to ty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[=n]           -  Align all equality signs in assignment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umn 'n', and include one blank on either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equality sign.  If '=n' is omitted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=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          -  Put a space between each entry in argument lis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RY, FUNCTION, SUBROUTINE and CALL stateme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x           -  Change all comment characters to a single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. Only the standard characters 'C' and '*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[=x]        -  Use a single character for all continua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=$) or an increasing sequenc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reasing sequence is 1-9, A-Z, repeating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NES=x            - VAX "D_LINES" extension: specify x=1 to convert D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mments; specify x=2 to convert D_LINES to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D_LINES will be left as D_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OMM              - Write the '!' type comments (found at the ends of c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stand alone comments and place them before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ontained them.  This option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this option is turned on (default) and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ains Hollerith fields with '!' charact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llerith field starting with the '!' might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o a comment. Errors may also result if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urned off and the comments are on any (except the l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inuation card.  In this case, the com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advertently become part of the statement wh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              -  Skip a particular subprogram(s) -- write out cod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NOEXEMPT is found. (NO)EXEMP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between subprograms, as CLEANUP may behave er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(NO)EXEMPT is specified within a sub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   -  Replace each VAX FORTRAN INCLUDE stat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file.  The maximum amount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(i.e., INCLUDE statements within INCLU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s) is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[=n]          -  Indent IF blocks and DO loops n columns.  If '=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mitted, the default is n=3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s per indentation is 9, an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tal indentations per subprogram is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    -  Move all FORMAT statements to the end of the sub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[*]         -  Generate prologues for the subprograms.  CLEAN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 subprogram arguments, common block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enced, and subroutines called, if any.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LOGUE*, up to 10 lines of (optional) auth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y be included in the prologue. Author inform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put in an author information file which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the command line (after the options file)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is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[=min/inc]  -  Renumber, right justify, and replac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 numbers, starting at min, and increme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.  If '=min/inc' is omitted, defaults of min=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=10 are assumed.  The maximum number of label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 subprogram is 200. If this amount is exc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b will be terminated. If the MOVE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RENUMBER, all FORMAT statements will be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at 9000, and incrementing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         -  Structure all specification statements, 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igning the variable names in columns 8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subscript results in a name of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, the next name will be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           -  Produce warning messages about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ptions may be turned off and on by use of control cards within the source</w:t>
      </w:r>
    </w:p>
    <w:p>
      <w:pPr>
        <w:pStyle w:val="PreformattedText"/>
        <w:bidi w:val="0"/>
        <w:jc w:val="left"/>
        <w:rPr/>
      </w:pPr>
      <w:r>
        <w:rPr/>
        <w:t>code. A control card is a special form of comment card.  The syntax for a</w:t>
      </w:r>
    </w:p>
    <w:p>
      <w:pPr>
        <w:pStyle w:val="PreformattedText"/>
        <w:bidi w:val="0"/>
        <w:jc w:val="left"/>
        <w:rPr/>
      </w:pPr>
      <w:r>
        <w:rPr/>
        <w:t>control card is the characters 'CLEANUP' in columns one and two, with the</w:t>
      </w:r>
    </w:p>
    <w:p>
      <w:pPr>
        <w:pStyle w:val="PreformattedText"/>
        <w:bidi w:val="0"/>
        <w:jc w:val="left"/>
        <w:rPr/>
      </w:pPr>
      <w:r>
        <w:rPr/>
        <w:t>option name(s) following.  There may be more than one option on one control</w:t>
      </w:r>
    </w:p>
    <w:p>
      <w:pPr>
        <w:pStyle w:val="PreformattedText"/>
        <w:bidi w:val="0"/>
        <w:jc w:val="left"/>
        <w:rPr/>
      </w:pPr>
      <w:r>
        <w:rPr/>
        <w:t>card.  For example, to move all FORMAT statements to the end of the subprogram,</w:t>
      </w:r>
    </w:p>
    <w:p>
      <w:pPr>
        <w:pStyle w:val="PreformattedText"/>
        <w:bidi w:val="0"/>
        <w:jc w:val="left"/>
        <w:rPr/>
      </w:pPr>
      <w:r>
        <w:rPr/>
        <w:t>turn off the structuring of specification statements, and turn on the indent</w:t>
      </w:r>
    </w:p>
    <w:p>
      <w:pPr>
        <w:pStyle w:val="PreformattedText"/>
        <w:bidi w:val="0"/>
        <w:jc w:val="left"/>
        <w:rPr/>
      </w:pPr>
      <w:r>
        <w:rPr/>
        <w:t xml:space="preserve">feature specifying 3 spaces indention, insert the 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CLEANUP MOVE,NOSTRUCTURE,INDENT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de (INDENT defaults to 3.) Options are turned off by specifying 'NO'</w:t>
      </w:r>
    </w:p>
    <w:p>
      <w:pPr>
        <w:pStyle w:val="PreformattedText"/>
        <w:bidi w:val="0"/>
        <w:jc w:val="left"/>
        <w:rPr/>
      </w:pPr>
      <w:r>
        <w:rPr/>
        <w:t>in front of the option name, (e.g.'CLEANUP NOMOVE' ). All control cards should</w:t>
      </w:r>
    </w:p>
    <w:p>
      <w:pPr>
        <w:pStyle w:val="PreformattedText"/>
        <w:bidi w:val="0"/>
        <w:jc w:val="left"/>
        <w:rPr/>
      </w:pPr>
      <w:r>
        <w:rPr/>
        <w:t>be placed after the first line of the subprogram EXCEPT in the case of the</w:t>
      </w:r>
    </w:p>
    <w:p>
      <w:pPr>
        <w:pStyle w:val="PreformattedText"/>
        <w:bidi w:val="0"/>
        <w:jc w:val="left"/>
        <w:rPr/>
      </w:pPr>
      <w:r>
        <w:rPr/>
        <w:t>EXEMPT option (if control cards are placed before the first line of the</w:t>
      </w:r>
    </w:p>
    <w:p>
      <w:pPr>
        <w:pStyle w:val="PreformattedText"/>
        <w:bidi w:val="0"/>
        <w:jc w:val="left"/>
        <w:rPr/>
      </w:pPr>
      <w:r>
        <w:rPr/>
        <w:t>subprogram, the previous subprogram may reflect these options.) The EXEMPT card</w:t>
      </w:r>
    </w:p>
    <w:p>
      <w:pPr>
        <w:pStyle w:val="PreformattedText"/>
        <w:bidi w:val="0"/>
        <w:jc w:val="left"/>
        <w:rPr/>
      </w:pPr>
      <w:r>
        <w:rPr/>
        <w:t>should be placed before the first line in the subprogram to be skipped, and the</w:t>
      </w:r>
    </w:p>
    <w:p>
      <w:pPr>
        <w:pStyle w:val="PreformattedText"/>
        <w:bidi w:val="0"/>
        <w:jc w:val="left"/>
        <w:rPr/>
      </w:pPr>
      <w:r>
        <w:rPr/>
        <w:t xml:space="preserve">NOEXEMPT after the code of the subprogram(s) to be ski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ALIGN, NOARGUMENT, NOCOMMENT, CONTINUE=' 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INES=0, EXCOMM, NOEXEMPT, NO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INDENT, NOMOVE, NOPROLOGU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ENUMBER, STRUCTURE,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>NON-OPTIONAL FEATUR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will automatically :</w:t>
      </w:r>
    </w:p>
    <w:p>
      <w:pPr>
        <w:pStyle w:val="PreformattedText"/>
        <w:bidi w:val="0"/>
        <w:jc w:val="left"/>
        <w:rPr/>
      </w:pPr>
      <w:r>
        <w:rPr/>
        <w:t>- replace blank cards with blank comment cards</w:t>
      </w:r>
    </w:p>
    <w:p>
      <w:pPr>
        <w:pStyle w:val="PreformattedText"/>
        <w:bidi w:val="0"/>
        <w:jc w:val="left"/>
        <w:rPr/>
      </w:pPr>
      <w:r>
        <w:rPr/>
        <w:t>- delete unreferenced statement labels</w:t>
      </w:r>
    </w:p>
    <w:p>
      <w:pPr>
        <w:pStyle w:val="PreformattedText"/>
        <w:bidi w:val="0"/>
        <w:jc w:val="left"/>
        <w:rPr/>
      </w:pPr>
      <w:r>
        <w:rPr/>
        <w:t xml:space="preserve">- delete unreferenced CONTINUE statements </w:t>
      </w:r>
    </w:p>
    <w:p>
      <w:pPr>
        <w:pStyle w:val="PreformattedText"/>
        <w:bidi w:val="0"/>
        <w:jc w:val="left"/>
        <w:rPr/>
      </w:pPr>
      <w:r>
        <w:rPr/>
        <w:t>- convert unused FORMAT statements to comment cards</w:t>
      </w:r>
    </w:p>
    <w:p>
      <w:pPr>
        <w:pStyle w:val="PreformattedText"/>
        <w:bidi w:val="0"/>
        <w:jc w:val="left"/>
        <w:rPr/>
      </w:pPr>
      <w:r>
        <w:rPr/>
        <w:t xml:space="preserve">- break lines for continuation only after an operator or delimi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g., + - * / = , ) etc. </w:t>
      </w:r>
    </w:p>
    <w:p>
      <w:pPr>
        <w:pStyle w:val="PreformattedText"/>
        <w:bidi w:val="0"/>
        <w:jc w:val="left"/>
        <w:rPr/>
      </w:pPr>
      <w:r>
        <w:rPr/>
        <w:t xml:space="preserve">- space the continued portion of assignment statements past the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the equality sign resides</w:t>
      </w:r>
    </w:p>
    <w:p>
      <w:pPr>
        <w:pStyle w:val="PreformattedText"/>
        <w:bidi w:val="0"/>
        <w:jc w:val="left"/>
        <w:rPr/>
      </w:pPr>
      <w:r>
        <w:rPr/>
        <w:t>- replace Hollerith fields with quoted str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