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y, Interactive FORTRAN Environment (FIFE) is a set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 a powerful but user-friendly executive capability for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The language is readily extensible.  FIFE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mplemented in the ARTA graphics program, G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SECTION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FIFE is preliminary.  There are undoubtedly bug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unimplemented features.  Although it is fully functional(?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to some extent, FIFE is subject to modificat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ture changes will be of the "upward compatible" variety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possible.  Although suggestions are always welcome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letters saying "FIFE isn't very mature".  I know it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of modifying someone else's code, I suggest you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development involved in implementing a user-friendl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programs is prohibitive if approached in the classical "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scratch" standpoint.  There have been routines in MERLIB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ssist in text manipulation, parsing, etc. but even the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deal of knowledge and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F program was developed with the goals of user-friendliness, flex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pability in mind.  This interface has been well accep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In order to provide this capability to users for incl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pplications some development work was done to separate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the users' functions and the result is F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FIFE is based on a non-procedural language with a high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ism with the user application.  The user application is added to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ies of modules.  The modules are implemented as standard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without argument lists.  All communication between modu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via COMMON blocks.  For this reason, FIFE and NAMEIO (th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based I/O package using COMMON blocks)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iously. Typically, the name of a module becomes a command verb; 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ed "X" is implemented wholly by a subroutine named "X".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other subroutines with or without argument lists and sub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red by modules.  Variables in the FIFE COMMON bloc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lications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anguage processor accepts input from a keyboard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input may be changed during run time as all un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ameterized.  Odd numbered units are reserved for input and even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for output.  Comments may be included in the input by prece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clamation point.  Lines may be continued on the next line by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ith an ellipsis (...).  Although the language has n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dures, there is a macro facility which enables a us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command-like structure from a series of existing commands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macros.  Up to 9 parameters may be passed to a 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selections from a list may be entered as the minimum, no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.  Macros must be entered as complete macro names. 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oth as a top-level command and as context-sensitive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has been partially entered.  This latter featur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with the cooperation of the application developer as the 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can not foresee the uses to which it will be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tility subprograms are provided to aid the developer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Adding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mmand to FIFE, the developer modifies the routine "INITIAL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ontains a list of command names and the location of th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at command.  To add a new command with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hich implements it, follow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Add the module name to the list of modules in the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clude the command name as the last item in the array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d the location of the module as the last item in the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using the %LOC built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ncrement the value for the variable NCOMMANDS, which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comman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Add the source code for the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 for a command can be created in the same manner by add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ly defined module (instead of a new module) to the LIS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tep 5 is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tility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ubprograms are provided with FIFE to simplify certai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major subprograms of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- called at startup time.  This routine can be modifi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initialization.  Code is included to extrac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from a foreign command line (see VM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UP - called when an end of file on the keyboard or EXIT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  Can be used to cleanup upon program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YES - has a logical parameter which will be .TRUE. if the user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f a number of positive responses, .FALSE. otherwise.  GETYE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mpt for a response, it expects the response to be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(e.g., ECH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 - this routine returns a file name from the command line. 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which contains the expected file name is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2), the returned name is the second paramet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(without period) is the thir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XT - returns a text string starting with the second entry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quotation marks are used, they are not returned as p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 - read a line from the present input file.  This routin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points and ellip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OUT - output a statement (i.e., a line as read by READL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roduce an error message.  The first parameter is a seve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1 is warning, 2 is error, and 3 is fatal error.  A value of 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ENDUP being called and FIFE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FE uses routines in MERLIB heavily.  MERLIB is availabl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Provid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mands (and aliases) which are delivered with FIF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, ? - At the command level, HELP or ? returns top-leve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IFE and all commands.  The developer must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elp library for user-suppli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AM, EDIT - Invokes the system text editor to modify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L, SPAWN, VMS - passes a command to the VM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- Display the value for a variable or list of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is is a stub only; the user must use NAME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 the routine WRI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BALL - Modify the value of a variable or list of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is is a stub only; the user must use NAME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rate the routine REA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, QUIT, TERMINATE, EXIT, ^Z - execute the ENDUP routine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, INCLUDE - Begin reading input from a file. 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turned to FIFE when the end of the file is reach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s may be nested, the control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file until the end of file is reac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-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- define a new macro command.  Use $1 - $9 to represen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is completed when a MEND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E (as it now exists) is intended to run only under the VM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number of nontransportable functions are minima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functions are likely to be available under 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he module calling routine could be replaced by a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tement if the provided technique does not work on the targe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