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DAM.COM file is included here as an aid to maintaining the MERLI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 libraries.  It may need to be modified for other sites, bu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AM extracts a member from the .TLB and edits it.  After exit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M offers choices: If the file was modified, you get the choice of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/or replacing it in the library(ies); otherwise,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extracted member.  LADAM uses the public domain ADAM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ditor could be used, but ADAM creates a symbol (ADAM_STATUS)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 file was written.  Without this symbol, the latt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would have to be made les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AM has made maintenance of large object/text librari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M text editor is available from DECUS as VAX 3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