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B is a program for automatically creating prologues for FORTR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create just prologues or entire program stubs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code in every subprogram. To execut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B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filespec' is the name of the FORTRAN source code to be created(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suffix). Prologues can be created after a source code exists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se would then be merged using the EDT 'INCLUD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see Art Rag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