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 SIG Tape Library Keywor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process used to create the indexes of th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Library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filetype of .DOC, .MEM, .1ST, and .TXT are  proces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a  utility  that  removes  all  non-alphabetic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tream of strictly upper-case  words  separated  by 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generate up to 7200 bytes of processed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data thus generated is then  loaded  into  a  DRS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name the data was gener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S word sort (with noiseword removal) is then done on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port run which removes the conditional noisewords as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At present, the  noiseword  table  contains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   entries,   and   the   conditional   noiseword  tabl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0 entries.  For the Spring  84  tape,  the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words  accounted  for the removal of approximately 13,5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cumulative  index.   Statistics  are  not  kept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noise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lgorithm used for determining what files will be index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 flexible, and depends on the size of the tap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I have available to remove 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 try to remove .RNO files that  also  have  a  .MEM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jective changes are made when they seem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Dat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gston, NJ  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9) 799-4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