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.  Submitter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-</w:t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i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Ted Nieland</w:t>
        <w:tab/>
        <w:t>BULLETIN--Mark London's Bulletin, ZDEC--Zer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rror counter, SNAP &amp; Watch, EDT Plus--TP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/131/4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Glenn Everhart</w:t>
        <w:tab/>
        <w:t>AnalytiCalc, HYPNET, BOSS, DISASM, Arpanet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W protocol stuff, much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64/206/1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Thomas Wolfe</w:t>
        <w:tab/>
        <w:t>Calculator using LIB$TPA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3/30/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Joe Meadows</w:t>
        <w:tab/>
        <w:t>Various utilities (FILE, VERB, UNSDL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16/608/12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Leonard J. Pierce  Full screen file/directory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Dale D. Lutes</w:t>
        <w:tab/>
        <w:t>Update to MCL (Multi-Column Lister)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IG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James Fullerton</w:t>
        <w:tab/>
        <w:t>Uniform random numbers and DC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_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Carla C. Bazemore  Electronic bulletin board program,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c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Roger Ruckert</w:t>
        <w:tab/>
        <w:t>VAX_MENU windowing system, WHOIS utility to read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eld in SYSU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Lynn Tedder/</w:t>
        <w:tab/>
        <w:t>CHAN--show what files a process has open, Frag fil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r Schumann    shows an overview of all disks and their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Art Ragosta</w:t>
        <w:tab/>
        <w:t>Tools, graphic utilities, misc. system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l, dt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Bart Z. Lederman</w:t>
        <w:tab/>
        <w:t>Datatrieve &amp; Fourth Generation Languages SI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llection, Fall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Stuart Renes</w:t>
        <w:tab/>
        <w:t>SHOWUAF--a SYSUAF.DAT 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Harry Flowers</w:t>
        <w:tab/>
        <w:t>TWO_SIDE--splits a file into two files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inted on two sides of paper; Files from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181 "Programming in DCL:  Techniques and Standa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John Edgecombe</w:t>
        <w:tab/>
        <w:t>Updates to TCOPY and SWING; RUNOFF to TEX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Martin Bruneely</w:t>
        <w:tab/>
        <w:t>Flexible VAXcluster management; Runtime b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rable image build tools; AGN--utility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PARAM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Keith Walker</w:t>
        <w:tab/>
        <w:t>EXTERNAL--a communications program with automatic 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d dialout and remote login, hardware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cript language, automatic log of all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Eric Andresen</w:t>
        <w:tab/>
        <w:t>Va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Todd M. Gochenour</w:t>
        <w:tab/>
        <w:t>CLISET--command line interface; LDIR--logical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YMON--system monitor; PRT--formatted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Lee K. Gleason</w:t>
        <w:tab/>
        <w:t>DCL prompt clock; Programmable process key ut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amples; Page file fragmentation analyzer; Tim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lement displa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Dale Miller</w:t>
        <w:tab/>
        <w:t>VBBS--Bulletin board system; READBACK--a backup ext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Bert Roseberry</w:t>
        <w:tab/>
        <w:t>Various DT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Chris Doran</w:t>
        <w:tab/>
        <w:t>Macro-32 assembler generating pdp11 code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_q_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Earl Lakia</w:t>
        <w:tab/>
        <w:tab/>
        <w:t>Update to MAQ025 on spring '88 tape, fixing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migrated to VMS 5.0 (non-s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book,vm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Jamie Hanrahan</w:t>
        <w:tab/>
        <w:t>VMSNET Rel 0.1 (UUCP access for VMS); Advanc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rive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William Bryant</w:t>
        <w:tab/>
        <w:t>APCTPU--Schlumberger extended ED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Michael LeVine</w:t>
        <w:tab/>
        <w:t>INDEX--fortran xref; JUICER--disk comp; News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active job killer; SORTIMP demo for VT340; Font ed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for VT3xx; Paint340--VT340 paint utility; DKDRIVER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K05 driver for VM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c_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Robert S. Coats</w:t>
        <w:tab/>
        <w:t>Misc. EVE/TPU utilities, including a window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Dale E. Coy</w:t>
        <w:tab/>
        <w:t>DM; SD; SHOWME; WPE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Dan Zirin</w:t>
        <w:tab/>
        <w:tab/>
        <w:t>Nanny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John Claxton</w:t>
        <w:tab/>
        <w:t>Command files to examine disk and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Tom Bodoh</w:t>
        <w:tab/>
        <w:tab/>
        <w:t>DLA--Date of last access utility; MASTER_BLASTER-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orking set "trimmer"; POKE_WATCH--turns on VMS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cility; SPLIT--calculates wasted time due to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ntation; TPT--tape drive benchmar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Dave Stern</w:t>
        <w:tab/>
        <w:tab/>
        <w:t>UNDELETE, PICTURER, SHUTDOWN, LO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o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Kelvin Smith</w:t>
        <w:tab/>
        <w:t>TECO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  Rand Hall</w:t>
        <w:tab/>
        <w:tab/>
        <w:t>Latest FINGER, VMS 5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Van Miller</w:t>
        <w:tab/>
        <w:tab/>
        <w:t>TALK--allows VAX users to communicate with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ing "conference" metaphor rather than "channel"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hor popular among chat systems and CB si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ames.fcd]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Paul Fleischer</w:t>
        <w:tab/>
        <w:t>Five Card Draw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Steven R. Berman</w:t>
        <w:tab/>
        <w:t>Submitting batch jobs from a FORTRA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Steven R. Berman</w:t>
        <w:tab/>
        <w:t>FORTRAN useropen routine to mark a file /NO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Chris Yoder</w:t>
        <w:tab/>
        <w:t>Updates of CALENDAR, EVE_EDT, and 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  </w:t>
        <w:tab/>
        <w:tab/>
        <w:tab/>
        <w:t>FPaint screen genera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Richard J. Bylina</w:t>
        <w:tab/>
        <w:t>Send a message on a weekly basis for reminding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f users of regular weekly events such as "tim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ue to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  <w:tab/>
        <w:tab/>
        <w:tab/>
        <w:t>calculator, substitution, etc. (L+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Rich DeJordy</w:t>
        <w:tab/>
        <w:t>VAXFONT--VT200 series fo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K. Carosso/P.Shao</w:t>
        <w:tab/>
        <w:t>PTdriver, VI for TPU (VMS V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  <w:tab/>
        <w:tab/>
        <w:tab/>
        <w:t>imu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  <w:tab/>
        <w:tab/>
        <w:tab/>
        <w:t>edt em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  <w:tab/>
        <w:tab/>
        <w:tab/>
        <w:t>mail uaf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  <w:tab/>
        <w:tab/>
        <w:tab/>
        <w:t>HP Laserjet spooler &amp; control routines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