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.DAVID.PRIMES]      (OS independent.  Code should be easily transp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o other systems.  Both FORTR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 versions are giv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es for generating prime numbers and for finding the p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ctors of a give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CTOR.C   - Routine for finding the prime factors of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XTPRIME.C   - Function to round a number up to the next pr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e file NEXTPRIME.DOC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PRIMES.C   - Routine which generates all primes up to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ber of primes.  This uses a modifi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XTPRIME.C to generate all primes up to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ber of primes and print them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nge parameter NUMPRIM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number of primes you wish to gener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          THEIR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EADME.DOC  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PRIME.DOC          Documentation on program NEXTPRIME.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.COM            Command procedure to compile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CTOR.C               Source code (C version) - find prime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RIMES.C           Source code (C version) - round up to next p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PRIME.C            Source code (C version) - generate all prim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