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128035 of comp.os.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os.vms,vmsnet.tpu,vmsnet.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ntpd.lkg.dec.com!pa.dec.com!decuac.dec.com!haven.umd.edu!ames!hookup!usenet.eel.ufl.edu!gatech!howland.reston.ans.net!ix.netcom.com!netcom.com!de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eleyd@netcom.com (deleyd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DX &amp; other free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eleydDE0H7s.MM4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61-470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8 Aug 1995 08:07:0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deleyd@netcom21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ntpd.lkg.dec.com comp.os.vms:128035 vmsnet.tpu:1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ree programs ar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avid D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yd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 Holli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, CA 93160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5)964-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967-7094  [fa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deleyd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ng auth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W. Deley      [.DAVI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Andresen       [.ERI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Janie          [.GREG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de Barbe        [.BARBE...]   (Schlumbe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A. Portante   [.PORTANT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GRC]-----------[.BARBE]---------[.BOOKR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[.DAVID]---------[.AUTOLO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CHKEXP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CONTRO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DEAL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DISK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ED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FIND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FR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MON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OPTIM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PR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PR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RAND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RMS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SETPROC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SHO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SMGVT220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SRCH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TERMIN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WRAP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+--[.ZEROAC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[.ERIC]----------[.GR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+--[.SW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[.GREG]----------[.CALC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[.PORTANTE]------[.TA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RBE.BOOKREADER]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READER_TO_ASCII reads a BOOKREADER file (such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.DECW$BOOK files on the VMS documentation C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text, tables, and examples into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[Designed and coded by Claude Barbe - Schlumberg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R Ridgefield, CT, USA  12-Jan-1990  (barbe@sdr.slb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et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AUTOLOGIN]                      (VAX/VMS. Concept has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n AXP/OpenVM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program which causes a terminal to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 if a user had entered their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t the terminal.  The terminal "jumps to lif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DAVID.CHKEXPR]                               (VAX/VMS &amp; AXP/OpenVM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EXPR is a program which will warn a user if his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expire.  If a user's account is about to expi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print a warning message, otherw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nothing.  If included as a part of the system wid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, this program will warn a user that his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expire the same way VMS warns a user if his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CLRSCREEN] 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SCREEN.FOR is a simple example of using the VAX scree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obtain an escape sequence which when sent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a certain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CONTROLLER]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ample .COM file of how to get a batch job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more than a day to complete to run at night and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DEALLOC]                    (OS:  VAX/V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re are substanti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how this would need to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program which queues an AST to a targe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the target process to deallocate a devi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DISKTOTAL] 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when a disk gets full.  Make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the total number of files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the list with an editor and find the offens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ve humongous blocks.  Helps you quickly find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s have gone.  Run it and give it the nam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possibly usefu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_CRA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analysis of a VAX/VMS system cras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ic Dump Analyzer (S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_PROC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how to analyze any process on a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ymbolic Dump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L_TO_S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always necessary to spawn a subproces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CL command from within a program.  Often the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chieved much more quickly by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rvice routines.  DCL_TO_SYS.DOC matches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ith the equivalent VMS operating syste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_ARRAY_ADDRESS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way to traverse multi-dimensional array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using itemlists in system servi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_INTERF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nformation on interfacing modems to VAX compute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FAULTS_AND_ARRAY_ADDRESS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ing what a page fault is can sometimes b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ing efficient code.  An overview of virtu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faults, and array addressing in code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_C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describing how Cyclic Redundancy Cod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EDX]                                (OS:  VAX/VMS &amp;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-DOS and UNIX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updated version of the EDX editor (version 9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pha AXP/OpenVMS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is a powerful EDT-style TPU based text edito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ajor functions of the EDT editor plu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features not available in the EDT editor or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 editor.  It is intended for users familiar with the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ho would like to switch to a faster,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ithout having to learn a new editor all over again.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upports a WPS-style keypad mode for users who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S-styl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re some of the advanced features of the ED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not available in EDT or 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Built in spelling checker with 90,000 word dictionary. 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a buffer, range, word, or display the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se.  Includes guessing algorithm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emental diction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Edit modules within VMS text libraries. 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Obtain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optional /SIZE and /DAT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in a selected file from the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 selected file, or lock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Wildcard search and replace mode, with optional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 as a match, case sensitive or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List all lines containing a specified string 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along with the correspond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EDT 'TYPE ALL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Search for and highlight matching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Lock files, preventing others from editing them while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Sort a buffer, range, or columna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Columnar cut and paste in insert or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Translate a buffer from EBCDIC to ASCII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Compare two buffers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Translate DCL symbols and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Create DCL symbols and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of the above features are perform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ithout spawning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is built on the VAX Text Processing Utility (VAXTPU)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VAXTPU can dynamically extend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ies by adding new functions which perform complex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makes this job easier by defining over 50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not available in VAXTPU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FINDDIR]   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y when you don't know which disk somebody's directory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the top level directory name and it search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and tells you which ones the directory exists 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FRAG]      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 and DEFRAG are programs which assist i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arge files over flaky telephone lines. 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ckup save set of the files you want to transf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 to break the big backup save set file into man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ransfer all the little files using kermit se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IXED with a wildcard filename, run DEFRAG to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up save set file from all the little files,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you wanted to transfer from the backup sav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if the phone line flakes out during o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, you haven't lost everything you've achiev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MONITOR]   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 a histogram of CPU utilization and compu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throughout the day.  This gives a general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heavily utilized the computer is and when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times are.  Takes as input the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by the VMS MONITOR utility.  A simi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 a histogram of disk I/O queue length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y.  This can help determine if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lenecks are occurring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OPTIMIZE]    (OS independent.  Code should be easily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other sys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scalar function F, which is a function of several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{x(1),x(2),...,x(n)}, find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x(1),x(2),...,x(n)} which MINIMIZE the value of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PTI2.FOR provides a choice of the Conjug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Fletcher and Reeves (CDM), or POWELL'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PRIMES]      (OS independent.  Code should be easily trans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other systems.  Both FORTR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 versions are giv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for generating prime numbers and for finding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 of a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PRO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mall collection of a few fun thing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Y_TOU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descriptive picture tour of Santa Barb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ornia, originally written about 1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ed here purely for your enjoyment.  Sorr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the pictures or map here.  It's still a nic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own personal guarantee of satisfaction we've always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KE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ttle monkey business, and a problem for you mathemat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rief story to tell your children at be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RAND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per on computer random number generators, with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mmonly found random number generat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H$RANDOM (used by VAX FORTRAN and BASIC) and the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rand() function.  Anyone using random number gen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research done here most interesting and 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tains a number of paradoxes in probability t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use and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RMS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all the RMS internal fil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xplains how files are stored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SETPROCNAME]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ROCNAME is an executable image that will set your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fied name, and make the name unique by appending a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as needed.  You may also specify what charac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) you want between the name you specify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3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SHO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DIR.FOR is a FORTRAN example subroutine which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 of a specified directory the same as th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mmand does.  It can also optionally display a 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/DATE listing.  This subroutine may be plac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user program to allow the user program to quick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s without spawning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SMGVT220FIX]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plains how to get around the "}z" glitches whi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p on non-DIGITAL brand VT200 terminals.  True DIGITAL 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 accept a few extra escape sequences which show up as "}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es on other VT200 terminals.  The fix is to tell SMG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T100.  If we're a VT200 terminal we switch to a VT100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SMG, and switch back to a VT200 terminal.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dwiched around the call to SMG$CREATE_VIRTUAL_KEYBOAR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asons.)  An example is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SRCHQUE]   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QUE is a program which searches a specified batch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fied job name.  If it finds the job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it returns with a status of success.  If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b in the specified queue it returns with a warn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handy if you wish to submit a job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does not already exist in the queue.  Jobs re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on error are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TERMINATOR]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 is "Yet Another Idle Terminal Killer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fference is this one is ours.  Read the 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WRAPLINES] 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LINES is a program which reads ascii text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up to 2000 characters long, and breaks up lin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value of WRAP into shorter pieces.  I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identical to the input file except that lin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WRAP parameter are "wrapped" aroun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kes it possible to edit files contai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255 characters, which is the maximum ED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ZEROACC]                    (OS:  VAX/V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re are substantial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how this would need to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like to give our users a substantial discount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during non prime time hours.  Unfortunately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 facility does not provide a convenient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It only records the time a user logged in and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usage was.  It doesn't say what his usage wa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ra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logged in during one rate period, and then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in after the rates changed, we had no way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usage the user had acquired up to that point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was a way to effectively logout a user whe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nd log him back in again under the new rate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or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ACC writes an accounting record for each proc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resets the accounting data fields of ea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zero.  From an accounting viewpoint it appears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ogged out and then logged back in again.  The use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ft undisturbed unaware that anything has happen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e was running at the time continu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IC.GREP]       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MS version of the UNIX GREP tool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behave just like the SEARCH command -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s and parameters are similar - but is ab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tterns.  It is a complete tool and has a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and online help.  It is a nice addition to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IC.SWING]      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G is an interactive directory tree editor. 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structure on the screen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FAULT graphically by traveling through the tree. 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dd, rename and move directory trees and it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rees (visually doing what the DELTRE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do).  SWING also creates hardcopy list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.  See it to belie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EG.CALC2]      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2 is an emulation of a Hewlett-Packard reverse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for video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ORTANTE.TAIL]                               (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 dumps the last few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read the entire file so 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il/Last=30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last 30 lines of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riginal author: Peter A. Portante.  Modifi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VFC, Fixed, and Stream record formats.  A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except 'Undefined' are now suppor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few other programs we've submitted to Decus in the pas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 is a security banner and page marking program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flag pages as well as top and bottom pag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marking your line printer output.  If you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stamping documents - this is the answer.  BANNER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with a command language definition, help file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86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lementation of the Data Encryption Standard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.  The DES algorithm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Information Processing Standards Publication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PS PUB 46).  Even in assembly language the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low to be of any useful value.  The standard doe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ftware implementations in general purpose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 compliance with this standard."  Export restri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 transfer of this code outside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programs written in ADA to handle except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handled under VMS using the VMS Condi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.  Exceptions are part of the ADA language, but AD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early the power of VMS's Condition Handl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90B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ubroutine Hyphenate, an implementation of the TeX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henation algorithm.  Sources and objects ar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88B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OBJ is a program which modifies object files (modules). 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anting to modify object files, the exac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, and usage instructions can all be foun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ODOBJ.C.  [VAX87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.MAR accurately times machine instructions on a VAX 11/7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rchitecture.  Instructions can be found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87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ve is a program for reorganizing and duplicating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t was inspired by WEB, a Pascal-based language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uth.  [VAX88B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