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deleyd@sb3.sb.grci.com Mon Sep 18 19:17:46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deleyd@sb3.sb.grc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b3 by mail5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TAA23103; Mon, 18 Sep 1995 19:12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Sep 1995 19:11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91819112109@sb3.sb.grc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leyd@sb3.sb.grci.com (deleyd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eleyd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ndom_numb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@[DELEYD]NE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GENERATED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W. D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presents a number of techniques for analyz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equence of random numbers.  Some background the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theory and inferential statistics is presen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mpirical tests are presented along with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ly the tests to several popular random number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VAX Run-Time Library routine MTH$RANDOM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intrinsic function RAN and by the VAX BASIC function R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SI C rand() function used by VAX C, and the 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DES) algorithm.  For comparison the sample progra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 tests to the obsolete RANDU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MTH$RANDO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RANDU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PROBABILIT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ROLLIN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THE LANGUAGE OF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 INFERENTI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THE PROBABILITY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GENERAL TE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THE CHI-SQUAR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THE KOLMOGOROV-SMIRNOV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  ANALYSIS OF A SEQUENCE OF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ONE-DIMENSION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TWO-DIMENSION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THREE-DIMENSION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HIGHER DIMENSIONA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  LINEAR CONGRUENTIAL RANDOM NUMBER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THE MTH$RANDOM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THE RANDU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STARTING THE MTH$RANDO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STARTING THE RANDU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STARTING THE ANSI 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  RATINGS FOR VARIOUS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REVIEW OF TEST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1  MTH$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2  R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3  C and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4 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5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0  THE SPECTR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0 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0  DES AS A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  HOW GOOD A RANDOM GENERATOR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  WHAT IS A RANDOM NUMBER 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RSIONS:  Some sample paradoxes of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Monty Hall 3 Do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impson's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Three-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Child Para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(July 1994) Why did they all fail after 1-10 million iter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(july 1994) Additive Congruential Random Number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Run-Time Library provides a random number generat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TH$RANDOM.  On the first call you supply an initial SE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utine, and it returns a random deviate uniform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[0,1).  Call the routine again and it returns anothe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e uniformly distributed between [0,1).  Calling the routin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again produces a sequence of random deviates all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ly distributed between [0,1).  Our question now is,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numbers really rand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nothing "random" about a completely 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enerated sequence of numbers, we can analyze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see if there is any reason to doubt that the sequen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from a truly random stochasti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MTH$RANDO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TH$RANDOM routine is called by the FORTRAN intrinsic function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FORTRAN it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= RAN(S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RANDU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FORTRAN Run-Time Library also contains a second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which implements the infamous RANDU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troduced by IBM in 1963.  This turned out to be a po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nerator, but nonetheless it has been widely sprea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ver come across it on some other machine, don't use it.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abandoned the RANDU generator in 1978 in favor of the MTH$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he RANDU routine is considered obsolete and is now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, but it still exists in the VMS FORTRAN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ways exist to support any old programs which st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FORTRAN the obsolete RANDU random number generator can be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W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CE( SEED, W(1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= FOR$IRAN(     W(1), W(2)    )       !Preferr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FOR$RANDU(   W(1), W(2), R )       !Alternat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FOR$RANDU_W( W(1), W(2), R )       !Alternat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is the return value between [0,1).  W(1) and W(2) toge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value for the generator.  This goes back to the PDP-11 days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tegers.  SEED is really a 32 bit integer, but it wa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16 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first cover some background theory in probability the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ill test the FORTRAN RAN and RANDU generators.  Hopeful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ut why the infamous RANDU generator is considered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ROLLING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case of rolling a single die.  A theoretician pi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, examines it, and makes the following statement:  "The die ha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each side is equally likely to turn up,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any one particular side turning up is 1 out of 6 or 1/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each throw of the die is completely independ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hrows."  With that the theoretician puts the di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room without ever having thrown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mentalist, never content to accept what a cocky theore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s fact, picks up the die and starts to roll it.  He 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 number of times, and carefully records the results of each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first dispel the myth that there is such a thing as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random numbers.  If the experimentalist threw the di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got 6 "one"s in a row, he would be very upset at the di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xperimentalist threw the same die a billion times in a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ot 6 "one"s in a row, he would again be very upset at the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is a truly random sequence will exhibit local nonrandom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subsequence of a sequence of random numb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random.  We are forced to conclude that no on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m" numbers can be adequate for ever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HE LANGUAGE OF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n analyze the resulting data the theoretician collect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review the language of probability theory and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.  (Unfortunately, the limitations of my charac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event me from directly typing many of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needed in this discussion.  So I'll make due as best I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e reader can follow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throw of the die is called a "chance experiment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the capital letter E.  An outcome of a chance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 designated by the Greek letter ZETA.  If there i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utcome of the chance experiment, (as there always wi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e analysis becomes trivial), the different possible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ce experiment are designated by ZETA_1, ZETA_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all possible outcomes of a chance experiment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versal Set" or "Sample Space", and is denoted by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e throwing experiment E,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 experi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  one throw of the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ut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TA_1 =     .         (one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TA_2 =               (two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TA_3 =     .         (three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TA_4 =               (four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TA_5 =     .         (five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TA_6 =               (six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pace (or Universal S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= {ZETA_1, ZETA_2, ZETA_3, ZETA_4, ZETA_5, ZETA_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define the concept of a "random variable".  A random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which maps the elements of the sample space S to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number line RR.  This is how we convert the outcom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experiment E to numerical values.  The random variab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noted by a capital X.  An actual value a random variable X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s denoted by a lowercas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tural random variable function X to define for the die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( ZETA_1 )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( ZETA_2 )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( ZETA_3 ) =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( ZETA_4 ) =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( ZETA_5 ) =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( ZETA_6 ) =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aces of a standard die are marked with thi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unction X in mind.  The number of dots showing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the die corresponds to the value the function X takes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outcome of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consider the generation of a random sequenc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peating a chance experiment E a number of time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a single n-fold compound experimen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x E x . . . x E =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space or universal set of all possible outcome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experiment En is the Cartesian product of the samp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dividual experiment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 = S x S x . . . x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result of a compound experiment En will be an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lements from set S.  For example, if E is the die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, then the elements of set Sn for rolling the die N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 = { ZETA_1, ZETA_1, ZETA_1, ZETA_1, ZETA_1, ZETA_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ZETA_1, ZETA_1, ZETA_1, ZETA_1, ZETA_1, ZETA_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ZETA_1, ZETA_1, ZETA_1, ZETA_1, ZETA_1, ZETA_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.       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.       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ZETA_6, ZETA_6, ZETA_6, ZETA_6, ZETA_6, ZETA_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elements in Sn is equal to the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 raised to the Nth power.  For the die throwing experimen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6 possible outcomes for the first throw, 6 possible outco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hrow, etc.  so the total number of possible outco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und experiment 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* 6 * . . . * 6 = 6**N  = |S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y of any particular element in Sn is equal to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abilities of the corresponding elements from 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comprise the element in Sn.  If each element of S i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, then each element of Sn is equally likely.  Which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f each possible outcome of experiment E is equally like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ssible outcome of experiment En is equally likely.  For o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experiment, each of the 6 possible outcomes for thr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nce is equally likely, so each of the 6**N possible outco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the die N times is equally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take our random variable function X and apply it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outcomes from our compound experiment En.  This is how w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experiment En into an ordered set of N random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X1, X2, ..., X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each specific element of our sample space S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a set of n ordered real values.  We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letter x to denote specific values that a rando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 takes on.  So the results of a specific compoun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when transformed into specific real values w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x1, x2, ..., x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we rolled a die N times we might get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3, 5, 2, 6, ..., 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gain, if we rolled a die N times we might ge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ll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1, 1, 1, 1, ...,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 looks somewhat like what we would expect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s to be.  The second result consisting of all one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make us very unhappy.  But, and here is the crux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UTCOME IS EQUALLY LIKELY TO OCCUR!  Each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particular element in Sn, and each element in S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l probability of occurring.  We are forced to conclud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random numbers is as equally likely to occur as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some reason, certain sequences make us very unhapp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quence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orced to conclude, therefore, that our idea of a goo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dom numbers is more than just anything you might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performing a random experiment.  We wish to ex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from the sample space Sn as being poor choices for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dom numbers.  We accept only a subspace of Sn as be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a sequence of random numbers.  But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a good sequence of random numbers and a ba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dom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die rolling experiment, if we believe the die to be fa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the die N times, then we know all possible sequences of N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ally likely to occur.  However, only a subset of thos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 will make us believe the die to be fair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nsisting of all ones {1,1,...,1} is as equally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s any other sequence, but this sequence tends not to rei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ssumption that the die is fair.  A good sequence of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which makes us believe the process which created them is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INFERENTI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until now we have been dealing with probability theory. 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ance experiment in which the probability of each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and then worked our way forward to find out what th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ticular compound experiment would be.  We now turn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erential statistics, where we attempt to do the reverse. 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numbers created by N trials of a chance experimen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work our way backwards and estimate what th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chance experiment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THE PROBABILITY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die throwing experiment, we would like to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each outcome based on experimental data.  If we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e N times, then the best estimate we could mak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a particular outcome ZETA would be to cou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ZETA occurred in N trials and form the rat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imes ZETA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number of t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efine a frequency function f(ZETA) to be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 occurred in N trials, we then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(Z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(ZETA) =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estimate of the probability of ZETA based on N tr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experiment.  Note that some people use this equ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the probability of an event ZETA when N goes to infin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                 f(Z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(ZETA) =  lim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 -&gt; infinity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die throwing experiment, assume we want to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ZETA_1, (the side with one dot shows up).  Say we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e 6 times, and out of those 6 times ZETA_1 occurred twic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culate the probability of ZETA_1 as 2/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the problem of deciding which value to accept a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uch faith we can place on our choice.  Let us defi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hypotheses, which we will denote as H0 and H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0 : The probability of ZETA_1 is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1 : The probability of ZETA_1 is 2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oosing which hypothesis to believe, there are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e could make, known as a type I error and a type II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I error : Choose H1 when H0 is actually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I error : Choose H0 when H1 is actuall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etermine the probability of making each type of err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theoretical probability distributions for f(Z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hypothesis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olled the die six times, so the possible number of times ZETA_1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s between 0 and 6 times.   Let f(ZETA_1) be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_1 occurred in six rolls of the die.  The following bi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will calculate the probability of having ZETA_1 occur k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 t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( f(ZETA_1) = k )  =  |     | * p**k * q**(n -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k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( f(ZETA_1) = k ) = probability of exactly k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ZETA_1 in n t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(ZETA_1) = number of occurrences of ZETA_1 in n t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= number of t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= Pr(ZETA_1)    (probability of ZETA_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= 1 -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n \          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=  -----------    (n things taken k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k /      (n - k)! 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 = 6 trials, and assuming hypothesis H0 to be tru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throwing ZETA_1 is 1/6), we obta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ZETA_1)     Pr ( f(ZETA_1) | H0 )   (sideways bar 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0.334897           |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0.401877           |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0.200938           |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0.053583           |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0.008037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0.000643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0.00002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numbers, the highest probability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one ZETA_1, although there is still a high prob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zero or two ZETA_1's.  If we repeat the binomi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assuming hypothesis H1 is true (the probability of ZETA_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), we arrive at the following slightly different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ZETA_1)     Pr ( f(ZETA_1) | H1 )   (sideways bar 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0.087791           |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0.263374           |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0.329218           |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0.219478           |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0.082304           |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0.016460           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0.00137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calculate the probability of making a type I error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type II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: f(ZETA_1)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vent that ZETA_1 occurs twice in six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0 : The probability of ZETA_1 is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1 : The probability of ZETA_1 is 2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(A|B) : The probability of A give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ayes's Theorem we then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(M|H0) Pr(H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(H0|M) =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ing the principle of total probability to Pr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(M|H0) Pr(H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(H0|M) =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(M|H0) Pr(H0) + Pr(M|H1) Pr(H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we allow both hypothesis H0 and H1 to be equall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Pr(H0) = Pr(H1) =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(M|H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(H0|M) =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(M|H0) + Pr(M|H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we can repeat the above step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(M|H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(H1|M) =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(M|H0) + Pr(M|H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se two formulas and the tables above we can now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making a type I error and a type II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(M|H0) = probability of rolling ZETA_1 two out of 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probability of rolling ZETA_1 is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0.200938  (from tabl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(M|H1) = probability of rolling ZETA_1 two out of 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probability of rolling ZETA_1 =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0.329218  (from tabl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rom the above formulas and data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(M|H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( type I error )  = Pr(H0|M) =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(M|H0) + Pr(M|H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.2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.200938 + 0.329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0.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(M|H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( type II error ) = Pr(H1|M) =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(M|H0) + Pr(M|H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.3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.200938 + 0.329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.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we have a 38% chance of being wrong if we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Pr(ZETA_1) = 2/6 and a 62% chance of being wrong if we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Pr(ZETA_1) = 1/6.  Either way we're likely to be wr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oes not allow us to differentiate between the two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c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peat the above calculations this time assuming we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_1 five out of six times.  This would lead us to the estim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(ZETA_1) = 5/6.  Let us create a new hypothe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1 : The probability of ZETA_1 is 5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us repeat the binomial calculations assuming hypothesis H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(the probability of ZETA_1 is 5/6), we arriv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ZETA_1)     Pr ( f(ZETA_1) | H1 )   (sideways bar 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0.00002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0.00043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0.008037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0.053583           |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0.200938           |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0.401877           |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0.334897           |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ame procedure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: f(ZETA_1)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vent that ZETA_1 occurs five out of six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0 : The probability of ZETA_1 is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1 : The probability of ZETA_1 is 5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(M|H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( type I error )  = Pr(H0|M) =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(M|H0) + Pr(M|H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.0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.000643 + 0.401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0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(M|H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( type II error ) = Pr(H1|M) =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(M|H0) + Pr(M|H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.4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.000643 + 0.401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.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given a choice between believing the theoretici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Pr(ZETA_1) = 1/6 and believing our own tests which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(ZETA_1) = 5/6, if we choose to believe the theoretician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8% chance of being wrong, and if we choose to believe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results we have a 0.1% chance of being wrong.  Cl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are in favor of our being right.  And we only threw the di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n is why a sequence consisting of all ones { 1, 1, ..., 1 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be from a compound experiment in which each outc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likely.  If we hypothesize that each outcome is equall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hypothesis H0), then all elements in our sample space Sn d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probability.  But if we conjure up an alternative hypo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bability of outcomes (hypothesis H1)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our sample space Sn no longer have an equal prob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y will be higher for some elements and lowe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Our hypothesis H1 is specifically formulat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equence we actually got the highest probabilit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ing probability of our sequence occurring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H0 hypothesis is very low, then it's almost for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se out under an alternate hypothesis H1.  Thus if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is test whether or not to reject our original H0 hypo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 need to do is see what the probability of our sequence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ur original H0 hypothesis is.  If it is very low, we can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0 hypothesis under the implied knowledge that a better hypo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probably exists.  We don't actually have to formulat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H1, we just have to know that we could make one if we 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from here on out we won't go the whole distance of formul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hypothesis H1 and then calculating the prob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 errors and type II errors.  We'll just say if an actual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ound experiment has a very low probability of occurr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0 hypothesis (or null hypothesis), then that hypothe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GENERAL TE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general procedure then for testing the results of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ormulate a null hypothesis H0 about the singl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 which was repeated N times to create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values.  To test a sequence of supposedly random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null hypothesis H0 is that each outcome of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 is equally likely, and that each tr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experiment is independent of all previous 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ormulate a real valued function g which somehow t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 hypothesis H0.  To test a sequence of supposed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, our function g might be one which coun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ccurrences of a particular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Under our null hypothesis H0, mathematically define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 random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X1, X2, ..., X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pply our function g to the sequence of N rando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new random variable 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 = g( X1, X2, ..., X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determine the probability density function of Z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ematical calculations or by finding a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robability density function we'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ake the specific sequence of values supposedly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ing a chance experiment N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x1, x2, ..., x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pply the function g to obtain a specific value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 = g( x1, x2, ..., x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Determine from the probability density function of Z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ly or unlikely we are to obtain our value of z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null hypothesis H0 is true.  If the probability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, we may reject our hypothesis H0 as being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THE CHI-SQUAR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me now to our first real test for a sequence of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is the Chi-Square (ki-square) test.  It tests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bability distribution for a given chance experimen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For our die throwing experiment, it tests th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possible outcome is equally likely with a probability of 1/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for our Chi-Square g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   = number of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      = number of possible outcomes of the chance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(ZETA_i) = number of occurrences of ZETA_i in N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(ZETA_i) = The expected number of occurrences of ZETA_i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als.  E(ZETA_i) = N*Pr(ZETA_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k  [ f(ZETA_i) - E(ZETA_i) ]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SQ = SUM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1          E(ZETA_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go through the steps as defi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Formulate the null hypothesis H0.  Our null hypothesis H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e throwing experiment is that each of the six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comes is equally likely with a probability of 1/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ormulate a real valued function g which somehow test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othesis.  Our g function is the chi-square test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xactly the chi-square function, but for N large en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aches the chi-square distribution.)  Not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CHISQ is zero, then each possible outcome occurr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ected number of times.  On the other hand,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SQ is very large, it indicates that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outcomes of the chance experiment occurred far l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more than would be expected if our null hypothesis H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Determine the probability density function of Z = g(X1,X2,...X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entioned in step 2, our chi-square test function 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the chi-square function, but for N large en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aches the chi-square distribution of which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in any book on probability theory or any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ematical tables such as the CRC Standard Mathematica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.  The stated rule of thumb is N should be large enoug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very possible outcome is expected to occur at lea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.  Thus for our die throwing experiment we should repe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30 times, since 30*(1/6)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ow of the chi-square distribution table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number of "degrees of freedom" which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breviate to df.  The value to choose for df is on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possible outcomes for our chance experiment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ur die throwing experiment where there are 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comes, we have df = 6 - 1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the chi-square distribution for 5 degrees of free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=1%     p=5%    p=25%   p=50%   p=75%   p=95%   p=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5543   1.1455   2.675   4.351   6.626   11.07   15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cumulative chi-square distribution.  If we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tribution itself is typically bell shap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emes of the bell shaped curve where the probability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 corresponds to the extremes of the cumulat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if we are below the p=5% mark or above the p=95% ma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probability is quite low. 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between the p=25% mark and the p=75% ma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probability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 that some tables list the probability for (1 - p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, so that 0.5543 is listed as p=99% instead of p=1%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09 is listed as p=1% instead of p=99%.  It should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by inspection which probability the table is li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We can now apply our chi-square test to a specific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ing the die 30 times.  Assume we threw the die 30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ed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(ZETA_1)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(ZETA_2)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(ZETA_3)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(ZETA_4)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(ZETA_5)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(ZETA_6)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our CHISQ test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-5)**2   (5-5)**2   (4-5)**2   (6-5)**2   (6-5)**2   (2-5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Q = -------- + -------- + -------- + -------- + -------- +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*(1/6)   30*(1/6)   30*(1/6)   30*(1/6)   30*(1/6)   30*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We can now check our result of 3.2 against the chi-squa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in step 3 and note that it falls between the p=25%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=50% mark.  This is a high probability region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led to believe our null hypothesis H0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es on chi-squ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not only are overly large values of CHISQ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improbable, but so are overly small values of CHISQ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y large values of CHISQ lead us to believe the prob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ossible outcome of our chance experiment are no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them to be, overly small values of CHISQ lead us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 trials of our chance experiment were not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if we threw a single die 6 times, there would be 6**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46656 possible outcomes.  If we calculate the CHISQ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possible values and tabulate them we g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SQ   f(CHI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 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     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a CHISQ value of 0 happens 720 times, a CHISQ valu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10800 times, making it much more likely.  We can compa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SQ values here with the chi-square distribution table above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of freedom.  Our values of CHISQ = 2 through 12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the most likely ones lie above the p=5% mark a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=95% mark on the table, where we would expect them to li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comparison was for N = 6, although we have as a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 that N should be at least 30 for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note about the chi-square distribution, most tab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-square distribution go up to 30 degrees of freedom.  Ab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approaches the normal distribution.  If you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 has more than 30 degrees of freedom (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comes - 1), you can use the following formula to convert the C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or df &gt; 30 into the normal distribution with mea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ariance =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:  CHISQ (and)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= [ SQRT(24*CHISQ - 6*df + 16) - 3*SQRT(2*df) ] /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Z is a normally distributed variable with mean =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nce = 1.  As an example, let's assume we are s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dom choosing of a single card from a deck of 52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52 possible outcomes.  We will need to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52*5=260 times so that each possible outcom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5 times.  Our number of degrees of freedom is 52 - 1 = 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lculate CHISQ and get CHISQ = 30.4 .  We now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from the above equation given CHISQ = 30.4 and df = 5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= [ SQRT(24*30.4 - 6*51 + 16) - 3*SQRT(2*51) ] /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-2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ow look up in a table of the cumulative norm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nd this value of Z corresponds to the first 1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  Thus our CHISQ value is much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.  We could conclude that something is probably a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ast note about chi-square.  If you are simulating th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in, then the number of degrees of freedom is 1 (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comes).  Our rule of thumb about performing enough experime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ach possible outcome occurs at least 5 times is no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.  Because the number of degrees of freedom is so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need to compensate for this by increasing our number of t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rials so that each outcome is expected to occur at least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is requir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THE KOLMOGOROV-SMIRNOV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repeat the die throwing experiment 30 times, we can perfor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-square test on the results.  If we repeat the die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3000 times, we can either perform one chi-square te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of the long term probabilities of each possible outcome,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erform 300 chi-square tests for each block of 30 trials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the relative short term fluctuations.  In the latter ca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ect the distribution of our 300 chi-square tests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-squ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s to our next subject, which is testing a se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see how closely it matches a given continuou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olmogorov-Smirnov (KS) test compares a set of nc data points 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set of a number of chi-square data points)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distribution function P(x) (e.g. the chi-squar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et of nc data points Snc, we can create a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unction Snc(x) from the data points. 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tep function, rising from 0 to 1, with each step siz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.  Below is an example which compares a cumulativ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unction Snc(x) for 4 data values against a continuous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(x) for a function which is uniform between 0 and 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|               +/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+----/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+-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+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 |/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S test is now very simple.  Define D as the maximu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se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max |Snc(x) - P(x)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 DQ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Q = SQRT(nc)*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c is the number of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hen go directly to a table for the KS test (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-square table), and read off where in the cumulativ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Q value lies, remembering that values below p=5% only occur 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and values above p=95% only occur 5% of the time.  T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S test are not as easy to find as tables for the chi-squar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as in the chi-square case, if our number of data values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 Snc is greater than 30, the distribution approach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easily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:  D = max |Snc(x) - P(x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c &gt; 30  (number of data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= 1  -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*D**2      2*D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( ------ + ---------- + ---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     3*SQRT(nc)   18*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ANALYSIS OF A SEQUENCE OF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eory for now.  Let's turn to the analysis of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s.  There's nothing "random" about any specific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But we can analyze the sequence of numbers to see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sufficient reason to doubt the hypothesis th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come from multiple independent trials of a chanc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ONE-DIMENSIONA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rst test then is to see if each possible outcome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likely.  Imagine we have a number of bins, and we toss bal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s.  After throwing a certain number of balls at the bi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up how many balls fell in each bin.  We then apply the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o determine if the balls appear to have an equal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in each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TH$RANDOM and RANDU generators can be set up to gener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NBI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INT( NBINS * RAN(SEED)             ) + 1    !MTH$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INT( NBINS * FOR$IRAN(SEED1,SEED2) ) + 1    !RAN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choosing NBINS = 30 (number of bins), SEED = 1 (initial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, and BALLS = 300, the chi-square test was performed 10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H$RANDOM generator with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BINS, 300 BALLS, 10 CHI-SQUARE TESTS, MTH$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35.1999969     PROB= 0.80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22.8000031     PROB= 0.21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36.7999992     PROB= 0.84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19.8000011     PROB= 0.100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48.7999992     PROB= 0.98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29.3999996     PROB= 0.55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22.8000011     PROB= 0.21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36.5999985     PROB= 0.84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29.3999996     PROB= 0.55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18.6000004     PROB= 0.0688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HISQ is the chi-square value, and PROB is the percentage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(with 30 - 1 = 29 degrees of freedom) which would have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Q value.  An extremely high value of PROB, say above 0.990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some bins had a much higher than expected number of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while other bins have a much lower than expected number of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.  In general, an extremely high value of PROB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results do not reinforce the hypothesis that eac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equally likely chance of getting a ball.  So far all of the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ppear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further analyze the results of the 10 chi-square tests abo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at the distribution of the 10 CHISQ values should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-square distribution (for 30 - 1 = 29 degrees of freedom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ly the KS test to the 10 CHISQ values to see how we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pproximates the chi-square distribution for d.f. =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S D= 0.2019531  PROB= 0.8093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D is the KS D value which is the maximum dista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and the real chi-square function, and PRO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imes we would have a larger D value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could be worse.  A very low value of PROB here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get much worse.  Anything above a very low value mean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ears at least some resemblance to the function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it to.  Again this result appear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lues were obtained when the above chi-square t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10 times to the RANDU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BINS, 300 BALLS, 10 CHI-SQUARE TESTS, R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31.3999996     PROB= 0.65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60.7999992     PROB= 0.99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33.4000015     PROB= 0.73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24.3999977     PROB= 0.29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20.8000011     PROB= 0.13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16.6000023     PROB= 0.03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32.0000000     PROB= 0.68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30.2000027     PROB= 0.59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31.2000027     PROB= 0.64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300      CHISQ= 45.5999985     PROB= 0.9742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KS test on the above 10 CHISQ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D= 0.2959312  PROB= 0.3452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re is nothing as yet unusual about either the MTH$RAND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U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test the MTH$RANDOM and RANDU generators using the K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see how well the output fits the hypothesized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TEST ON MTH$RANDOM  (Start with SEED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NPOINTS=      10    D= 0.2142200    PROB= 0.74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NPOINTS=     100    D= 0.0944867    PROB= 0.33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NPOINTS=    1000    D= 0.0314864    PROB= 0.27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NPOINTS=   10000    D= 0.0079555    PROB= 0.55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NPOINTS=  100000    D= 0.0017763    PROB= 0.91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NPOINTS= 1000000    D= 0.0009270    PROB= 0.3565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TEST ON RANDU  (Start with SEED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NPOINTS=      10    D= 0.6555050    PROB= 0.00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NPOINTS=     100    D= 0.1326773    PROB= 0.05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NPOINTS=    1000    D= 0.0337385    PROB= 0.20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NPOINTS=   10000    D= 0.0063568    PROB= 0.81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NPOINTS=  100000    D= 0.0042999    PROB= 0.04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NPOINTS= 1000000    D= 0.0007990    PROB= 0.5457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only thing questionable here is the extremely low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 on RANDU for the first 10 points.  This indicates that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value of 1 for the RANDU generator is not a good plac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ndeed, the first 10 numbers from RANDU starting with SE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U first 10 numbers starting with se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0.00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0.00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0.04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0.53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0.00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0.87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0.17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0.32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0.99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0.7260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half of the first 10 values are either below 0.006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.  This alone does not indicate a problem with the RANDU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indicate that a SEED value of 1 is a poor choice to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Note that the MTH$RANDOM generator does not have this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SEED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TWO-DIMENSIONA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riginal hypothesis about our sequence of supposedl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it could have come from a repeated chance experimen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ssible outcome was equally likely and each test of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as independent of all previous tests.  So far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equence to see if each possible outcome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likely.  The remainder of our tests now focus on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that each outcome is independent of all previous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throw a die and get a 5, what is the probability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of the die will be a 3?  If the probability is still 1/6,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utcome is independent of the previous outcome.  i.e.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outcome does not give us any help in predic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ematical definition of statistical independenc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variables can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( X(i+1) | X(i) ) = Pr( X(i+1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test in two dimensions checks to see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between two consecutive outcomes of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 This is a chi-square test performed on pairs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For the die throwing experiment, we would construct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bins numbered BIN(1,1) - BIN(6,6).  One bin for each possible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e may get.  We then throw the die twice to get an ordere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, and drop a ball in the corresponding bin.  We throw t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s so that each bin is expected to get an average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alls.  Then we perform a chi-square test on the result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appear to be more or less evenly distributed among all the b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al test for pairs of outcomes was done on both the MTH$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DU generators with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2D  BINS=30x30  BALLS = 9000  CHI-SQUARE TESTS = 10  MTH$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895.7998657    PROB= 0.47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945.2001343    PROB= 0.86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883.6000366    PROB= 0.36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905.0000000    PROB= 0.56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902.3989868    PROB= 0.53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911.8001709    PROB= 0.62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932.4005737    PROB= 0.78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865.4000854    PROB= 0.21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909.5996704    PROB= 0.60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901.7994385    PROB= 0.5325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 test to see how well the 10 CHISQ values fit the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D= 0.2667681   PROB= 0.475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2D  BINS=30x30  BALLS = 9000  CHI-SQUARE TESTS = 10  R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848.7999268    PROB= 0.11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891.7999878    PROB= 0.43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874.1998291    PROB= 0.28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884.1997681    PROB= 0.36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799.5999756    PROB= 0.00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841.8005981    PROB= 0.08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867.8007202    PROB= 0.23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892.6010132    PROB= 0.44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952.4000854    PROB= 0.89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9000     CHISQ= 921.5999146    PROB= 0.7069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 test to see how well the 10 CHISQ values fit the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D= 0.3631590   PROB= 0.143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there is nothing blatantly wrong with either the MTH$RAND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U generators.  All the chi-square values are within reas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hi-square values appears to fit the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THREE-DIMENSIONA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expand the serial test to triples of numbers. 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owing a die, and you know that the results of the last two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2 and then a 5.  What is the probability that you will now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?  It should still be 1/6, because the outcome of this thr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ffected by the outcome of the previous two throws.  We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by constructing 6**3 = 216 bins labeled BIN(1,1,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(6,6,6), one bin for each possible triple of outcomes. 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the die three times to get a triple of numbers, and the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l in the corresponding bin.  We throw the die enough tim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in is expected to get an average of at least 5 balls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chi-square test on the results to see if the balls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or less evenly distributed among the b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3-dimensional test extends the test for statistical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assume the first two variables are independent, the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the third variable is also independ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definition of statistical independence between two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n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( X(i+2) | X(i+1),X(i) ) = Pr( X(i+2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al test for triples of outcomes was done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$RANDOM and RANDU generators.  The generators were set up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wing of a 30 sided die.  A total of 270000 balls were tos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average of 10 balls were expected to fall in each b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-square test was then performed on the results.  This was rep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0 times, and a KS test was done on the resulting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see how well they fit the chi-square distribution. 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3D  BINS=30x30x30  BALLS = 270000  MTH$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27233.4375000    PROB= 0.84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26732.8027344    PROB= 0.12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26866.4550781    PROB= 0.28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26765.3710938    PROB= 0.15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26650.6250000    PROB= 0.06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26665.5117188    PROB= 0.07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27165.1523438    PROB= 0.76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26861.5625000    PROB= 0.27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27002.1171875    PROB= 0.50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27090.8613281    PROB= 0.6547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 test to see how well the 10 CHISQ values fit the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S D= 0.3162388   PROB= 0.2699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3D  BINS=30x30x30  BALLS = 270000  R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454159.3750000    PROB=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452698.1250000    PROB=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455055.3437500    PROB=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455938.2812500    PROB=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454747.7187500    PROB=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453017.8125000    PROB=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453818.7812500    PROB=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454553.5937500    PROB=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453205.6875000    PROB=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= 270000    CHISQ= 454122.0625000    PROB=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 test to see how well the 10 CHISQ values fit the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S D= 1.0000000    PROB=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mediately obvious that the RANDU generator has failed mis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rial test for triples!  The chi-square value is way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one of the 10 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HIGHER DIMENSIONA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easily expand the chi-square tests for higher dimension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note though, the number of bins increases exponential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mensions increases.  Thus there is a practical limit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igh a dimension we can carry this test.  In section 6 (Ra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Generators) we analyze 5 popular random number generat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hi-square test for dimensions 1 through 8.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are not as serious since such a large number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required before some nonrandomness can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use these tests to analyze some random number generato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take a look at what's inside these generator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LINEAR CONGRUENTIAL RANDOM NUMBER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TH$RANDOM and the RANDU algorithms are specific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congruential generators.  The general form of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uential generat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D = (A * SEED + C) mod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SEED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upplies an initial integer value for SEED.  On each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number generator a new value of SEED is calculat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of SEED, multiplying by A, adding C, and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MOD M of the result.  The new value of SEED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M-1.  This new value of SEED is then conve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value between 0 inclusive and 1 exclusive by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by M.  The result X is returned as a floating point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[0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te some obvious properties of sequences generated by this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modulus M is an upper bound on the number of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D can tak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the new value of SEED is the same as one we ha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quence will begin to repeat itself in a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ll sequences generated by a linear congruential formul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 enter a cycle which repeats itself end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linear congruential formula will generate a lo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fore repeating itself.  The maximum length a seque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be before repeating itself is M, the modulu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M different possible values SEED can take on. 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uential formula will generate a sequence of maximum length M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following three conditions are met (See Knuth for a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or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 C is relatively prime to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)  B = (A - 1) is a multiple of P, for every prime P dividing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)  B = (A - 1) is a multiple of 4, if M is a multipl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HE MTH$RANDOM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take a look at the MTH$RANDOM function.  The algorithm MTH$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generate successive random numb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D = (69069*SEED + 1) MOD 2**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SEED/2**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ear congruential generato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= 2**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irst that MTH$RANDOM satisfies the three necessary an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bove which insure that the sequence it generates is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 1 is relatively prime to 2**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1 is relatively prime to al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)  69068 is a multiple of 2, which is the only prime dividing 2**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)  69068 is a multipl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sequence generated by MTH$RANDOM is of maximal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ll 2**32 possible values of SEED before repeat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the MTH$RANDOM function if SEED is initially an OD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w value of SEED will always be an even value.  And if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VEN value, then the new value of SEED will be an OD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the algorithm is repeatedly called, the value of SE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between EVEN and OD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THE RANDU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 us look at the RANDU function.  The algorithm RANDU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uccessive random numb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D = (65539*SEED) MOD 2**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SEED/2**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ear congruential generato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= 2**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irst that the modulus M for RANDU is 2**31 whereas the modul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TH$RANDOM is 2**32.  The maximum sequence length for RANDU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/2 of what it is for MTH$RANDOM.  Note also that if S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an odd value, the new SEED generated will also be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Similarly, if SEED is initially an even value, the new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ll also be an even value.  Thus there are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sjoint cycles for the RANDU generator, depending up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with an even SEED value or and odd SE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 situation is even worse than that.  For odd SE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parate disjoint cycles, one generated by the SE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and one generated by the SEED value 5.  Although we can gener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ycle by initializing SEED to any value the cycle takes 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refer to the smallest SEED value the cycle takes 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generates the cycle.  This helps us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ycles.  We will denote the sequence generated by the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1 as &lt;1&gt;, and the sequence generated by the SEED value 5 as &lt;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s &lt;1&gt; and &lt;5&gt; each contain 536,870,912 values.  Tog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all of the (2**31)/2 possible odd SEED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summarizes the cycles for odd values of S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5.2.1  RANDU WITH ODD VALUES OF 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YCLE     LENGTH OF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1&gt;     536,870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5&gt;     536,870,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values of SEED do not have it so nice.  There are 3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oint cycles using even SEED values.  Some of them are quite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5.2.2  RANDU WITH EVEN VALUES OF 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YCLE     LENGTH OF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2&gt;     2684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4&gt;     1342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8&gt;      67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10&gt;     2684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16&gt;      335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20&gt;     1342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32&gt;      167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40&gt;      67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64&gt;       83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80&gt;      335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128&gt;       41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160&gt;      167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256&gt;       20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320&gt;       83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512&gt;       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640&gt;       41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024&gt;        5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280&gt;       20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2048&gt;        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2560&gt;       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4096&gt;        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5120&gt;        5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8192&gt;        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0240&gt;        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6384&gt;        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0480&gt;        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2768&gt;        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0960&gt;        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81920&gt;        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63840&gt;        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:      1073709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(2**31)/2 = 1,073,741,824 possible even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So far we've accounted for 1,073,709,056 of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32768 SEED values are ones for which the 31 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m has the lower 16 bits set to 0.  These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treated by RANDU as if the SEED value were 1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cycle &lt;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e from this that even values of SEED should be avoi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NDU since they can give us very short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STARTING THE MTH$RANDO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EED value for the MTH$RANDOM generator can be an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etween 0 and (2**32)-1 = 4294967295.  If we could "random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number in this range and insure that each number had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being chosen, we'd be set.  However, human na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, simply picking a number out of the air usual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criterion for randomness, especially when there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illion number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applications it doesn't matter what the initial fe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andom number generator are, and ANY initial seed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.  Note also some myths about choosing the initial se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TH$RANDOM generator.  The VAX FORTRAN manual recommen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dd value.  This piece of advice is obviously left 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U days.  The obsolete RANDU generator does require an odd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but for the MTH$RANDOM generator the seed value alter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ven and odd values at each iteration, so there is no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ing with an od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correct comment about the MTH$RANDOM generator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MS source code comments.  There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$RANDOM generator might do poorly in a 3-D test for randomn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TH$RANDOM does quite well in a 3-D test.  It's the R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which does poorly in a 3-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than starting the MTH$RANDOM generato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andom sequence is the problem of restarting the generato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sequences.  You may wish to run a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and use a different random sequenc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imple method would be to use consecutive seed values for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ould generate ten different random sequenc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ed values of 1 through 10.  If we compare side by s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random sequences the first thing we'll note is the firs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quence is nearly identical.  This is because ther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correlation between the initial SEED value and the fir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e generator.  The simple relationship between S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utput value is approxim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~= ------- m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218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d 1 here indicates when SEED/62183.7 becomes greater than 1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around and start counting from 0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SEED changes by 10 the first value changes by only (10/6218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~= 0.00016 .  Note that this correlation between the initial SE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value output from the MTH$RANDOM generator will happ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the initial value of SEED is.  Large initial values of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better than small initial values of 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initial expected correlation of the first valu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, there are also unexpected correlations betwe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elements.  For the example above, not only a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ll 10 sequences nearly identical, there is also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for elements 6, 13, 39, 41, 54, 60, 65, 72, 82, and 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with program CORELA.FOR to see these corre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Program CORELA generates the first 100 values 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quences, and then compares them.  Most of th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andom, but once in a while you come across an ele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identical in all ten sequences.  File CORELA.DOC show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s wit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be not all that easy to get away from this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correlation between different sequences.  If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ed values {1,2,3,...,10} you used the se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,1001,2001,3001,...,9001}, you would still get occasion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trongly correlated, they just occur in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In this example they occur at elements 1, 11, 17, 32, and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applications this occasional correlation may not b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quence when taken as a whole is quite different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ethod for dealing with the correlation between the initial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the first number output from the random number gen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throw away the first number.  The second number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 has a much weaker correlation with the initial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It is much more "random" in that very small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ED value produce very large and somewhat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it's value.  And since you're throwing away numb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 well throw away the second number too.  The thi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e MTH$RANDOM generator is quite random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way to view this operation of throwing aw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lues.  We need to come up with a good "random" initial SE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enerator with.  So we can use our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us generate a random SEED value to start our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with!  We select an initial nonrandom SEED value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andom number generator a few cycles to generate a random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We then restart our random number generator with the new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value, and the output is then a properly initialize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Note that this is the same as starting with a nonrandom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throwing away the first few numbers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to deal with correlation is to use the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o be described in section 8 (Shuffling). 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removes all problems of correlation and also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the randomness of the numbers.  If shuffling is used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nitial seed values may be used with confidenc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s simple as {1,2,...1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STARTING THE RANDU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U generator should only be started with an odd SEED valu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itial SEED values can result in sequences with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 Note that for RANDU, if the initial SEED value is od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SEED values will be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roblems mentioned for MTH$RANDOM also apply to RAN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nstead of throwing away the first two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you should instead throw away the first ten number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you shouldn't be using the RANDU generator at all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poor 3-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STARTING THE ANSI 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C generator is very much like the MTH$RANDOM generato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or the MTH$RANDOM generator also apply to the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 See the comments above for the MTH$RANDO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RATINGS FOR VARIOUS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sults of testing 5 different commonly found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s tes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TH$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VAX FORTRAN and VAX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solete but still found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 and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rand() function for C and ANSI C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an W. Kernighan and Dennis M. Ritchie in their book "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language".  Used by VA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d() function in the Microsoft C library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dom function in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REVIEW OF TEST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review once more the tests which were perform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 THE 1-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-D test is the frequency test.  Imagine a number line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1.  We will use our random number generator to plo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n this line.  First we divide the line in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r "bins".  Below is an example of dividing the unit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gments or b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2         3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|-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.25       .50       .75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see how randomly the random number generator fills our 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ins are filled too unevenly, the Chi-Square test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's too high indicating the points do not appear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ll the points landed in bin 1 and no points l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ther bins, we would conclude that the generato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random.  On the other hand, if the bins are fill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, the Chi-Square test will give a value that's too low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points do not appear random.  For example,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1000 points each of the four bins had exactly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s in them, we would conclude that the generator was no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The values given for the 1-D test is the approxim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ns above which the random number generator fails the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n on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 THE 2-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-D test is the serial test.  We can imagine a uni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ing from (0,0) at one tip to (1,1) at the other tip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andom number generator to plot points on this unit squa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 point we generate two random numbers and use th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 But first we divide the unit square in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quares or "bins", in a gridlike pattern.  Below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viding up the unit square into a total of 16 bins with 4 bi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|---------|-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75|---------|-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50|---------|-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25|---------|-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|-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.25       .50       .75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see how randomly the random number generator fills our b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in the 1-D test.  The value given for the 2-D te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number of bins per side or bins per dimension (bpd)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random number generator fails the Chi-Square tes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ere to look at the unit square after we had plott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, we would notice that rather than appearing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all lined up on parallel lines.  All linear congr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ors have this flaw.  We will have mo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n section 7 (The Spectral 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  THE 3-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-D test is the logical extension of the 2-D test and the 1-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unit cube stretching from (0,0,0) at one tip to (1,1,1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ip.  We will use our random number generator to plo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unit cube.  To plot a point we generate three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m as the coordinates.  We divide the unit cube in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er cubes or "bins", and then see how randomly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fills our bins, the same as we do for the 2-D test and 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 The value given for the 3-D test is the approxim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 per side above which the random number generator f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-Square test in thre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ere to look at the unit cube after we had plott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, we would notice that rather than appearing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all lined up on parallel planes.  All linear congr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ors have this flaw.  The infamous R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has only 16 parallel planes covering the unit cube, he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extremely poorly on the 3-D test.  We will have mo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n section 7 (The Spectral 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4  THE 4-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-D test and higher dimensional tests are again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3-D test, 2-D test, and 1-D test.  For an n-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-dimensional test, we imagine an n-dimensional hypercube, divi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ike manner into smaller hypercubes or "bins".  We plot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-dimensional hypercube by generating n random number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he coordinates of a point.  We then perform a chi-squar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evenly or unevenly our bins get filled with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given for any n-D test is the approximate number of bi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(bpd) above which the random number generator f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-square test.  (The total number of bins in an N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ube would be the number of bins per dimension raised to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enerator was tested for dimensions 1 through 8.  Here n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 MTH$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D = (69069*SEED + 1) mod 2**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SEED/2**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real in range [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1-D above 350,000 bpd     (bins per dim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2-D above 600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3-D above 100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4-D above 27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5-D above 15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6-D above 9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7-D above 7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8-D above 4 b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generator is also used by the VAX FORTRAN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RAN, and by the VAX BASIC function R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  RAN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D = (65539*SEED) mod 2**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SEED/2**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real in range [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1-D above 200,000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2-D above 400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3-D above 3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4-D above 6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5-D above 6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6-D above 4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7-D above 3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8-D above 3 b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e extremely poor performance for dimensions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.  This generator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  ANSI C ( rand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D = (1103515245*SEED + 12345) mod 2**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integer in range [0, 2**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1-D above 500,000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2-D above 600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3-D above 80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4-D above 21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5-D above 15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6-D above 8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7-D above 7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8-D above 5 b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  Microsoft C v4.0 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D = (214013*SEED + 2531011) mod 2**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int( SEED/2**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integer in range [0, 2**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1-D above 3000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2-D above 700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3-D above 84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4-D above 16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5-D above 15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6-D above 7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7-D above 6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8-D above 4 b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or performance for 1-d is partly due to 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wer 16 bits of SEED before returning X. 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as a 15 bit positive 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  Turbo Pascal v6.0 (rand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D = (134775813*SEED + 1) mod 2**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int(SEED/2**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integer in range [0, 2**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1-D above 6000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2-D above 700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3-D above 87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4-D above 27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5-D above 13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6-D above 9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7-D above 7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8-D above 4 b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or performance for 1-d is partly due to 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wer 16 bits of SEED before returning X. 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as a 16 bit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THE SPECTR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earlier, for a linear congruential random number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-D plot will show that all the points lie on parallel lin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plot will show that all the points lie on parallel plan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n n-D plot would show that all the points lie on (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hyper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est of a linear congruential random number generator is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part these parallel planes are for each dimension.  The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alculates the distances between these parallel plan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congruential random number generator given the modulus 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 A of the generator.  A good random number genera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the planes closely spaced for each dimensio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nes do not become apparent early on.  RANDU, hav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idely spaced parallel planes in the 3-D unit cube, f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test quite horr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discuss further the spectral test here.  There i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ECTRAL.FOR which you can play with. 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test can be found in the book by Kn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way to greatly improve any random number generato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the output.  Start with an array of dimension around 100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ize of array is not important.)  This is the arra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huffle the output from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array by filling it with random numbers from you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nerator.  Then when the program wants a random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hoose one from the array and output it to the program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number chosen in the array with a new random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huffling method uses two numbers from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for each random number output to the calling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andom number is used to pick an element from the array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the second random number is used to repla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vement in randomness is quite dramatic.  We tr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ing technique with the ANSI C random number gener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given below first without shuffling and then with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rray size of 128 (a convenient power of 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C 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HUFFLING:         WITH SHUFF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D  Fails above 500,000 bpd    Fails above 400,000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D  Fails above 600 bpd        Fails above 3100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D  Fails above 80 bpd         Fails above 210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D  Fails above 21 bpd         Fails above 55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D  Fails above 15 bpd         Fails above 24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D  Fails above 8 bpd          Fails above 14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D  Fails above 7 bpd          Fails above 9 b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D  Fails above 5 bpd          Fails above 7 b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dramatic improvement in performance when shuff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is shuffling technique works so well it may even fix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RANDU generator to the point where it is acceptable.  (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time prevented this test from being performed.)  This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highly recommended for anyone who is even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the quality of their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ffling also takes care of the problem of points lying "mai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" as was discussed earlier.  Points plotted on a uni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random rather than lying on parallel lines, and points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nit cube appear random rather than lying on parallel plan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oints plotted on a unit n-dimensional hypercube no long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on parallel (n-1) dimensional hyperc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uffling technique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DES AS A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Encryption Standard (DES) is described by the reference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tandard", 1977 January 15, Federal Informa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ublication, number 46 (Washington: U.S. 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, National Bureau of Standards).  This is the Americ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ata Encryption Algorithm X3.92-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gorithm was always intended to be implemented i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so complicated a software implementation would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for any practical use.  Nevertheless softwar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can be set up as a random number generator by feed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input the same as with a liner congruentia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 algorithm returns a 64 bit quadword.  For the test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32 bits was taken as one random unsigned longword and the hig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was taken as another random unsigned longword.  Thus we go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s for each iteration.  Still it was incredib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sults of testing DES as a 32 bit random number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D PASS 1,000,000 bpd, fail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D PASS      1100 bpd, fail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D PASS        90+bpd, highest tested due to slowness o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D PASS        33+bpd, highest tested due to slowness o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D PASS        16+bpd, highest tested due to slowness o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D PASS         9+bpd, highest tested due to slowness o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D PASS         7+bpd, highest tested due to slowness o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D PASS         4 bpd, fail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ES is extremely slow.  DES takes an hour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random variables a shuffled linear congr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can generate in about a minute an a half.  And 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 linear congruential generator does better than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 HOW GOOD A RANDOM GENERATOR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determination of whether a particular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equate for your needs is highly dependent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here is a trade off between resolution and quantit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, it doesn't take very many random numbers befo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andomness can be detected.  At low resolution, it take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random numbers before some non-randomn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-square tests above give us an idea of where the tradeoff 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 used an expected value of 10 balls per bin, and eac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IM random numbers per ball, where DIM is the dim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-square test being performed.  The number of bins per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e resolution required of the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MTH$RANDOM number generator generates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es between 0 and 1.  The floating point number returne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_floating datum type with 24 bits of accuracy.  If we are doing a 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-square test with 128 bins, we would convert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into an integer between 0 and 127 and then add 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loss of 17 bits of resolution, since w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the low 17 bits of the F_floating datum and keep the upp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which represents a number between 0 and 127.  Because of this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olution, we can generate a lot more random numbers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andomness can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-square tests above on the linear congruential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huffling were able to detect non-randomness in the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bout one million values were generated.  This value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, but it gives you an idea of the order of magnitud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not expect the sequence to appear random.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small number of random numbers, say less than 100,000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mand high resolution of the numbers, and if you're no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relations between the initial SEED value and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rom the generator, or about occasional correl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runs of the generator, or about the numbers all l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lines and parallel planes, then the simple MTH$RANDOM 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andom number generators may be adequate for your needs. 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umerous drawbacks, this simple method of random numb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dequate for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cerned about the quality of your random number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ore than 100,000 random numbers, or if you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asy relation between the initial SEED value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numbers output from the generator, or if you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relation between successive runs of the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huffle the numbers using the technique in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uffling).  This produces excellent results,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quite small, and the small extra amount of time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quite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huffling the numbers you may be able to get a million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random numbers from the MTH$RANDOM or ANSI C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.  If significantly more than a million random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hen a closer look at your application is war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random number generator will be adequ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But don't despair.  Just because 50 million shuffle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rom the ANSI C generator would fail all of the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doesn't mean they won't be quite adequate for you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 WHAT IS A RANDOM NUMBER 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f Information Theory is where we find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what a random number generator really is.  Our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or is a zero-memory information sour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ntropy.  We think of a source as emitting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rom a fixed finite set S = {s1, s2, ... sn}. 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selected according to some fixed probability law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memory source, the source remembers nothing about wha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have been emitted; each successive symbol e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completely independent of all previous outpu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ntropy indicates that each symbol in the set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likely to occur.  Any other probability distribu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lower entropy, with some symbols being more like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You may recall entropy is also used in thermodynam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amount or "randomness" in a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ar congruential random number generator is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order Markov process.  The next value depends enti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alue.  Even the Data Encryption Standard (DES)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first-order Markov process.  A first-order Markov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mulate a zero-memory source up to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order Markov process has a better chance of e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memory process.  By shuffling the output, we have conv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order Markov process to something like an Mth-order Ma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ere M is the size of the shuffling deck we us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 pieces of information about previous outputs are kep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1 piece of information.  Thus, because of the 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output can resemble more closely that of a zero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And indeed it does do a much bette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understanding of zero-memory information sources and Ma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ources consult a good book on Information The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by Abramson in the references below is an excellent one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n interesting account of how languages such as English, Sp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, and German, can be synthesized using a low order Ma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per we have examined some probability theory,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sequence coming from a random process, and ways of analy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numbers to determine how likely it is they ca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examined the inside of a linear congruential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which is the most prevalent type of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 today.  We dissected 5 commonly found linear congr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, and then analyzed them using the chi-square and KS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it was possible to detect non-randomness i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after a few million iterations, except for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U generator, which failed the 3-D test after less tha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que for shuffling the random numbers was given and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results.  Shuffling the output of any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chnique given is therefore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Data Encryption Standard (DES) as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was also performed.  A software implementa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tandard DES was found to be too slow for any practi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andomness of the results was found to be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shuffling the output of a good linear congr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brief mathematical explanation of what an ideal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nerator really is and how it differs from a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or was given.  For further reading on this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a book on Information theory and read about the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sources defin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RECIPES: The Art of Scientif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 H.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vard-Smithsonian Center for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an P. Flan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XON Research and Engineer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l A. Teukol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of Physics, Cornel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 T. Vetter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aroi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bridge University Press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ook contains a wealth of knowledge along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on how to solve various kinds of programm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programming language versions of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, including FORTRAN, Pascal, C, and BASIC.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able forms in various languages of all the samp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COMPUTER PROGRAMMING:  Vol 2. Seminumerical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uth, Donal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for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nd edition.  Reading, Mass.:  Addison-Wesley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uth's 3 volume set on computer programming is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which all others tur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ORY AND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ramson,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 Professor of Electrical Engineering, Stan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Graw-Hill Book Company, Inc. 1963 McGraw-Hil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s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cellent book on Information Theory.  Describes a zer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and an Nth order Markov process.  Also shows how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ynthesized by an Nth order Markov proces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synthesize something which sounded French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n't know French, you'd say it was French.  The sam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andom numbers; you can synthes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nighan, Bria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tchie, Denni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ewood Cliffs, N.J. : Prentice Hall, c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nd edition.  Englewood Cliffs, N.J. : Prentice Hall, c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ed the book which defines 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Revised Algorithm for the Spectral Test"  Algorithm AS 1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kins, T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ity of Kent at Canterbury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pplied Statistics' Vol 32, pg 328-335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ticle gives a version of the spectral test coded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modified for VAX/VMS is presented in SPECTRAL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 OF RANDOM VAR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man, Thoma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 professor of mathematics Texas Tec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ll, Patrick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or of mathematics and statistics Texas Tec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York, Hafnew Publishing Company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Title: Griffin's statistical monographs &amp; courses ; no.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AMPLING FOR COMPU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wis, Theodore 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ity of Southwestern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xington, Massachusetts, D.C. Heath and Company 1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NGINEERING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win Kreysz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or of Mathematics, Ohio State University, Columbus Oh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th edition.  John Wiley &amp; Sons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23: Probability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AND STOCHASTIC PROCESSES FOR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l W. Hel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of Electrical Engineering and Computer Sc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ity of California, San Di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York, Macmillan Publishing Company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probability theory.  College or gradu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wards, Alle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or of Psychology, 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York.  Holt, Rinehart and Winston, Inc.  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rst course in probability and statistics, applie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perimental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OF SIGNALS IN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len, Anthony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l Telephon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York, Academic Press, Inc. 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aduate level book.  Chapter 1 is a review of prob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2 describes random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AND ITS EFFECT O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hman, Nelso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vania Electronic Systems, Mountain View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raw-Hill Book Company  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raw-Hill Electronic Sciences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YCLOPEDIA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by Anthony Ra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rocelli (New York, 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Number Generation (pp. 1192-1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G. Marsag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reatise on probability theory wouldn't be complete without a number</w:t>
      </w:r>
    </w:p>
    <w:p>
      <w:pPr>
        <w:pStyle w:val="PreformattedText"/>
        <w:bidi w:val="0"/>
        <w:jc w:val="left"/>
        <w:rPr/>
      </w:pPr>
      <w:r>
        <w:rPr/>
        <w:t>of paradoxes to thoroughly confuse you.  Here are a few classic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TY HALL 3 DOOR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y Hall presents his game show contestant with three doors numbered</w:t>
      </w:r>
    </w:p>
    <w:p>
      <w:pPr>
        <w:pStyle w:val="PreformattedText"/>
        <w:bidi w:val="0"/>
        <w:jc w:val="left"/>
        <w:rPr/>
      </w:pPr>
      <w:r>
        <w:rPr/>
        <w:t>1, 2, and 3.  Behind one of the doors is the grand prize.  The</w:t>
      </w:r>
    </w:p>
    <w:p>
      <w:pPr>
        <w:pStyle w:val="PreformattedText"/>
        <w:bidi w:val="0"/>
        <w:jc w:val="left"/>
        <w:rPr/>
      </w:pPr>
      <w:r>
        <w:rPr/>
        <w:t>contestant chooses a door.  Then Monty, who knows what's behind each</w:t>
      </w:r>
    </w:p>
    <w:p>
      <w:pPr>
        <w:pStyle w:val="PreformattedText"/>
        <w:bidi w:val="0"/>
        <w:jc w:val="left"/>
        <w:rPr/>
      </w:pPr>
      <w:r>
        <w:rPr/>
        <w:t>door, opens up one of the two remaining doors which doesn't have the</w:t>
      </w:r>
    </w:p>
    <w:p>
      <w:pPr>
        <w:pStyle w:val="PreformattedText"/>
        <w:bidi w:val="0"/>
        <w:jc w:val="left"/>
        <w:rPr/>
      </w:pPr>
      <w:r>
        <w:rPr/>
        <w:t>grand prize behind it.  Monty asks the contestant, "Do you want to stay</w:t>
      </w:r>
    </w:p>
    <w:p>
      <w:pPr>
        <w:pStyle w:val="PreformattedText"/>
        <w:bidi w:val="0"/>
        <w:jc w:val="left"/>
        <w:rPr/>
      </w:pPr>
      <w:r>
        <w:rPr/>
        <w:t>with your original choice or would you like to switch to the other</w:t>
      </w:r>
    </w:p>
    <w:p>
      <w:pPr>
        <w:pStyle w:val="PreformattedText"/>
        <w:bidi w:val="0"/>
        <w:jc w:val="left"/>
        <w:rPr/>
      </w:pPr>
      <w:r>
        <w:rPr/>
        <w:t>remaining doo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the contestant stay with her original choice, should she change</w:t>
      </w:r>
    </w:p>
    <w:p>
      <w:pPr>
        <w:pStyle w:val="PreformattedText"/>
        <w:bidi w:val="0"/>
        <w:jc w:val="left"/>
        <w:rPr/>
      </w:pPr>
      <w:r>
        <w:rPr/>
        <w:t>to the other door, or does it not make any differenc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PSON'S 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ctor has two drugs, A and B, which he can prescribe to patients</w:t>
      </w:r>
    </w:p>
    <w:p>
      <w:pPr>
        <w:pStyle w:val="PreformattedText"/>
        <w:bidi w:val="0"/>
        <w:jc w:val="left"/>
        <w:rPr/>
      </w:pPr>
      <w:r>
        <w:rPr/>
        <w:t>with a certain illness.  The drugs have been rated in terms of their</w:t>
      </w:r>
    </w:p>
    <w:p>
      <w:pPr>
        <w:pStyle w:val="PreformattedText"/>
        <w:bidi w:val="0"/>
        <w:jc w:val="left"/>
        <w:rPr/>
      </w:pPr>
      <w:r>
        <w:rPr/>
        <w:t>effectiveness on a scale of 1 to 6, with 1 being the least effective and</w:t>
      </w:r>
    </w:p>
    <w:p>
      <w:pPr>
        <w:pStyle w:val="PreformattedText"/>
        <w:bidi w:val="0"/>
        <w:jc w:val="left"/>
        <w:rPr/>
      </w:pPr>
      <w:r>
        <w:rPr/>
        <w:t>6 being the most effective.  Studies show that drug A is uniformly</w:t>
      </w:r>
    </w:p>
    <w:p>
      <w:pPr>
        <w:pStyle w:val="PreformattedText"/>
        <w:bidi w:val="0"/>
        <w:jc w:val="left"/>
        <w:rPr/>
      </w:pPr>
      <w:r>
        <w:rPr/>
        <w:t>effective at a value of 3.  Drug B varies in its effectiveness.  54% of</w:t>
      </w:r>
    </w:p>
    <w:p>
      <w:pPr>
        <w:pStyle w:val="PreformattedText"/>
        <w:bidi w:val="0"/>
        <w:jc w:val="left"/>
        <w:rPr/>
      </w:pPr>
      <w:r>
        <w:rPr/>
        <w:t>the time it scores a value of 1, and 46% of the time it scores a value</w:t>
      </w:r>
    </w:p>
    <w:p>
      <w:pPr>
        <w:pStyle w:val="PreformattedText"/>
        <w:bidi w:val="0"/>
        <w:jc w:val="left"/>
        <w:rPr/>
      </w:pPr>
      <w:r>
        <w:rPr/>
        <w:t>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% |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    54% |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        | |         46% |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        | |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        | |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      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2   3   4   5   6               1   2   3   4   5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ug A                              Drug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tor, wishing to provide his patients with the best possible</w:t>
      </w:r>
    </w:p>
    <w:p>
      <w:pPr>
        <w:pStyle w:val="PreformattedText"/>
        <w:bidi w:val="0"/>
        <w:jc w:val="left"/>
        <w:rPr/>
      </w:pPr>
      <w:r>
        <w:rPr/>
        <w:t>care, asks his statistician friend which drug has the highest</w:t>
      </w:r>
    </w:p>
    <w:p>
      <w:pPr>
        <w:pStyle w:val="PreformattedText"/>
        <w:bidi w:val="0"/>
        <w:jc w:val="left"/>
        <w:rPr/>
      </w:pPr>
      <w:r>
        <w:rPr/>
        <w:t>probability of being the most effective.  The statistician says, "It is</w:t>
      </w:r>
    </w:p>
    <w:p>
      <w:pPr>
        <w:pStyle w:val="PreformattedText"/>
        <w:bidi w:val="0"/>
        <w:jc w:val="left"/>
        <w:rPr/>
      </w:pPr>
      <w:r>
        <w:rPr/>
        <w:t>clear that drug A is the most effective drug 54% of the time.  Thus drug</w:t>
      </w:r>
    </w:p>
    <w:p>
      <w:pPr>
        <w:pStyle w:val="PreformattedText"/>
        <w:bidi w:val="0"/>
        <w:jc w:val="left"/>
        <w:rPr/>
      </w:pPr>
      <w:r>
        <w:rPr/>
        <w:t>A is your best b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a new drug C becomes available.  Studies show that on the</w:t>
      </w:r>
    </w:p>
    <w:p>
      <w:pPr>
        <w:pStyle w:val="PreformattedText"/>
        <w:bidi w:val="0"/>
        <w:jc w:val="left"/>
        <w:rPr/>
      </w:pPr>
      <w:r>
        <w:rPr/>
        <w:t>scale of 1 to 6, 22% of the time this drug scores a 6, 22% of the time</w:t>
      </w:r>
    </w:p>
    <w:p>
      <w:pPr>
        <w:pStyle w:val="PreformattedText"/>
        <w:bidi w:val="0"/>
        <w:jc w:val="left"/>
        <w:rPr/>
      </w:pPr>
      <w:r>
        <w:rPr/>
        <w:t>it scores a 4, and 56% of the time it scores a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% |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22% |-| 22% |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| |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2   3   4   5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ug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tor, again wishing to provide his patients with the best</w:t>
      </w:r>
    </w:p>
    <w:p>
      <w:pPr>
        <w:pStyle w:val="PreformattedText"/>
        <w:bidi w:val="0"/>
        <w:jc w:val="left"/>
        <w:rPr/>
      </w:pPr>
      <w:r>
        <w:rPr/>
        <w:t>possible care, goes back to his statistician friend and asks him which</w:t>
      </w:r>
    </w:p>
    <w:p>
      <w:pPr>
        <w:pStyle w:val="PreformattedText"/>
        <w:bidi w:val="0"/>
        <w:jc w:val="left"/>
        <w:rPr/>
      </w:pPr>
      <w:r>
        <w:rPr/>
        <w:t>drug has the highest probability of being the most effective.  The</w:t>
      </w:r>
    </w:p>
    <w:p>
      <w:pPr>
        <w:pStyle w:val="PreformattedText"/>
        <w:bidi w:val="0"/>
        <w:jc w:val="left"/>
        <w:rPr/>
      </w:pPr>
      <w:r>
        <w:rPr/>
        <w:t>statistician says, "Well, seeing as there's this new drug C on the</w:t>
      </w:r>
    </w:p>
    <w:p>
      <w:pPr>
        <w:pStyle w:val="PreformattedText"/>
        <w:bidi w:val="0"/>
        <w:jc w:val="left"/>
        <w:rPr/>
      </w:pPr>
      <w:r>
        <w:rPr/>
        <w:t>market, your best bet is now drug B, and drug A is your worst b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that the statician is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HREE-CARD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e problem of the three che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cards are in a hat.  One card is white on both sides; the second</w:t>
      </w:r>
    </w:p>
    <w:p>
      <w:pPr>
        <w:pStyle w:val="PreformattedText"/>
        <w:bidi w:val="0"/>
        <w:jc w:val="left"/>
        <w:rPr/>
      </w:pPr>
      <w:r>
        <w:rPr/>
        <w:t>is white on one side and red on the other; the third is red on both</w:t>
      </w:r>
    </w:p>
    <w:p>
      <w:pPr>
        <w:pStyle w:val="PreformattedText"/>
        <w:bidi w:val="0"/>
        <w:jc w:val="left"/>
        <w:rPr/>
      </w:pPr>
      <w:r>
        <w:rPr/>
        <w:t>sides.  The dealer shuffles the cards, takes one out and places it flat</w:t>
      </w:r>
    </w:p>
    <w:p>
      <w:pPr>
        <w:pStyle w:val="PreformattedText"/>
        <w:bidi w:val="0"/>
        <w:jc w:val="left"/>
        <w:rPr/>
      </w:pPr>
      <w:r>
        <w:rPr/>
        <w:t>on the table.  The side showing is red.  The dealer now says,</w:t>
      </w:r>
    </w:p>
    <w:p>
      <w:pPr>
        <w:pStyle w:val="PreformattedText"/>
        <w:bidi w:val="0"/>
        <w:jc w:val="left"/>
        <w:rPr/>
      </w:pPr>
      <w:r>
        <w:rPr/>
        <w:t>"Obviously this is not the white-white card.  It must be either the</w:t>
      </w:r>
    </w:p>
    <w:p>
      <w:pPr>
        <w:pStyle w:val="PreformattedText"/>
        <w:bidi w:val="0"/>
        <w:jc w:val="left"/>
        <w:rPr/>
      </w:pPr>
      <w:r>
        <w:rPr/>
        <w:t>red-white card or the red-red card.  I will bet even money that the</w:t>
      </w:r>
    </w:p>
    <w:p>
      <w:pPr>
        <w:pStyle w:val="PreformattedText"/>
        <w:bidi w:val="0"/>
        <w:jc w:val="left"/>
        <w:rPr/>
      </w:pPr>
      <w:r>
        <w:rPr/>
        <w:t>other side is red."  Is this a fair be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ILD 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ther has two children.  The older one is a daughter named M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probability that the other child is a bo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ther has two children.  One of them is a daughter.  Wha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that the other child is a bo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ther has two children.  One of them is a daughter named M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probability that the other child is a bo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ty Hall 3 door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stant should always switch doors.  Without switching doors she</w:t>
      </w:r>
    </w:p>
    <w:p>
      <w:pPr>
        <w:pStyle w:val="PreformattedText"/>
        <w:bidi w:val="0"/>
        <w:jc w:val="left"/>
        <w:rPr/>
      </w:pPr>
      <w:r>
        <w:rPr/>
        <w:t>has a 1/3 chance of winning.  Switching doors gives her a 2/3 chance of</w:t>
      </w:r>
    </w:p>
    <w:p>
      <w:pPr>
        <w:pStyle w:val="PreformattedText"/>
        <w:bidi w:val="0"/>
        <w:jc w:val="left"/>
        <w:rPr/>
      </w:pPr>
      <w:r>
        <w:rPr/>
        <w:t>winning.  A computer simulation of the game using a random number</w:t>
      </w:r>
    </w:p>
    <w:p>
      <w:pPr>
        <w:pStyle w:val="PreformattedText"/>
        <w:bidi w:val="0"/>
        <w:jc w:val="left"/>
        <w:rPr/>
      </w:pPr>
      <w:r>
        <w:rPr/>
        <w:t>generator should convince any skep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son's Parad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(A&gt;B and A&gt;C) = Pr(A&gt;B and A&gt;C | A=3)*PR(A=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  .54   *  .56       *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.30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A is the most effective drug ~ 30%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(B&gt;A and B&gt;C) =   Pr(B&gt;A and B&gt;C | B=1)*Pr(B=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Pr(B&gt;A and B&gt;C | B=5)*Pr(B=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      0   * .56         * .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   1   * .78         * .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.35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B is the most effective drug ~ 36%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(C&gt;A and C&gt;B) =   Pr(C&gt;A * C&gt;B | C=2)*Pr(C=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Pr(C&gt;A * C&gt;B | C=4)*Pr(C=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Pr(C&gt;A * C&gt;B | C=6)*Pr(C=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      0  * .54       *   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    1  * .54       *   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    1  *  1        *   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.33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C is the most effective drug ~ 34%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ted this is a silly way of rating medications, but Simpson's</w:t>
      </w:r>
    </w:p>
    <w:p>
      <w:pPr>
        <w:pStyle w:val="PreformattedText"/>
        <w:bidi w:val="0"/>
        <w:jc w:val="left"/>
        <w:rPr/>
      </w:pPr>
      <w:r>
        <w:rPr/>
        <w:t>Paradox actually turned up in a recent investigation to see if there</w:t>
      </w:r>
    </w:p>
    <w:p>
      <w:pPr>
        <w:pStyle w:val="PreformattedText"/>
        <w:bidi w:val="0"/>
        <w:jc w:val="left"/>
        <w:rPr/>
      </w:pPr>
      <w:r>
        <w:rPr/>
        <w:t>was sex bias in the admissions of men and women to graduate studies at</w:t>
      </w:r>
    </w:p>
    <w:p>
      <w:pPr>
        <w:pStyle w:val="PreformattedText"/>
        <w:bidi w:val="0"/>
        <w:jc w:val="left"/>
        <w:rPr/>
      </w:pPr>
      <w:r>
        <w:rPr/>
        <w:t>the University of California at Berkley.  Independent studies of</w:t>
      </w:r>
    </w:p>
    <w:p>
      <w:pPr>
        <w:pStyle w:val="PreformattedText"/>
        <w:bidi w:val="0"/>
        <w:jc w:val="left"/>
        <w:rPr/>
      </w:pPr>
      <w:r>
        <w:rPr/>
        <w:t>admissions of men and women in the fall of 1973 showed a positive sex</w:t>
      </w:r>
    </w:p>
    <w:p>
      <w:pPr>
        <w:pStyle w:val="PreformattedText"/>
        <w:bidi w:val="0"/>
        <w:jc w:val="left"/>
        <w:rPr/>
      </w:pPr>
      <w:r>
        <w:rPr/>
        <w:t>bias against female applicants.  Then when the data for men and women</w:t>
      </w:r>
    </w:p>
    <w:p>
      <w:pPr>
        <w:pStyle w:val="PreformattedText"/>
        <w:bidi w:val="0"/>
        <w:jc w:val="left"/>
        <w:rPr/>
      </w:pPr>
      <w:r>
        <w:rPr/>
        <w:t>were combined, there was a small but statistically significant bias in</w:t>
      </w:r>
    </w:p>
    <w:p>
      <w:pPr>
        <w:pStyle w:val="PreformattedText"/>
        <w:bidi w:val="0"/>
        <w:jc w:val="left"/>
        <w:rPr/>
      </w:pPr>
      <w:r>
        <w:rPr/>
        <w:t>FAVOR of women.  (See "Sex Bias in Graduate Admissions: Data from</w:t>
      </w:r>
    </w:p>
    <w:p>
      <w:pPr>
        <w:pStyle w:val="PreformattedText"/>
        <w:bidi w:val="0"/>
        <w:jc w:val="left"/>
        <w:rPr/>
      </w:pPr>
      <w:r>
        <w:rPr/>
        <w:t>Berkeley," by P. J. Bickel, E. A. Hammel and J.  W. O'Connell in</w:t>
      </w:r>
    </w:p>
    <w:p>
      <w:pPr>
        <w:pStyle w:val="PreformattedText"/>
        <w:bidi w:val="0"/>
        <w:jc w:val="left"/>
        <w:rPr/>
      </w:pPr>
      <w:r>
        <w:rPr/>
        <w:t>'Science', Vol. 187, February 7, 1975, pages 398-4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-Card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ce that the underside is red is 2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ILD 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1:  1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2:  2/3.  The possibilities are Girl-Boy, Boy-Girl, Girl-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3:  I'm not sure.  Here's my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epends on the probability of the mother naming both 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Mary.  If she names all her children Mary then kn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m is named Mary doesn't help us and the answer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is 2/3.  If she names only one child Mary, t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ly identifies the child and the probability is 1/2.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there are two mutually exclusive possibilities:  Ma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er child or Mary is the younger child.  In eith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ability of the other child being a boy is 1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NDA [1] [2] 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July 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NDUM 1:  WHY DID THEY ALL FAIL AT 1-10 MILLION ITE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id all the random number generators tested here fail at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10 million balls, regardless of how many "bins per dimension"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te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think it is due to reaching the limit of the 32 bit compute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s were done on. Random number generators typically produ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precision floating point number between 0 and 1. A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precision floating point datum on a 32 bit computer u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ized 24-bit fraction. The precision is approximately 2**23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,388,608 . So I think no random number generator on a 32 bit mach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better than about 5 million iterations unless we avoi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into and back out of a single precision floating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 It would be interesting to see if 64-bit random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ors on a 64-bit machine have improved performance as it se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NDUM 2:  ADDITIVE CONGRUENTIAL RANDOM NUMBER GEN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July 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type of random number generator not originally discussed in this</w:t>
      </w:r>
    </w:p>
    <w:p>
      <w:pPr>
        <w:pStyle w:val="PreformattedText"/>
        <w:bidi w:val="0"/>
        <w:jc w:val="left"/>
        <w:rPr/>
      </w:pPr>
      <w:r>
        <w:rPr/>
        <w:t>paper is the additive congruential type.  For this type of generator,</w:t>
      </w:r>
    </w:p>
    <w:p>
      <w:pPr>
        <w:pStyle w:val="PreformattedText"/>
        <w:bidi w:val="0"/>
        <w:jc w:val="left"/>
        <w:rPr/>
      </w:pPr>
      <w:r>
        <w:rPr/>
        <w:t>the Kth output value is the sum of certain previous values, mod M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D[k] = (SEED[k-31] + SEED[k-3]) mod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 new value is the value we had 31 iterations ago, plus the value</w:t>
      </w:r>
    </w:p>
    <w:p>
      <w:pPr>
        <w:pStyle w:val="PreformattedText"/>
        <w:bidi w:val="0"/>
        <w:jc w:val="left"/>
        <w:rPr/>
      </w:pPr>
      <w:r>
        <w:rPr/>
        <w:t>we had 3 iterations ago.  Note that x^31 + x^3 + 1 is a primitive</w:t>
      </w:r>
    </w:p>
    <w:p>
      <w:pPr>
        <w:pStyle w:val="PreformattedText"/>
        <w:bidi w:val="0"/>
        <w:jc w:val="left"/>
        <w:rPr/>
      </w:pPr>
      <w:r>
        <w:rPr/>
        <w:t>polynomial mod 2, and is being used here as a generator.  This example</w:t>
      </w:r>
    </w:p>
    <w:p>
      <w:pPr>
        <w:pStyle w:val="PreformattedText"/>
        <w:bidi w:val="0"/>
        <w:jc w:val="left"/>
        <w:rPr/>
      </w:pPr>
      <w:r>
        <w:rPr/>
        <w:t>is the generator used for the BSD random() random number generator for</w:t>
      </w:r>
    </w:p>
    <w:p>
      <w:pPr>
        <w:pStyle w:val="PreformattedText"/>
        <w:bidi w:val="0"/>
        <w:jc w:val="left"/>
        <w:rPr/>
      </w:pPr>
      <w:r>
        <w:rPr/>
        <w:t>32 bit machines.  (The 64 bit algorithm uses the generating polynomial</w:t>
      </w:r>
    </w:p>
    <w:p>
      <w:pPr>
        <w:pStyle w:val="PreformattedText"/>
        <w:bidi w:val="0"/>
        <w:jc w:val="left"/>
        <w:rPr/>
      </w:pPr>
      <w:r>
        <w:rPr/>
        <w:t>x^63 + x + 1 which is also a primitive polynomial mod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iod for a additive congruential generator has recently been show</w:t>
      </w:r>
    </w:p>
    <w:p>
      <w:pPr>
        <w:pStyle w:val="PreformattedText"/>
        <w:bidi w:val="0"/>
        <w:jc w:val="left"/>
        <w:rPr/>
      </w:pPr>
      <w:r>
        <w:rPr/>
        <w:t>to be 2**(e-1) (2**31 - 1) where e is the word size, (see e.g.  A.D.</w:t>
      </w:r>
    </w:p>
    <w:p>
      <w:pPr>
        <w:pStyle w:val="PreformattedText"/>
        <w:bidi w:val="0"/>
        <w:jc w:val="left"/>
        <w:rPr/>
      </w:pPr>
      <w:r>
        <w:rPr/>
        <w:t>Barnard et al., Guaranteeing the period of linear recurring sequences</w:t>
      </w:r>
    </w:p>
    <w:p>
      <w:pPr>
        <w:pStyle w:val="PreformattedText"/>
        <w:bidi w:val="0"/>
        <w:jc w:val="left"/>
        <w:rPr/>
      </w:pPr>
      <w:r>
        <w:rPr/>
        <w:t>(mod 2**e), IEE Proceedings E140, 243  1993).  This is magnitudes</w:t>
      </w:r>
    </w:p>
    <w:p>
      <w:pPr>
        <w:pStyle w:val="PreformattedText"/>
        <w:bidi w:val="0"/>
        <w:jc w:val="left"/>
        <w:rPr/>
      </w:pPr>
      <w:r>
        <w:rPr/>
        <w:t>greater than the 2**M maximum possible for the linear congruential</w:t>
      </w:r>
    </w:p>
    <w:p>
      <w:pPr>
        <w:pStyle w:val="PreformattedText"/>
        <w:bidi w:val="0"/>
        <w:jc w:val="left"/>
        <w:rPr/>
      </w:pPr>
      <w:r>
        <w:rPr/>
        <w:t>generators.  Also the period of the lowest bit is quite long, compared</w:t>
      </w:r>
    </w:p>
    <w:p>
      <w:pPr>
        <w:pStyle w:val="PreformattedText"/>
        <w:bidi w:val="0"/>
        <w:jc w:val="left"/>
        <w:rPr/>
      </w:pPr>
      <w:r>
        <w:rPr/>
        <w:t>to the linear congruential generator in which the lowest bit cycles</w:t>
      </w:r>
    </w:p>
    <w:p>
      <w:pPr>
        <w:pStyle w:val="PreformattedText"/>
        <w:bidi w:val="0"/>
        <w:jc w:val="left"/>
        <w:rPr/>
      </w:pPr>
      <w:r>
        <w:rPr/>
        <w:t>1,0,1,0,... 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some sample C code used to implement the BSD random() random</w:t>
      </w:r>
    </w:p>
    <w:p>
      <w:pPr>
        <w:pStyle w:val="PreformattedText"/>
        <w:bidi w:val="0"/>
        <w:jc w:val="left"/>
        <w:rPr/>
      </w:pPr>
      <w:r>
        <w:rPr/>
        <w:t>number generator.  An array table[31] is initially filled with random</w:t>
      </w:r>
    </w:p>
    <w:p>
      <w:pPr>
        <w:pStyle w:val="PreformattedText"/>
        <w:bidi w:val="0"/>
        <w:jc w:val="left"/>
        <w:rPr/>
      </w:pPr>
      <w:r>
        <w:rPr/>
        <w:t>numbers using the ANSI C linear congruential random number generator.</w:t>
      </w:r>
    </w:p>
    <w:p>
      <w:pPr>
        <w:pStyle w:val="PreformattedText"/>
        <w:bidi w:val="0"/>
        <w:jc w:val="left"/>
        <w:rPr/>
      </w:pPr>
      <w:r>
        <w:rPr/>
        <w:t>Random numbers are then generated using the recursion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[k] = (table[k-31] + table[k-3]) mod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e are using the array table[] as a circular queue with 31</w:t>
      </w:r>
    </w:p>
    <w:p>
      <w:pPr>
        <w:pStyle w:val="PreformattedText"/>
        <w:bidi w:val="0"/>
        <w:jc w:val="left"/>
        <w:rPr/>
      </w:pPr>
      <w:r>
        <w:rPr/>
        <w:t>elements then table[k-31] is just table[k] before it gets replaced with</w:t>
      </w:r>
    </w:p>
    <w:p>
      <w:pPr>
        <w:pStyle w:val="PreformattedText"/>
        <w:bidi w:val="0"/>
        <w:jc w:val="left"/>
        <w:rPr/>
      </w:pPr>
      <w:r>
        <w:rPr/>
        <w:t>the new value.  The recursion formula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[k] = table[k] + table[k-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partial results of testing the 32 bit version.  Further</w:t>
      </w:r>
    </w:p>
    <w:p>
      <w:pPr>
        <w:pStyle w:val="PreformattedText"/>
        <w:bidi w:val="0"/>
        <w:jc w:val="left"/>
        <w:rPr/>
      </w:pPr>
      <w:r>
        <w:rPr/>
        <w:t>tests were not performed due to lack of time.  So far the generator</w:t>
      </w:r>
    </w:p>
    <w:p>
      <w:pPr>
        <w:pStyle w:val="PreformattedText"/>
        <w:bidi w:val="0"/>
        <w:jc w:val="left"/>
        <w:rPr/>
      </w:pPr>
      <w:r>
        <w:rPr/>
        <w:t>appears to be comparable to a shuffled linear congruential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ing polynomial: x^31 + x^3 + 1 (primitive polynomi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 circular queue of 31 elements using ANSI C lin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gruential gener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ursion formula: a[i] = a[i] + a[i-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D FAILS above 800,000 bpd      (bins per dimen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D FAILS above 3000 bp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D FAILS above 210 bp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-D PASSES at 50 bpd (highest tested so fa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D not t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-D not t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D not t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-D not 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linear congruential gnererators deserve a more thorough</w:t>
      </w:r>
    </w:p>
    <w:p>
      <w:pPr>
        <w:pStyle w:val="PreformattedText"/>
        <w:bidi w:val="0"/>
        <w:jc w:val="left"/>
        <w:rPr/>
      </w:pPr>
      <w:r>
        <w:rPr/>
        <w:t>examination than what I have done here.  The theory behind these</w:t>
      </w:r>
    </w:p>
    <w:p>
      <w:pPr>
        <w:pStyle w:val="PreformattedText"/>
        <w:bidi w:val="0"/>
        <w:jc w:val="left"/>
        <w:rPr/>
      </w:pPr>
      <w:r>
        <w:rPr/>
        <w:t>generators is still being developed, and there are still numerous</w:t>
      </w:r>
    </w:p>
    <w:p>
      <w:pPr>
        <w:pStyle w:val="PreformattedText"/>
        <w:bidi w:val="0"/>
        <w:jc w:val="left"/>
        <w:rPr/>
      </w:pPr>
      <w:r>
        <w:rPr/>
        <w:t>questions about them that mathematicians have yet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David Deley (July 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implement random() &amp; srandom() of BSD Unix. It was ta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ough coded somewhat differently) from the Gnu BSD imple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def LONG31  /* x^31 + x^3 + 1 */</w:t>
      </w:r>
    </w:p>
    <w:p>
      <w:pPr>
        <w:pStyle w:val="PreformattedText"/>
        <w:bidi w:val="0"/>
        <w:jc w:val="left"/>
        <w:rPr/>
      </w:pPr>
      <w:r>
        <w:rPr/>
        <w:t>#define SIZE  31</w:t>
      </w:r>
    </w:p>
    <w:p>
      <w:pPr>
        <w:pStyle w:val="PreformattedText"/>
        <w:bidi w:val="0"/>
        <w:jc w:val="left"/>
        <w:rPr/>
      </w:pPr>
      <w:r>
        <w:rPr/>
        <w:t>#define SIZE1 30</w:t>
      </w:r>
    </w:p>
    <w:p>
      <w:pPr>
        <w:pStyle w:val="PreformattedText"/>
        <w:bidi w:val="0"/>
        <w:jc w:val="left"/>
        <w:rPr/>
      </w:pPr>
      <w:r>
        <w:rPr/>
        <w:t>#define P1 3</w:t>
      </w:r>
    </w:p>
    <w:p>
      <w:pPr>
        <w:pStyle w:val="PreformattedText"/>
        <w:bidi w:val="0"/>
        <w:jc w:val="left"/>
        <w:rPr/>
      </w:pPr>
      <w:r>
        <w:rPr/>
        <w:t>#define P2 0</w:t>
      </w:r>
    </w:p>
    <w:p>
      <w:pPr>
        <w:pStyle w:val="PreformattedText"/>
        <w:bidi w:val="0"/>
        <w:jc w:val="left"/>
        <w:rPr/>
      </w:pPr>
      <w:r>
        <w:rPr/>
        <w:t>#else  /* LONG63: x^63 + x + 1 */</w:t>
      </w:r>
    </w:p>
    <w:p>
      <w:pPr>
        <w:pStyle w:val="PreformattedText"/>
        <w:bidi w:val="0"/>
        <w:jc w:val="left"/>
        <w:rPr/>
      </w:pPr>
      <w:r>
        <w:rPr/>
        <w:t>#define SIZE  63</w:t>
      </w:r>
    </w:p>
    <w:p>
      <w:pPr>
        <w:pStyle w:val="PreformattedText"/>
        <w:bidi w:val="0"/>
        <w:jc w:val="left"/>
        <w:rPr/>
      </w:pPr>
      <w:r>
        <w:rPr/>
        <w:t>#define SIZE1 62</w:t>
      </w:r>
    </w:p>
    <w:p>
      <w:pPr>
        <w:pStyle w:val="PreformattedText"/>
        <w:bidi w:val="0"/>
        <w:jc w:val="left"/>
        <w:rPr/>
      </w:pPr>
      <w:r>
        <w:rPr/>
        <w:t>#define P1 1</w:t>
      </w:r>
    </w:p>
    <w:p>
      <w:pPr>
        <w:pStyle w:val="PreformattedText"/>
        <w:bidi w:val="0"/>
        <w:jc w:val="left"/>
        <w:rPr/>
      </w:pPr>
      <w:r>
        <w:rPr/>
        <w:t>#define P2 0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LONG_MAX  0x7fff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p1=P1, p2=P2;</w:t>
      </w:r>
    </w:p>
    <w:p>
      <w:pPr>
        <w:pStyle w:val="PreformattedText"/>
        <w:bidi w:val="0"/>
        <w:jc w:val="left"/>
        <w:rPr/>
      </w:pPr>
      <w:r>
        <w:rPr/>
        <w:t>long table[SIZE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 return a "random" number in range [0, LONG_MAX]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xrand 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[p1] = table[p1] + table[p2]; /* add two table element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= (table[p1] &gt;&gt; 1) &amp; LONG_MAX;   /* throw least significant bit aw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p1 == SIZE1) { /* increment the table index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 = p2 + 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if (p2 == SIZE1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 = p1 +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 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 = p1 +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 = p2 + 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(r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 use a linear congruential type generator to s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able &amp; cycle the entire table 10 tim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xrand (seed)</w:t>
      </w:r>
    </w:p>
    <w:p>
      <w:pPr>
        <w:pStyle w:val="PreformattedText"/>
        <w:bidi w:val="0"/>
        <w:jc w:val="left"/>
        <w:rPr/>
      </w:pPr>
      <w:r>
        <w:rPr/>
        <w:t>long seed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[0] = se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=1; i&lt;SIZE; ++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[i] = (table[i-1] * 1103515145) + 12345;  /* lous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=0; i&lt;10*SIZE; ++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oid) xrand(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 a small test progra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n 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xrand (1);  /* BSD defaul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=1; i&lt;=40; ++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("%ld", xrand() % 10 ); /* least random bits ?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6714066113586447326208220248220881760069 (cc -DLONG63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9418752338157675324663485137890734831064 (cc -DLONG31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\n"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NDUM 3:  WHICH IS SAFER?  FLYING VS. AUTOMOBILE?</w:t>
      </w:r>
    </w:p>
    <w:p>
      <w:pPr>
        <w:pStyle w:val="PreformattedText"/>
        <w:bidi w:val="0"/>
        <w:jc w:val="left"/>
        <w:rPr/>
      </w:pPr>
      <w:r>
        <w:rPr/>
        <w:t>(This diversion is currently under construction as I'm trying to refind</w:t>
      </w:r>
    </w:p>
    <w:p>
      <w:pPr>
        <w:pStyle w:val="PreformattedText"/>
        <w:bidi w:val="0"/>
        <w:jc w:val="left"/>
        <w:rPr/>
      </w:pPr>
      <w:r>
        <w:rPr/>
        <w:t>the statistics again.  In college about 8 years ago we came across some</w:t>
      </w:r>
    </w:p>
    <w:p>
      <w:pPr>
        <w:pStyle w:val="PreformattedText"/>
        <w:bidi w:val="0"/>
        <w:jc w:val="left"/>
        <w:rPr/>
      </w:pPr>
      <w:r>
        <w:rPr/>
        <w:t>statistics which said the accident rate per mile was less for airplanes</w:t>
      </w:r>
    </w:p>
    <w:p>
      <w:pPr>
        <w:pStyle w:val="PreformattedText"/>
        <w:bidi w:val="0"/>
        <w:jc w:val="left"/>
        <w:rPr/>
      </w:pPr>
      <w:r>
        <w:rPr/>
        <w:t>than it was for automobiles.  Thus as we all know traveling by air is</w:t>
      </w:r>
    </w:p>
    <w:p>
      <w:pPr>
        <w:pStyle w:val="PreformattedText"/>
        <w:bidi w:val="0"/>
        <w:jc w:val="left"/>
        <w:rPr/>
      </w:pPr>
      <w:r>
        <w:rPr/>
        <w:t>safer than traveling by car.  On the same page however were statistics</w:t>
      </w:r>
    </w:p>
    <w:p>
      <w:pPr>
        <w:pStyle w:val="PreformattedText"/>
        <w:bidi w:val="0"/>
        <w:jc w:val="left"/>
        <w:rPr/>
      </w:pPr>
      <w:r>
        <w:rPr/>
        <w:t>indicating the accident rate per _hour_ was _more_ for airplanes than it</w:t>
      </w:r>
    </w:p>
    <w:p>
      <w:pPr>
        <w:pStyle w:val="PreformattedText"/>
        <w:bidi w:val="0"/>
        <w:jc w:val="left"/>
        <w:rPr/>
      </w:pPr>
      <w:r>
        <w:rPr/>
        <w:t>was for automobiles.  Thus it would appear automobiles are actually</w:t>
      </w:r>
    </w:p>
    <w:p>
      <w:pPr>
        <w:pStyle w:val="PreformattedText"/>
        <w:bidi w:val="0"/>
        <w:jc w:val="left"/>
        <w:rPr/>
      </w:pPr>
      <w:r>
        <w:rPr/>
        <w:t>safer by the hour while air travel is safer by the mile.  The reader is</w:t>
      </w:r>
    </w:p>
    <w:p>
      <w:pPr>
        <w:pStyle w:val="PreformattedText"/>
        <w:bidi w:val="0"/>
        <w:jc w:val="left"/>
        <w:rPr/>
      </w:pPr>
      <w:r>
        <w:rPr/>
        <w:t>left to ponder the interpretation of statistics.  --David Deley. July 19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