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EVMS::EVMS$DEV_ROOT:[DEVELOPER_INFO]CORON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how to be the OPENVMS cor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ort of information that the coroner has to know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out of date pretty quickly, we have a special way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reasonably up to date: one of your responsi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er is to update the file!  While you are coroner, you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nything that you know to be wrong or obsolete,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relevant that is newly announced or that you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probably not answer all your questi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stion that this file does not answer, and you fi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else, put it 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updating the file as easy as possible,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a regular text file -- not SDML, DECwrite, or even Ru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is a VMS coroner document in STAR::DOCD$:[FOLKLORE]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DML, and it was last updated in 198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er terms start Monday morning.  Since there may have b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ARs logged over the weekend, you need to "hit the ground runn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for QARs logged after 17:00 the preceding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get the password for EVMS::QAR$EVM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er.  You might want to do that the preceding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change the mail forwarding for QAR$EVMS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will be notified when a new QAR is filed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if the rate of incoming QARs is very heavy, you may j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 to the coroner's accoun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you are responsible for the following databa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MS-THETA</w:t>
        <w:tab/>
        <w:tab/>
        <w:t xml:space="preserve">EAGLE </w:t>
        <w:tab/>
        <w:tab/>
        <w:tab/>
        <w:t>VM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MS-THETA-FT</w:t>
        <w:tab/>
        <w:tab/>
        <w:t>EAGLE-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MS-GRYPHON</w:t>
        <w:tab/>
        <w:tab/>
        <w:t>VAX-GR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ASH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RNAL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one else usually handles assigning the Q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6 database.  Only if a crash dump need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need to bother with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QARS (on EVMS and 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QARs is done by logging into EVMS (or STAR)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AR$EVMS. Under that account, you can run QAR more or less as us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general, the job of the coroner is to assign QARs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onent. This includes both crash dumps and QARs that have been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sign QARs that have been filed but not assigned to a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at, "answer" the QAR and then give "assign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mpt.  Answer the questions.  Of course, you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AR to figure out what component to assign it to. 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 obvious.  It is helpful to have a copy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handy (e.g. in an editor in another window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rch through it).  The list is kept in QAR$SYSTEM:COMPONENT_EVM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.DAT -- for VAX/VMS).  You also have to add the "abstract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responsible for "scoring" the QAR.  The scor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rates a QAR in four major categories:  Cause,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ility and Impact.  Guidelines for scoring QAR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MS::EVMS$DEV_ROOT:[DEVELOPER_INFO]QAR-SCORING.TEXT.  Pri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ile and keep it handy while processing Q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nalyze dumps.  QARs that have a dump associated with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signed as above after you look at the dump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of what component might be responsible. 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  This file is not intended to be a collec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crash dump analysis.  For that, you will wa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CHECK.MEM, the Internals and Data Structures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S OF THE ESSENCE.  The coroner does not fix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to fully understand the crash or the repor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b of the coroner is to make a determination of w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kely to be responsible for the problem and assign the Q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ponent.  The sooner the real owner gets it, the soon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termine its seriousness and it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, you shouldn't just automatically assign the Q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in which the bugcheck occured (e.g. SYS for SSRVEXCEPT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gchecks reflect a specific problem in a caller or next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.  However, you shouldn't linger a long time over a dum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re it out exactly.  Once you either (1) see wher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screwed up, or (2) can't figure out how the system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are looking, assign it to the component you are t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ince the owner of that component will likely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much more quickly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do be aware of the existence of such logical names for mai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QAR database such as SCSI$CORONER, CLUSTERIO$CORONER, etc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AR is to be assigned to one of these general areas that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er, you should assign it to e.g. CLUSTERIO$CORON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c developer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we have apprentice and mentor coroners. 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for the apprentice to handle as much of the work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/he know the basic operation.  The mentor can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obvious cases and can step in if the backlog get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ard the end of your term as coroner (Thursday or Friday),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coroner is and tip them off about this file.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er assignments is stored at EVMS$DEV_ROOT:[DEVELOPER_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ONER_CALENDAR.TXT.  Give them the password to the coroner's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ell them any other significant items.  You are responsible for Q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up to 5 pm Friday, and you should finished assigning thos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it Monday morning or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AND PROCESSING CRASH DUMPS  (ON E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to the QAR database type in  QAR databasen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M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are in QAR for a while (more than a couple hour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need to exit out of it and reenter it to get a prop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utstanding Q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 a crash, select LOG_CRASHDUMP on the EV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@evms$tools:evms_menu). The dump file must already be on the 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place for a crash dump is DMPD$:[&lt;qar_database&gt;.&lt;bslv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qar_database is EVMS-ZETA/EVMS-THETA and bslvl is "X5VW-F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X5WO-T3A".  You can copy crashes to DMPD$ then log them.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nitial analysis, creates a QAR, and optionally 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once the logged dump is created. Note that whe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UMP_DECNET.DMP is logged and becomes QAR 1573, the new du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ysdump.dmp;15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space gets tight on the dmpd$ disk so its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 of old or duplicate dumps.  For emergency overflow purpos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may be used on the staged$ disk or on $64$DUA1510:[crash.zeta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 $64$DUA1510:[crash.dragon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outside of VMS (like TLE or CVG) logs a QAR with a cra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need to copy the dump over from the location they give in the Q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ppropriate baselevel subdirectory in DMPD$:[EVMS-ZETA...]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 name SYSDUMP.DMP;qar_number.  Note however there i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ssociate a dump with a QAR already open. 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QAR (possibly when assigning it) and includ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on how to access dumps on the CVG cluster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$:[EDRY]CVG.ACCESS.  Entering CVG at the DCL prompt whil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QAR$EVMS account will display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alyze a crash, set default to DMPD$:[EVMS-ZETA.bl] and do "@alpha_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_file_name".   You can also simply do ANAL/CRASH from an Alph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p file can be anywhere in the EVMS cluster but is usually on DMP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RASH will sometimes give an exception frame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useful.  If there is no exception frame you usually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s on the stack.  I generally EX/INST on the likely P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se SHOW EXEC to show the execlet ma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oper PCs are found, the value can be mat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et listing giving the appropriate offsets in the MAP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ec slicing", this is more complicated than it used to b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necessary, when working in the paged code (or any ps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based at 0 in the map) to subtract the beginn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ct when getting the offset into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find a PC in paged code in page_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_management paged_code was given at 80002000 by SHOW EX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_sda, then you can subract 8002000 from the PC (let's use 800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example) giving 100h. If the paged_code psect in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at 1000h than you need to look up 1100h in the map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listing file and then can subract the base of th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100h to get the offset in the listing file.  Also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ant to do an EX/INSTR on the  problem PC and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lates with the one in the listing file - I have oft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tions of 10h to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also a handy dandy "new" command called MAP which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C to find out</w:t>
        <w:tab/>
        <w:t>it's source module in a simple wa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&gt; map 8006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                             Base      End       Im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ROUTINES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paged read only                8005C000  80077200  0000D1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 track down everything, I assign the QAR and edit i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steps I've taken to find the offending mod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to get the QAR going in the right direc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helpful info possible - though I generally try not to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5 minutes on most dumps unless they are particula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AND PROCESSING CRASH DUMPS  (ON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log and assign crashes as VAX coro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Login to STAR as user QAR$EVMS.  See last week's coron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eck for new mail messages that describe QARs assig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uch QAR,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or CRASH-STAR QARs, skip to step 9.  For DRAGON-FT QAR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Rs in which the dump is not readily accessible to developers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opy the dump to the STAR::STAGED$:[CRASH] directory,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QAR has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Use SDA SHOW CRASH to determine what version or baselevel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Verify that a result disk for that baselevel is mounted on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ask system management to make it so.  Dragon resul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uilt and maintained on VMSDEV, and are DFS-served to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Execute the SYS$MANAGER:CRASHPROC command procedu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sername, being careful to specify these seve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   dum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2   baselevel 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3   res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4   databas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5 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6  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7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ubmit /user=system /queue=galaxy_batch /nopr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aram=("STAGED$:[CRASH]SSRVEXCEPT_X62Q_FREYBERGER.DMP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62Q-D4N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62Q_RESD$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XTERNAL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ASH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AR$EVMS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riginally reported in DRAGON-FT QAR #653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$manager:crash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does not run correctly, see: sys$manager:crashpro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Once that job completes, you will have created a new Q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-STAR database, assigned to you.  If the DRAGON-F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s a QAR describing this crash, update it with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QAR.  Your new QAR should also specify the corresponding Q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exists on any 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Use the QAR system to invoke SDA, then evaluate the cause of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sign it to a specific facility according to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.  Remember also to update and assign (or clos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DRAGON-FT QAR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VAX-QAR-related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do I have to login to QAR$EVMS on both the EVMS and STAR clust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it easier to forward STAR::QAR$EVMS mail to EVMS::QAR$EV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You'll need to login to STAR eventually in order to log du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ng the mail by node helps distinguish arriving VAX cr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lpha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tried to look at the EXTERNAL-STAR QAR database from EV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 on STAR didn't provid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Intermittent failures may occur, so please try again.  Better y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to STAR so you'll receive immediate notification by mai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rashes.  Contact system management if the QAR system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does the coroner need to be concerned about DRAGON-FT Q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he Project Leader assign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Yes, the PL assigns lots of DRAGON-FT QARs, but sometimes she (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wrote the QAR) assigns them to QAR$EVMS.  That's of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when a crash is of unknown origin, or the dumpfile is no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veniently accessible by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f a QAR has already been entered on DRAGON-FT, why must a second Q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second QAR is created when you log the dump on STAR.  This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the dump in a safe location with correct versions of SD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tching symbol tables.  By logging into STAR, developer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AR SDA command to examine th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at, exactly, is meant by "log the dum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See steps 5 through 7 in the article entitled "How to Log a VAX Cra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can't I log the crash using EVMS$TOOLS:EVMS_MENU proced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is procedure is usable only for OpenVMS AXP crashes. 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imilar procedure is being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Are dumps always logged to EXTERNAL-STAR?  If so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Yes.  At the moment, it's the QAR database best suited for our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nse that it's there, it works, and devos can acces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uture, another QAR database may be selected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must CRASHPROC.COM be run under the SYSTEM user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CRASHPROC.COM explicity checks for this and won't run with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terested in becoming the maintainer of this procedure (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5, about 2000 lines) should contact Don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do I receive two mail messages after entering a QAR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QAR$EV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is is characteristic of the CRASHPROC procedure.  It sends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essages to the assigned maintainer of the new QAR and QAR$E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the addressees ar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 Why shouldn't I answer the DRAGON-FT QAR with a pointe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-entered EXTERNAL-STAR QAR, and then immediately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GON-FT Q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is would work OK except for cases where the author of the DRAGON-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R doesn't have access to STAR, as with external sites.  Such Q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inue to be updated until a fix is check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