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CF/DPS - Function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and DPS have a somewhat obscure command line interfac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hat this interface generally NOT be used by us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way of command scripts that are part of the package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make it possible for the packages to be called from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this document is supplied to describe the forma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terface to EACF and D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archite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 works by having an intercept driver gain control ahead of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rocessors by hooking in at the disk driver for each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file based requests. fundamentally it monitors open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forms access checking in a special daemon that acts a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, ahead of the DEC one, which can cause the user reques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assed, rejected, or modified. Close is also intercept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storage that is kept during file open periods to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arked by application ACEs tagging a few fun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e driver (e.g. setting privs, idents, base priority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cryptographic checksum on the tags) and may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le numbers registered so that if these files are opened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Es have been deleted, those files will still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for access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files that may be so examined is loadable at startup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that can be made up using the output of the "$ DIR/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to make it easy to mainta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curity checksums, passwords, etc. are maintained in ISAM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 by the daemon to check these. File passwords must be pre-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(normally process) logical name space (they're scrambl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-dependent way. On an attempt to open the files, these ar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; if they are found the access goes through. If not, it is deni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allows entry of the file passwords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check the password entered, just sets it as enter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 can be tried with it. To some extent this throttles th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hich passwords can be tried to the speed of image activ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ditions can exist besides requirement of passwords, e.g., a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opened by some particular image AS WELL AS the proces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to it, this can make unauthorized access difficult.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crambled depending on UIC so that the underlying logical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copied. The scheme currently lacks a notion of when a pass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though that might be add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following descriptions of interface are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face and are not seen by the end user, being h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enu driven front end. They are here so you can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ags in ucb$l_ctlflgs work by bits. These are s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ction:nnnnnnn switch to the JTDMN command. The following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 of the bitm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</w:t>
        <w:tab/>
        <w:t>-</w:t>
        <w:tab/>
        <w:t>Allows access filtering. Used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to move, check security 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-       Examin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-       CBT setup on create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-       Look at create function (does CB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ossible space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-       CBT on crea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   -       Send del dmn msg only if filenum stor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. Otherwise send always. Us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knl tagging exists that the delete testing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8</w:t>
        <w:tab/>
        <w:t>-</w:t>
        <w:tab/>
        <w:t>If set allow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 to control deletion. Two function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is that if the file is in our "kernel 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e flag specifically for the delete dae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 whether delete access is permitted. (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deletes are security checked if this bit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we get good cover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     -       Space control ok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24</w:t>
        <w:tab/>
        <w:t>-</w:t>
        <w:tab/>
        <w:t>If set, check for FIDs with rvn bit 8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 filenum bit 8 set and let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tering be done. To be used for "full" soft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a directory-generator is built. (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e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48    -       Prevent opens if device is privately owned 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ve by volume owner. Blocks access EVEN if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96    -       Allow size control only if aldef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384   -       Set aldef bit always to use default al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768   -       Pretend we see an ACE on ALL files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5792</w:t>
        <w:tab/>
        <w:t>-</w:t>
        <w:tab/>
        <w:t>If either bit set (65536 + 256), look at d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cl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2144</w:t>
        <w:tab/>
        <w:t>-</w:t>
        <w:tab/>
        <w:t>If set, examine only files with filenu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nel list (instead of looking for AC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). Designed to save time where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 (few :== under 512) are known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urity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24288 -</w:t>
        <w:tab/>
        <w:t>Allows deletes to open softlinked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oftlinked files. Normally this is in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the softlinks and not the linked-to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eleted to avoid dangling links. Th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ition occurs only if this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048576 - </w:t>
        <w:tab/>
        <w:t>Veto r/w logical from user mode channel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is mounted non-fore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/DPS Daemons exis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-</w:t>
        <w:tab/>
        <w:t>gets control on io$_access if my ACE is there or if fil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in knl list in ucb. Handles security, sw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link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 - gets control on extend &amp; create if disk has too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ee space left and request is &lt; 1/8 of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gets control on delete operations. Used to check file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delete is attempted to ensure extended che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 of these live in the same image. They access an ISA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er disk volume indexed by FID which contains the "security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re is a commandline driven interface to control fil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nction i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intain security access ACE entries on files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play contents of securit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pdate or clear fields of security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interface is handled via the JTAUTHMAINT utility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jtauthmaint are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\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any file name one likes. The disk par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select which database name to be used (the databases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a GCY$CM:) and the filename is used to find the file I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ecor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just strung together, being designed to be conc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arse, though not necessarily easy to read by hand.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 is to generate databases assuming a DCL layer at lea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us and the user. (This layer will use some fullscreen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so privs will be entered by name, not by mask, as will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k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 composed of short substrings. In EAC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substrings are relev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YMS</w:t>
        <w:tab/>
        <w:tab/>
        <w:tab/>
        <w:t>Generates a set of DCL symbols with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elds of the current file (for use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). Gets basically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CL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FID     - File id,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TIM     - Permitted usage by time (24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MXPV     - Max privs (hex m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KSM     - Checksum (hex mask) (0 means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PSWD     - File password hash (0 means no 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USRS     - OK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USR     - Forbidden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TTYS     - OK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TTY     - Forbidden 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MGS     - O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IMG     - Forb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KPU     - Backup user list ("superuser lis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FNAM     - Filename 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CSLK     - condition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NSLK     - normal softlink dvc: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NSP     - inspectme flag - space or 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BPRI     - baseprio set - space or base 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RPRV     - Replacement privs vector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IDNT     - Identifier hex value. Note only one is reporte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ystem will allow more. Space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SURW     - superuser (backup) read-only access. 'R/O' or 'R/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TA_ZCMD     - command to execute if access is rej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LETE</w:t>
        <w:tab/>
        <w:tab/>
        <w:tab/>
        <w:t>Delete database file entry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PURGE</w:t>
        <w:tab/>
        <w:tab/>
        <w:tab/>
        <w:t>Goes over the entire data base and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in it exist. Any records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files that cannot be found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GEN</w:t>
        <w:tab/>
        <w:tab/>
        <w:tab/>
        <w:t>goes over entire data base and re-enter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Es that have been deleted but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there (which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tabase for that purpose now). 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output when such an ac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reports to OP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SHOW </w:t>
        <w:tab/>
        <w:tab/>
        <w:tab/>
        <w:t>display the whole record in a mostly du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(or displays a message that none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LIST</w:t>
        <w:tab/>
        <w:tab/>
        <w:tab/>
        <w:t>Write a list of filename/file-ID pai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ll files in the database.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TA_LISTFILE returns with file spec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. Files appear as filename (n1,n2,n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re "(n1,n2,n3)" is the fi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SUMM</w:t>
        <w:tab/>
        <w:tab/>
        <w:tab/>
        <w:t>Writes a list of filename/file-ID pair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files in the database, with file size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JTA_SUMMLEN returns with total blo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s selected, and symbol JTA_SUMM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with the filespec of the fil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of the lines is as in %LIST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iz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all occurrences of "oldstring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atabase with "newstring" (or jus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oldstring" everywhere if newstring is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delimiter character in neither strin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(provided it's printable...)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 handy way to remove us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GBLEDITCON `oldstring`newstring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like GBLEDIT but requires confirm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 for each change. Replies Y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firm or deny the current replacement,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y A says accept all further edits, an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means do no further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PORT</w:t>
        <w:tab/>
        <w:tab/>
        <w:tab/>
        <w:t>Creates a report file showing basicall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 about the database file for this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name is stored in symbol JTA_RP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DCL 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are kept in jtd$db:op&lt;diskname&gt;.GDB, where "disk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cocted from the device name. For example, disk ARISIA$VDB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database file named OPARISIAVDB001.GDB. A repor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the same with "_REPO" appended, and the nam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OPARISIAVDB001.GDB_REPO. A %LIST output fil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amed the same with "_LIST" appended. In the example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ISIAVDB001.GDB_LIST.  These files should be purged (a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%LIST files are regenerated and purged every time Safety starts u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"live" in logical GCY$CM which by default i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s the databases, directory JTD$DB, pointed to by a log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keys refer to mods that are made as a file i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pply only to OPEN processing, not both open and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&lt;key&gt;  </w:t>
        <w:tab/>
        <w:tab/>
        <w:t>Sets a security key string which should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/KEY:string switch used in run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aemon. Such a match is needed to validat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levant ACE actions like priv or identifier mod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Snn</w:t>
        <w:tab/>
        <w:tab/>
        <w:tab/>
        <w:t>Base prio to nn where nn ranges 0-31. Set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ority of the process to nn whil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&lt;mask&gt;</w:t>
        <w:tab/>
        <w:tab/>
        <w:tab/>
        <w:t>Priv mask. Resets all process priv mas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sk here (16 hex digits) while the fil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 this replaces masks, does not OR in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it can raise OR lower priv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&lt;ident&gt; Identifier</w:t>
        <w:tab/>
        <w:t>Assigns the identifier (expressed as 16 hex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process while the file is open and revo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conditionally when the file is closed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dentifier strings may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s refer to access permissions which apply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nd DELE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+</w:t>
        <w:tab/>
        <w:tab/>
        <w:tab/>
        <w:t>inspectme tag. Sets a flag to tell EACF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ssage to the access daemon to check th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ettings of database fields as noted below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accompanied by this string to ensure the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ed 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&lt;maxprivmask in hex&gt;</w:t>
        <w:tab/>
        <w:t>Max priv mask - Sets a mask of the MOST privs a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y hold when opening the file. If the process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more privs, the open fails. Thus one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pens via BYPASS or READALL even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orld readable; a process hold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vs would be denied access. If it disabl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can then do th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nnnnyyyyyyyyyyyynnnnnnnn&gt; - time-value access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ets access permission every hour. Each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epresented by one letter. Values kn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 - Access permitted provided all other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- No access (except to users on backup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 - No CHECKS, let everything by EACF check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during this hour. (DEC security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effect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 - Check privileges against max priv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 - Readonly access only, by anyone; r/w o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jected. Other checks may den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tal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 - Allow r/o opens, test other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 - Disallow access by ANYone (even super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Z&lt;command&gt;</w:t>
        <w:tab/>
        <w:tab/>
        <w:t>- Command to execute if file access is denied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is executed even if a conditional soft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used. If "\" is in the string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pped there. Otherwise it gets the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name, hex FID 1, hex fid 2, and hex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ed with spaces separating them (so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 can use them as P1 to P5 unle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self contains more parameters fir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  <w:tab/>
        <w:tab/>
        <w:tab/>
        <w:t>Sets a mode where all opens are insp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 file gcy$sys:filtall is run with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id (hex), username, uic (hex), pid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mode (hex), device (less $ initially if alloc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re passed. If exit status is bad, acces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jected. Filter in open only. The last arg is 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pened by the paranoidmode file, 1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noidmode file itself (&amp;% set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%</w:t>
        <w:tab/>
        <w:tab/>
        <w:tab/>
        <w:t>Sets the &amp;&amp; command file to run for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o be checked by filtall also, with last arg as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&lt;command&gt;</w:t>
        <w:tab/>
        <w:tab/>
        <w:t>Command to execute. If cmd proc sends back "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rejects access. If it sends back "OK"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rmally will, access is allowed. This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ne only if access is permitted by othe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s. A kept subproces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maintenance commands below are all similar in form. The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st, subtract from a list, or replace a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lists may use * as a wildcard character (str$match_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est matches) and &amp; means skip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of form L+&lt;string&gt; add to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-&lt;string&gt; subtract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   "   "  L*&lt;string&gt; replace a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re generally permitted to have wildcard characters (*) as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+&lt;add-username-permitted&gt;</w:t>
        <w:tab/>
        <w:t>Add a name to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-&lt;sub-username-permitted&gt;</w:t>
        <w:tab/>
        <w:t>remove a name from the "permitted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*&lt;repl-permitted-user-list&gt;</w:t>
        <w:tab/>
        <w:t>replace the "permitted users list"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&lt;add-forbidden-user&gt;</w:t>
        <w:tab/>
        <w:tab/>
        <w:t>Add a name to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-&lt;sub-forbidden-user&gt;</w:t>
        <w:tab/>
        <w:tab/>
        <w:t>Take a name off the "forbidden user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*&lt;repl forbidden user list&gt;</w:t>
        <w:tab/>
        <w:t>Replace "forb. user" list with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&lt;add permitted-termname&gt;</w:t>
        <w:tab/>
        <w:t>Add a terminal name (or substring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permitted terminals" list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erminal name and access port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th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-&lt;sub-permitted-termname&gt;</w:t>
        <w:tab/>
        <w:t>Remove a name from "permitted terms"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*&lt;repl permitted termname&gt;</w:t>
        <w:tab/>
        <w:t>Replace "permitted terms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letter+, letter-, letter* pattern above...continue f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[+-*]&lt;operate on forbidden termnames&gt;  Edits the "forbidden terminal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[+-*]&lt;image&gt; - operate on permitted im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[+-*]&lt;forbidden-imagelist&gt; -</w:t>
        <w:tab/>
        <w:t>operate on forbidden imag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[+-*]&lt;superuserlist -</w:t>
        <w:tab/>
        <w:tab/>
        <w:t>operate on superuser list (or "backup 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ince the intent is to allow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to be workable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o disable EACF.) Super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hecked by time and r/o vs r/w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[+-]&lt;password&gt; - </w:t>
        <w:tab/>
        <w:tab/>
        <w:t>modify password on file. Sets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r must enter the passw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word-entry tool before the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be opened if password is set. Y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ts rid of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+- - turn checksum on/off (on -&gt; compute checksum). If the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, a cryptographic checks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generated for a file. At any ope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recomputed and the file will no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nless it matches. This prev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mpering from going undete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ware: computing the checksum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oticeable amounts of time.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ed on short 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+-  Skip ace alteration if +, allow if -. Default allow. Lets the datab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dited without touching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X+  eXpunge variable field stuff initially. If set, this zeroes all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+ or R-</w:t>
        <w:tab/>
        <w:tab/>
        <w:t>Set backup user access to read/only (R+) v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-). When R+ is specified,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ccount opens must b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pens or they will be dis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ditional softlink specification applies only to OP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not delete, since it is a system action that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ccess is to be denied. Delete processing does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nd will simply be denied delete access if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enied; the conditionally softlinked file is NO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&lt;dev:filename&gt;</w:t>
        <w:tab/>
        <w:tab/>
        <w:t>Set conditional softlink to dev:file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s taken if access is den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re normal or r/o softlinks exist, mos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the softlinked file, NOT the original one. If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opens the file, the softlinked file is access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&lt;dev:filename&gt;</w:t>
        <w:tab/>
        <w:tab/>
        <w:t>Set normal softlink to dev:filename (un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dev:filename&gt;</w:t>
        <w:tab/>
        <w:tab/>
        <w:t>Set normal softlink, read-on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mponent to create file passwords. These get lef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mbled into logicals in a UIC dependent way (to make it ha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o grab them from each other). File passwords ar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nd tha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F_PASSWORD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components are the intercept driver, which needs a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nected for each disk which EACF is to protec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which does the bulk of the work (and incident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to EACF's intercept driver from a disk). One daem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one or more disks; the degree of parallelism i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depends entirely on customer des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s are entered with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spec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olog file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id is of form (n1,n2,n3) in parentheses. C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NOT to open the file first, since this access can be re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file password is entered. When using the secon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entry, the default disk does NOT have to be th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would normally be started with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fcnmsk:65833/key:my-security-key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JTAn: is a unit of the JTdriver intercept dri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: represents some disk on the system. Additional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NUM:file and /SHARE:jtau: can be used to load fil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somewhere on the system. These file numb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though they had ACE tags on them whether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(as protection against malicious tamperi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Es that EACF us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itmap is used to store file numbers that are tagged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kernel-tag ALL files in use in this way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protection is able to be provided for all files tagged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tting the function mask bit 262144 is set and the 64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then file ACLs are looked for only for files know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st of your files are not tagged, this means you incur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kernel processing in reading tags only for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agged (and a few aliases, since a hashing techniq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bitmap size modest). This can be particular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ions, since in that case all deletions must be f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unless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SHARE:jtau: switch says that this JTAn: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are the same daemon with already set up unit JTAu: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emon is to be disabled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dmn/deas JTAn: DU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iven to complete deassignment. Until this is done, the 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busy and cannot be used for anothe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during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sav.com - save fil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sav dev:file.typ hexfid1 hex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:file.typ is filename passed to jtauthmaint f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fid is hexfile id value, z8.8, 1x, z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d&lt;disk&gt;.GDB - sequential dele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_filename,devicename,orig_filesp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omma-de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xformed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jul. day-9 digits&gt;&lt;second-5 digits&gt;&lt;hexfid,12 digits&gt;&lt;device&gt;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softlk.com - softlink file, truncate 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softlk orig_filename new_loc_filename filnum filseq fi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last 3 are the 3 parts of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rst.com - restore file sav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rst dbname zfid1 zfid2 size_in_blocks orig_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rig_filename is filename passed in file marking w/dv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e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:fildel.com - delete a file (copy nominally, command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$@gcy$cm:fildel dbname zfid1 zfid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dbnam is &lt;node&gt;$&lt;dvc&gt;$&lt;unit&gt;.g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alcls&gt;$&lt;dvc&gt;$&lt;unit&gt;.g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$db:op&lt;disk&gt;.gdb - ISAM disk database for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jtd$cm:makspc dbnam neededspace - Get "neededspace" new free blk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. dbnam is delimited db name $alloclass$dvcunit: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$dvcunit: (might be in filename form) and needed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decimal. Should figure out desired file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arline storage and move enough to make desired space.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pace is lacking for create, extend, or insw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INC - File strings that may be saved from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EXC - File strings that should be deleted anyway (e.g. *.OBJ*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SAV - master control for delete protection, if "Y"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DELMNT - if equal to "OK" then delete EACF database entri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lete is to be let thru EACF (even if DEC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disallow the delete). Otherwise leav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PARAND - If defined as "OK" allows "paranoid mode" checking and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lagged of files' open by user cm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1 - If it translates to Y (or 1st char is Y) then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pawn will use lib$spawn every time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leave any extra processes around.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create a "kept" subprocess which will g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ia mailbox to issue deletes etc. from. (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atly speed up such processing, but does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ra process per daem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PWN2 - If it translates to a Y (or 1st char is a Y) then file inswa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done via a spawned subprocess using lib$spa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a new one for every inswap. Otherwise a "kep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process will be started and it will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via mailbox after the first inswap. This i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spawning every time, but may be wasteful if in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comparatively rare. Note that if the trans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is at any time other than Y, the kep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started. The process will remain until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$SWPOP</w:t>
        <w:tab/>
        <w:t>Action that is used basically for file out/in swa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"SWAP" for in/out swap (default), "LINK" (normal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), or "RLNK" ("readonly softlink"). Set up by JT_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AV:</w:t>
        <w:tab/>
        <w:tab/>
        <w:t>directory, or dev:[directory] where deleted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elved files are to be saved. Needs to be onl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using rename mode delete protection, or a device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L$MODE</w:t>
        <w:tab/>
        <w:t>Numeric value of mode of dele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bits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copy and add softlink. No database 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clear, leave file alone if copy area is full 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If set, no timetag on deleted files (use if 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If set, delete files in shelf area as well, if the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=mymo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If set overrides bit 4 so del_shelved can be called, still f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cess in user's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If set, inhibits delete of database entry when deleting via del_she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If set, then when one deletes FID (5,20,0) (which doesn'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run @gcy$sys:dps_process_deletes so that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be handled right then. (The sequential record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closed.) The delete of fid (5,20,0) is fak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$DB</w:t>
        <w:tab/>
        <w:tab/>
        <w:t>Location where Safety databases are kept. Ide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be a fast device. (This can be separate,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for each server if there are more than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CM</w:t>
        <w:tab/>
        <w:tab/>
        <w:t>Location where .COM files used by Safety are kept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be fast. Defaults to same area as JTD$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YS</w:t>
        <w:tab/>
        <w:tab/>
        <w:t>Location where Safety executables are kept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Tdri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$SCRATCH</w:t>
        <w:tab/>
        <w:t>Scratch storage used where Safety is told to compress sw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or shelving or unshelving; used to hold fil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operations, so that write-once storag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tape can be used to ho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_stuffm</w:t>
        <w:tab/>
        <w:t>Logicals used to record information about what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JT devices are in use, modes,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fety servers, and so on. Set up at Safety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sed by vario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JTexempt.exe will, when run, exempt its process from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a particular disk. It takes a JT device uni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argument. However, the facility of "exempt" imag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supported in jt_setup.com &amp; jtdmn.exe) seems more promi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any images (up to 32 of them) to be declared exem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 mods. One would use this for things like defragger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CCESS to these exempt images can still be controll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empt from access controls only once they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XSET command sets one as exempt (and logs this) or un-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afety. Should be permitted only to selected truste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T/ALL disables Safety checks. JXSET/Normal restor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dmn/qualifiers JTAn: disk-to-inter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  <w:tab/>
        <w:tab/>
        <w:t>-</w:t>
        <w:tab/>
        <w:t>use to begin an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</w:t>
        <w:tab/>
        <w:t xml:space="preserve">- </w:t>
        <w:tab/>
        <w:t>use to end an intercept (must be u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other intercept can be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:string</w:t>
        <w:tab/>
        <w:t>-</w:t>
        <w:tab/>
        <w:t>Specifies string as the security ke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olume. Used as part of the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modifying privs, identifi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 priority ar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:nnn</w:t>
        <w:tab/>
        <w:t>-</w:t>
        <w:tab/>
        <w:t>Sets mode mask. Mask bits control how she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eletion is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e meanings (used for delete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0-1   0 = us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1 = use rena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2 = use copy (callable cvt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3 = copy and add softlink. N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ile genn'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2     If set don't delete ANYthing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3     If set don't include only includ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4     If set, delete file if no room for 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If clear, leave file alone if copy area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return error th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5     If set, no timetag on deleted files (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using softlin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6     If set causes delbak.com to b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tual deletion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7     If set, allows system to spa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GCY$SYS:DEL_SHELVED shelvedfile del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llow it to delete the shelved 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9     If set, overrides bit 4 being se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6 type delete action can be taken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it 4 is set, system fakes delet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user. If bits 7 and 9 are set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can delete both files if it lik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     If set, prevents database entry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eted on operations controlled by bits 7&amp;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     If set, replaces setting GCY$DELMNT 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 that for bits 7, 9, and 10 to be meaningful,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GCY$DELMNT must be set to "OK" or bit 13 mus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K:nnnn</w:t>
        <w:tab/>
        <w:t>-</w:t>
        <w:tab/>
        <w:t>Sets function enable mask. See above fo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a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:m</w:t>
        <w:tab/>
        <w:tab/>
        <w:t xml:space="preserve">- </w:t>
        <w:tab/>
        <w:t>Sets to do contiguous-best-try file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ry mth extend. Defaul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a /CBT:1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:n</w:t>
        <w:tab/>
        <w:t>-</w:t>
        <w:tab/>
        <w:t>Sets to extend files by fraction 1/n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ze. Default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FRACTION:4 which causes exten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/4 of the file size (+1)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  <w:tab/>
        <w:tab/>
        <w:t>-</w:t>
        <w:tab/>
        <w:t>Causes JTDMN to just change parameters of a J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t, not to act as a dae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UM:file</w:t>
        <w:tab/>
        <w:t>-</w:t>
        <w:tab/>
        <w:t>Causes JTDMN to read in file and use it a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file numbers of marked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s then are treated as thoug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d tagging ACEs on them even if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E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T:file</w:t>
        <w:tab/>
        <w:t>-</w:t>
        <w:tab/>
        <w:t>Causes JTDMN to read in file as a list of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s of images exempt from EACF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PS protection. Up to 32 such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may be in the file. Wildcar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ermitted within them, mat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age path with str$match_w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:jtam:</w:t>
        <w:tab/>
        <w:t>-</w:t>
        <w:tab/>
        <w:t>Causes JTDMN to enable the JTAn: on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ne but use the same EACF/DP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currently used by JTAm:, so th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ver can serve man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:nn</w:t>
        <w:tab/>
        <w:t>-</w:t>
        <w:tab/>
        <w:t>On extend, set extends to at least nn block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e space on disk a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:mm</w:t>
        <w:tab/>
        <w:t>-</w:t>
        <w:tab/>
        <w:t>On extend, do not force extends to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m blocks (unless the user reques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re; we NEVER reduce a user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FONLY</w:t>
        <w:tab/>
        <w:t>-</w:t>
        <w:tab/>
        <w:t>On extend, only increase extend amoun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DEF bit is set (indica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telling VMS to use volum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te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  <w:tab/>
        <w:tab/>
        <w:t>-</w:t>
        <w:tab/>
        <w:t>Print system ID string on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key</w:t>
        <w:tab/>
        <w:t>-</w:t>
        <w:tab/>
        <w:t>Install license key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/LICENSE and /INSTALL:keystring qualifiers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other arguments, so dummy arguments may be used in thes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xiliar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xempt a process from EACF/DPS/HSM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command, or to exempt the process from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lete access with the JTEXED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TEXEMPT and JTEXEDEL commands can be enabled with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 SET COMMAND GCY$SYS:JTEXE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[/NORMAL]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exampt a process from having its access filtered by EACF/DPS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ables filtering for the disk associated with JTA pseudo unit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o this exemption one us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JTEXEMPT/NORMAL JT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more than 4 processes may be on the exempt lis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programs. JTEXEMPT operates on all functions. JTEXEDE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deletion protection from working (and removes deletion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F offers for the process also). A total of 4 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JTEXEDEL exemption in addition to 4 using JTEXEMPT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loop using F$DEVICE to find all online JTA unit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globally" exempt all disks from filtering, or to "globally"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intended to be used sparingly or not at all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such emergency access as may be needed. The function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cess posess CMKRNL privilege and the imag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ed so that random intruders cannot easily use them to bypass 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protections. (Note that EACF can be used for this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nually set or remove softlinks also. The SDH_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 set up by combined setup defines the SOFTLINK verb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rom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TO:DEVICE:[DIR]FILE.TYP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a softlink where the (possibly empty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CDVC:[SRCDIR]SRCFILE.SRCTYP has a link which "points 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us when anything tries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RCDVC:[SRCDIR]SRCFILE.SRCTYP, it in fact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[DIR]FILE.TYPE. This soft link can cross devic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ust be a disk file. Also Safety must control both dis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 is to be cleaned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link can be removed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SOFTLINK/REMOVE SRCDVC:[SRCDIR]SRCFILE.SRC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the softlin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mods to the JT_SOFTLINK procedure (replacing the "H&lt;" string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"#&lt;" would create a command file which would create or delete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