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LIB' COMPRESSED DATA FORMA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vember 12th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L. Peter Deutsch and 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mission is granted to copy and distribute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urpose and without charge, including transla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languages and incorporation into compilation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copied as a whole (including the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is notice) and with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bout this specification can be sent by e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 &lt;gzip@prep.ai.mit.edu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dler &lt;madler@alumni.caltech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specification is to define a lossless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) Is independent of CPU type, operating system, file sys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, and hence can be used for inter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) Can be produced or consumed, even for an arbitraril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 presented input data stream, using only an a priori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termediate storage, and hence can be used in dat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structures such as Unix fil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Can use a number of different compression metho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) Can be implemented readily in a manner not covered by pat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nce can be practiced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defined by this specification does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random access to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Intended aud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 is intended for use by implementors of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data into zlib format and/or decompress data from zlib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e specification assumes a basic background in programm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of bits and other primitive data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ation specifies a compressed data format,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memory compression of a sequence of arbitrary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indicated below, a compliant decompressor mus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d decompress any data set that conforms to all th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here; a compliant compressor must produce data sets that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the specification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Related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Other related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Gzip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.uu.net:/pub/archiving/zip/doc/gzip-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utsch, L.P.,"'Deflate' Compressed Data Format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.uu.net:/pub/archiving/zip/doc/deflate-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Boutell, "PNG (Portable Network Graphics) specific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ftp://ftp.uu.net/graphics/png/png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tcher, J. G., "An Arithmetic Checksum for Serial Transmissions," IEE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 on Communications, Vol. COM-30, No. 1, January 1982, p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-2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U-T Recommendation X.224, Annex D, "Checksum Algorithms," Novemb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pp. 144, 145. (Available from gopher://info.itu.ch). ITU-T X.24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same as ISO 80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Definitions of terms and conven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: 8 bits stored or transmitted as a unit (same as an octet)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cation, a byte is exactly 8 bits, even on mach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haracter on a number of bits different from 8.)  Se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below for the numbering of bits within a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tailed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Overal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agrams below,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| &lt;-- the vertical bars might b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byte; a box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variabl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 stored within a computer do not have a 'bit order'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reated as a unit.  However, a byte considered a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0 and 255 does have a most- and least-significant bit, and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numbers with the most-significant digit on the left, we als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with the most-significant bit on the left.  In the diagrams below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 bits of a byte so that bit 0 is the least-significant 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, the bits are numbe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7654321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computer, a number may occupy multiple bytes.  All multi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the format described here are stored with the MOST-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first (at the lower memory address).  For example, the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 is stor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0</w:t>
        <w:tab/>
        <w:t xml:space="preserve">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0000010|0000100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-----+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^</w:t>
        <w:tab/>
        <w:t xml:space="preserve">  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</w:t>
        <w:tab/>
        <w:t xml:space="preserve">  + less significant byt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+ more significant byte = 2 x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lib stream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  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=====================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MF|FLG|...compressed data...|    ADLER3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---+---+=====================+---+---+---+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which may appear after ADLER32 are not part of the zlib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F (Compression Method and 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yte is divided into a 4-bit compression method and a 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ield depending on the compress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0 to 3  CM     Compress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s 4 to 7  CINFO  Compress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 (Compression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dentifies the compression method used in the file. CM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otes the 'deflate' compression method with a window size up to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ethod used by gzip and PNG (see section 1.6 for th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FO (Compression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M = 8, CINFO is the base-2 logarithm of the LZ77 window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 eight (CINFO=7 indicates a 32K window size). Values of C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7 are not allowed in this version of th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NFO is not defined in this specification for CM not equal to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G (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lag byte is divi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0 to 4  FCHECK  (check bits for CMF and FL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  5       reserved, must b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ts 6 to 7  FLEVEL  (compression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CHECK value must be such that CMF and FLG, when viewed as a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eger stored in MSB order (CMF*256 + FLG), is a multiple of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VEL (Compression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lags are available for use by specific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deflate' method (CM = 8) sets these flag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compressor used fast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compressor used fa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compressor used defaul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compressor used maximum compression, slowes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FLEVEL is not needed for decompression; it i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dicate if recompression might be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ression method 8, the compressed data is stored in the def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ed data format as described in the document "'Deflate'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 Specification" by L. Peter Deutsch. (See section 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ressed data formats are not specified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lib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ER32 (Adler-32 che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ntains a checksum value of the un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according to Adler-32 algorithm. This algorithm is a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improvement of the Fletcher algorithm,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-T X.224 / ISO 8073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ler-32 is composed of two sums accumulated per byte: s1 is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bytes, s2 is the sum of all s1 values. Both sums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65521. s1 is initialized to 1, s2 to zero.  The Adler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is stored as s2*65536 + s1 in most-significant-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work)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ppendix: Ration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ler-32 algorithm is much faster than the CRC32 algorithm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provides an extremely low probability of undetecte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n unsigned long accumulators can be delayed for 5552 byt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o operation time is negligible.  If the bytes are a, b, c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sum is 3a + 2b + c + 3, and so is position and order sen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the first sum, which is just a checksum.  That 65521 is pr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o avoid a possible large class of two-byte errors tha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eck unchanged.  (The Fletcher checksum uses 255, which is not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also makes the Fletcher check insensitive to single byt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 &lt;-&gt; 25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s1 is initialized to 1 instead of zero to make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part of s2, so that the length does not have to be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 (Any sequence of zeroes has a Fletcher checksum of zer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 code computes the Adler-32 checksum of a data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ASE 65521 /* largest prime smaller than 6553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MAX 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MAX is the largest n such that 255n(n+1)/2 + (n+1)(BASE-1) &lt;= 2^32-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 adler32(unsigned char *b, int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*p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1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s2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n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= n &lt; NMAX ? n : N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= 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{                        /* could unroll loop some for spe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1 += *p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2 +=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while (--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%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2 %=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s2 &lt;&lt; 16) | 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