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ticle 166922 of comp.os.v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just put CDWRITE13_VMS up for anonymous FTP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.chemie.uni-konstanz.de in [.cdwrit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WRITE13_VMS writes a files-11-structured container file o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able CD. I have thrown off the option to produce an audio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ed disk is mountable on every VMS-system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tested the program with OpenVMS/VAX 6.1/DEC C V5.3-0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station 3100 M38 and I'm pretty sure that this program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on any Alpha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 CD is a nontrivial task especially in a multiuse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ook into the FAQ for CD-writing. I recomment a standalone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've developed and tested on a clustered VAXstation. Then dis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SI-disk on all machines but your cdwriter machine before bu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Wolfgang J. Moeller, who helped me by look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s of OpenVMS and encouraged me to use a slow VAXstation 3100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the following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700-1000 MB SCSI disk, directly connected to the machi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-B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hillips (CDD2000) or HP 4020i CD-Writer (The original linu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more drives here and it is up to you to mod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f you like! Please send me this version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the following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DECUS-vddriver and generate on a container-file of a siz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650 MB (restriction: select a multiple of 100 Blocks, be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uild in here). Initialize the SCSI disk with the switch /index=be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650 MB contiguous sp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nstall a virtual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copy nl: disk:[dir]VDA1.DSK/ALLOCATE=XXXXX/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i.e. I use 1327100 for xxxxx = 647,998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The next command takes many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et file/end_of_file/nomove/nobackup disk:[dir]VDA1.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ET FILE /ATT=(RFM:FIX,RAT:NONE,LRL:512,MRS:512) disk:[dir]VDA1.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$ asnvd :== $dev:[dir]asnvdm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asnvd/assign vda1: disk:[dir]VDA1.D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virtual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ini vda1: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ount vda1: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backup or copy all files you want to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until there is no space left on your vd-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ismount vda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! compile &amp; link CDWRITE13_VMS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nstall the generic scsi driver for your cdwriter-drive (here ID #3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mc sysgen connect gkb300:/noadapter/driver=gk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caution: (this OpenVMS/VAX specif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wo symb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cdwrite13_vms:==$disk:[dir]CDWRITE13_VM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cdwrite:==@disk:[dir]CDWRIT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(here's an logged outpu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cd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vd-container-filename: dkb0:[000000]vda2.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gk-device: gkb3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speed-parameter (1 or 2) [2]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est-Parameter (dummy or writ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cdwrite [-dummy/write] [-speed speed_factor (1/2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mmy=0 write=1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: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SI inquiry data returned 36 bytes of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     C4324/C4325     1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until drive becomes read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to th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t to use double speed (parameter speed: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mmy" means, that the program runs in tes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rite" means, that you are trying to produce nice frisb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things 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OUT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com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erhard.Heuser-Hofmann@uni-Konstanz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inf@chclu.chemie.uni-konstanz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Eberhard Heuser-Ho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. Konst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ultaet fuer Che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aets-Stras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-78464 Konst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+49-7531-88-2026, FAX: +49-7531-88-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vaxinf@chclu.chemie.uni-konstanz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