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ticle 165213 of comp.os.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e Vajhoej wr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SYS$LOADABLE_IMAGES:VMS$FORGE_WORD.DATA is associ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undocumented system service, and the entries in that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present to prevent their accidental inclusion in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output from that system service.  (There has been work go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in the past to obscure this list in the past, for the ob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aesthetic reasons, and there will apparently be furthe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&gt;    I have logged an OpenVMS problem report on th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Does anyone have the juicy details about what system servic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does and how it is called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(undocumented system-services is always interesting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                                                 Ar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$FORGE_WORD generates random strings. It is, for example,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generator. The file described above contains words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used or returned within the generated string. This file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emory when the service is called the first time (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$ar_forge_db points to the memory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ice may be called repeadly to obtain different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$forge_word (minlen, maxlen, mindata, flags, retdata, outlen, outst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len....minimum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en....maximum string length (0 for un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ata...minimum amount of data to return (in b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....misc. flags (currently not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data...longword to receive actual amount of information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en....word to receive output string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r....address of buffer to receive outpu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ms a useful system service to me, so i don't know why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Greetings, Fer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. Ferry Bolh�r-Nordenk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strat der Stadt Wien (MA-14)</w:t>
        <w:tab/>
        <w:t>A - 1010 Vienna (Austria)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0222/4000/98632</w:t>
        <w:tab/>
        <w:tab/>
        <w:tab/>
        <w:t>E-Mail: bol@adv.magwien.gv.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nn hier einer schuld ist, dann immer nur der Comput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