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T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, 1996 by 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date: 26-Aug-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is a copyrighted but freely distributable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files between various file system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.  It is named after PUTR.SAV (Peripheral Utilit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), the utility which performs the same fun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C TSS/8.24 operating system for the PDP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file systems currently fully suppor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(27)8, RT-11, and PC-DOS;  read-only access to RSTS/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so available.  Support for COS-310 text files is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existed in an ancient version that was never released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yet re-implemented (COS-310 binary files are acc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 as with OS/8).  Support for the TSS/8 PUTR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tape formats may be added later, so that PUTR can li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name.  All file systems other than PC-DOS must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ed and assigned a logical device name before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with the MOUNT command.  PUTR is mainly intende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s contained in disk image files (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the foreign disk), but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TU58 tape drives (plugged into a COM port), RX50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uble sided variant) and RX33 floppy disks or RX01/02/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-sector workalike disks mounted on a 1.2MB drive, RX23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1.44MB or 2.88MB drive, or RX26 disks on a 2.88M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-DOS 720KB 3.5" floppy format is also support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R can format any of these types of floppy disk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ost PC floppy controllers don't work correctly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 mode (some made by SMC, WD, Goldstar, Intel (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078), and National Semiconductor are known to work).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 with a working single density mode, the RX0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tended to be exactly compatible with genuine RX01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 IBM 3740 format) mounted in an 8" drive conn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a 1.2MB one (this will require a cable adap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, I haven't been able to test it).  The "RX02"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IBM System 34 format, since DEC's 8" DD disk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 combination of SD headers and DD data fields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one with a PC FDC.  The 26-sector 5.25" disk forma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those used by the Ersatz-11 PDP-11 emula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-test version of which is available from FTP.DBIT.C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e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UTR is run, it looks for an indirect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"PUTR.INI", first in the current directory, t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the executable is located (for PC-DOS 3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only).  If found, this file is opened as an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file before the first command promp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t place to put SET commands, and MOUNT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mage file(s) that you us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devu:][dir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uch as possible, the filename syntax is intend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at of the host operating system for the volu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devu:  parameter is the logical device and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le is located.  The device name i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with an optional unit number in the range 0-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al devices are mounted using the MOUNT command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C-DOS drives (which are all implicitly moun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ive file system (i.e.  PC-DOS)).  The device nam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ded to mimic that of the DEC PDP-11 OSes for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, at the moment no significance is attached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different units of the same device name have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, and for example DL0:  need not be an RL01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).  This may change.  If the ldevu:  parameter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ogged-in logical device is assumed (you lo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by typing the device name and a colon at the promp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PC-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 parameter is the directory in which the file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y default, the current working directory on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).  With PC-DOS drives this is the usu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s separated by \ (or / if that isn'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AR).  RT-11 drives use the same syntax as PC-DOS,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sted logical disk files (LD:);  the default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DSK".  "."  and ".."  are fake directory names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meanings as under PC-DOS.  Note that PUTR doesn'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can tell the difference between a director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inary file (because under RT-11 there is no differenc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athname elements must end in \ (except the final on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command).  So if you want to list the parent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R ..\" instead of "DIR ..".  RSTS drives us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rm [proj,prog], with the project and programm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cimal.  The one-character logical names !, #, $, %, 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yntax depends on the file structure of the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ll supported file structures it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name.ext", where the length of the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ixed limits for each OS.  Note that the par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matching routines make no assumptions abo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(except for adding default "*"s depending on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 "."  anywhere in the filespec), so it is possible to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  For example, typing "DIR ????????A.*" on a PC-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give an error message, but it's impossible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tch this spec.  The wildcard parser is smart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-- '*' and '?' really work the way they shoul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DOS a '*' is equivalent to filling out the rest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'?'s instead of really matching 0 or more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-DOS '?' will match a blank, which IMHO it should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filename[.CM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s input so that commands come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 command file (with default extension ".CMD").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hain rather than nesting, if an "@"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an indirect file the file is closed and new inpu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pecified file.  At end of file input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RT-11 volumes only, makes a volume bootable.  The volum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the needed .SYS files (monitor, system device hand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:  device handler), there are prompts that le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o boot and which device handler the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or.  At each prompt you may enter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list of all .SYS files on the volume, 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extension ".SYS") to use.  The action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equivalent to COPY/BOOT under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urrent working directory on th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the current logged-in drive).  If no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he current working directory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[/BINARY][/OVERRIDE] ldevu:inspec ldevu:out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the specified file(s), converting between file syste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Files are assumed to be ASCII (NULs are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, two 12-bit words are unpacked to three 8-bit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unless the /BINARY switch is given;  this defa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with the SET COPY command.  If an output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name as an existing file in the same director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ile is deleted, unless it is protected;  the /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overrides this protection.  Not all file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.  In a binary copy between 12- and 16-bit medi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bit words are considered to be right-justified in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(PDP-11 byte order);  the remaining four bi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nput and written as 0 o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[/FILES][/BINARY] ldevu:[inspec] ldevu:[out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an image copy from one device to another, or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and a file.  By default the copy is done in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which is to say the 512-byte blocks are copi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block 0.  If you're copying a floppy disk (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of one) then /BINARY means to copy in phys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starting with cylinder 0 head 0 sector 1, an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quential sector order, copying both surfa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 (if double sided) before proceeding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.  This copies all sectors of the disk, even tho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he DEC interleave schemes (on RX01, RX02, and 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DEC leaves out track 0), and the resultin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re likely to be in the right order if they are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disks.  This use of /BINARY is not affected by the SE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[/NOQUERY][/OVERRIDE] ldevu: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(s), prompting before each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QUERY is specified.  If a file is protect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unless the /OVERRIDE switch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devu:wildcard [/FU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directory of the indicated file(s).  /FULL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block numbers of files as well on OS/8 or RT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MOUNT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oes the effect of a MOUNT command (q.v.).  Closes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sociated with the logical device, or release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or floppy drive, and deletes the logical nam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: 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the disk in PC-DOS floppy drive d: 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 /devtype (/RX01, /RX02, /RX03, /RX23, /RX26, /RX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50, /RX52, /720KB -- default depends on drive typ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50 for 1.2MB drives or if the drive type is unknow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stype switch is optional and tells PUTR to writ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 for the specified OS.  It may als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leave and skew used for formating, if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dev:filenam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 image file of the specified device type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zeros and an empty bad sector file is writt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(you will be prompted for a pack serial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types that have them).  If no device type is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R assumes nothing and just prompts for the fil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zeroed file of that size.  As above, if /os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n a blank directory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vol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a blank directory on the specified volume or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/OS8 and /RT11 are allowed as /ostype switch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).  Prompts for any needed information.  "vol" i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, or COM port name the same as in FORMAT and 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ldevu:  image /devtype /os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s a disk image on a logical device nam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devu:"  is a logical device name (1 or 2 letters)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 number.  The device name is arbitrary, but I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so that the device name dictates the emul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L1:"  must be an RL01 or RL02) since that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have useful defaults for /devtype in cas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e isn't enough to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age" is the location of the disk image.  In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it is the name of a PC-DOS file containing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default extension ".DSK").  It may also be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 a colon) corresponding to a PC-DOS floppy drive nam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devu:"  is of this form and "image" is omitted then "ldevu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both the logical name and the physical floppy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image" may be a string of the form "COMn:bbbbb/DRIVE=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pecifies an actual TU58 drive connected to COM port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baud rate "bbbbb" (default is 38400), and TU58 driv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 is 0 if /DRIVE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devtype switch specifies the device type of the imag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are auto-sensed except for TU58 drives whe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is /TU58.  With image files the default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the file size, and is the largest defined devic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r equal to the file in length.  With floppi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are attempted to detect the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witch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1 = RX01 disk, 5.25" RX01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2 =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03 = DS 5.25" RX02 worka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for image files of the above device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 is used to determine which disk type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ther the file is a block-by-block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tained by a "COPY/DEVICE/FILES DY0:  FLOPPY.IM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 under RT-11, for example) which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leave and skew applied to it by the PDP-1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r that read it, or a sector-by-sector imag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be obtained by any simple program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tors off sequentially and puts them in ord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).  Block-by-block image files of 8" dis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ghtly smaller because the interleave/skew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kips tra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3 = 1.44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26 = 2.88MB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33 = 1.2M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0 = 400KB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RX50 image files are the same size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nterleave or not, so PUTR tries it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trying to guess the O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X52 = DS RX50, 800KB 5.25" disk (my own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720KB = 720KB 3.5" disk (not a standard DEC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ostype switch specifies the file structure on the de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/RSTSE, /RT11, /OS8, or /FOREIGN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n PUTR examines the home block (or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sistency check for OS/8 volumes) to gues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If the volume appears to have no known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 to be valid for more than one file structur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displayed and the volume is not mounted.  Mo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with /FOREIGN would be pointless (since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re allowed) except that it makes it us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/DEVICE command so it can be used to transfer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o or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miscellaneous switches.  /INTERLE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INTERLEAVE tell whether an image file is interleaved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-by-block copy of a floppy disk so the data are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not sector order) or non-interleaved (i.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-by-sector copy so the data are in sector or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to guess based on the image file size (or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of FORMAT, which takes the same switches).  /R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W tell whether the device should be mounted for read-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/write access.  The default is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switches may be given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o PC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PY {ASCII | BIN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transfer mode for the COPY command (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).  Intended mainly for use in the PUTR.INI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DC {COMPATICARD | GENER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PUTR whether your floppy disk controller is a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s CompatiCard IV, or just a generic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.  If it is a CompatiCard, PUTR maintains the 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(for 8" drives) by writing to port 3F0h;  normal 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 writable port at that address and don't do an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gets written so the default is COMPATICAR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, but if your FDC does strange things when tha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itten you should SET FDC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ORE {OFF | 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**MORE** processing on or off;  the default is 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, intended mainly for use in PUTR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ldev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medium and file system types for the specifi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ldevu:wild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the specified file(s) on the terminal, pri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(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OUT ldevu: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zeros over all &lt; UNUSED &gt; areas so that disk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mpress smaller with GZIP (etc.)  and/or transfe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Kermit (etc.).  Supported only for OS/8 and RT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by's Bitpile, Inc. d/b/a 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Ban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y, NY  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1 (518) 271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ilson@dbit.com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