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t of processes, batch queues, and print queues to be monito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ree input files, described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ITY_PROCESS_node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 list of process names that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 node "nodename" at all times. One process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line and in-line comments starting with a "!"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st of usernames is supplied after the process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users will be notified by MAIL if that process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username list is specified, then MAIL is sent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-alone nodes, not running DECNET, th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ply SANITY_PROCES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ITY_BATCH_node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 list of batch jobs that should be prese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"Holding until..." state. Each line of the file should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separated by commas. The first value is the name of the batch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 is expected to be found in, and the second valu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job. Full-line and in-line comments starting with "!"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YNET$ACCOUNTING,ACC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st of usernames is supplied after the queue name and jo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ose users will be notified by MAIL if that job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username list is specified, then MAIL is sent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-alone nodes, not running DECNET, th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ply SANITY_BATCH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ITY_PRINT_node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a list of device queue names that should be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of the file should contain the name of a print que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monitored by this job (in a cluster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print queues that are actually driven by the local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line and in-line comments starting with "!"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st of usernames is supplied after the queue name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ill be notified by MAIL if the queue is not running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username list is specified, then MAIL is sent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nd-alone nodes, not running DECNET, the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ply SANITY_PRIN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ystem logical name SANITY_CHECK$DIR must be defined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containing the input data fi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ystem logical name SANITY_CHECK$INTERVAL should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number of minutes between checks. If not defin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 of 30 minut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s written, the program hibernates between midnight and 6:00 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ather site-specific, since at my site certain process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jobs normally disappear for a short period of time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iod. Even if a MAIL message were sent, there probab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nyone to read it until 6:00 AM anyway, so the presumption i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6:00 AM before looking for anomalies. If hibernation is not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mment out the call to LIB$WAIT marked below as "OPTIO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emplate file START_SANITY_CHECK.COM can be modified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he detached process at boot time.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specific line to be edited, namely the one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name SANITY_CHECK$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Bob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heed Missiles &amp; Spa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shall@nebula.ssd.lmsc.lockhe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ly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