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aimdev is used to reallocate a device, whether mounted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rocess (default is the current one). It simply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 of an already allocated device to a new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ing the new PID into the target device UCB$L_P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ID defaults to the PID of the process doing the claim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device is not allocated, no action is taken.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 are not altered since the reference is move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mounted volume list is not altered. This means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targeted by the claimdev can access a mounte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it, it cannot dismount the device (unless it ha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). The device must be CLAIMDev'd by the origin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mounted normally, apart from using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for cases where there's a need to let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volume but that process can't mount the volume for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nting process can in this way pass the de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 The PID passed is assumed to be the E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 claim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claimdev device:/pid:nnnn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nnnnnnnn is the PID of the process (in external repres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devic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