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SMTP%"RELAY-INFO-VAX@CRVAX.SRI.COM" 12-SEP-1993 16:29:0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: IEE big-endian to VM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onel@quark.enet.dec.com (Steve Lio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groups: comp.os.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EE big-endian to VM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SEP 93 12:1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su94$ipl@jac.nuo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VAX@kl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ateway-Source-Info: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15549082@MVB.SAIC.COM&gt;, Steve Rob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MCSAR@PATERSON.CHRISTIE-HOSPITAL.MANCHESTER.AC.UK&gt; wr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a user who has a pile of SUN (ugh!) floating point data he wants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the VAX. (SunOS 4.x - IEEE format I believe). I think I saw some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a while back - but I wasn't interested then! Has anyone got routine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IEEE to VAX/VMS conversion? I think either VMS format (G or H or whatev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ll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routines - if you can read the files, DEC Fortr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MS VAX V6.0 (or later) will do the conversion for yo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='BIG_ENDIAN' OPEN keyword.  Make sure you have V6.0-1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C Fortran to use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 a routine, I'll tell you a secret.  (Promise no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? :-))  If you've installed DEC Fortran V6.0 (even V6.0-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adds a routine named CVT$CONVERT_FLO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ET.OLB.  This is the same routine as is in OpenVMS AXP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LIB$ RTL manual (shared between AXP and VAX)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calling sequence is.  All you'd need then is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types, and I'll give them to you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** MODULE cvtdef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K_VAX_F = '00000000'X</w:t>
        <w:tab/>
        <w:t>!  VAX F    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K_VAX_D = '00000001'X</w:t>
        <w:tab/>
        <w:t>!  VAX D    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K_VAX_G = '00000002'X</w:t>
        <w:tab/>
        <w:t>!  VAX G    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K_VAX_H = '00000003'X</w:t>
        <w:tab/>
        <w:t>!  VAX H    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K_IEEE_S = '00000004'X</w:t>
        <w:tab/>
        <w:t>!  IEEE S   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K_IEEE_T = '00000005'X</w:t>
        <w:tab/>
        <w:t>!  IEEE T   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K_IBM_LONG = '00000006'X</w:t>
        <w:tab/>
        <w:t>!  IBM Long 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K_IBM_SHORT = '00000007'X</w:t>
        <w:tab/>
        <w:t>!  IBM Short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K_CRAY = '00000008'X</w:t>
        <w:tab/>
        <w:t>!  Cray     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M_ROUND_TO_NEAREST = '00000001'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M_TRUNCATE = '00000002'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M_ROUND_TO_POS = '00000004'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M_ROUND_TO_NEG = '00000008'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M_VAX_ROUNDING = '00000010'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M_BIG_ENDIAN = '00000020'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VT$M_ERR_UNDERFLOW = '00000040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STATUS=CVT$CONVERT_FLOAT(input-value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put-type b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utput-value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utput-type b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ptions-mask by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will be fully supported in a future version of OpenVMS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called V6.1.)  The best VAX type to convert IEEE dou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X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ionel                           lionel@quark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 Languag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Spit Broo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ua, NH 03062                       "Free advice is worth every c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