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neral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Comput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3 Hollist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Barbara, CA 93160-67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05)964-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5)967-7094  [fa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ibuting autho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d W. Deley      [.DAVID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ic Andresen       [.ERIC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g Jan�e          [.GREG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ude Barbe        [.BARBE...]  (Schlumber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GRC]-----------[.BARBE]---------[.BOOKREAD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[.DAVID]---------[.AUTOLOG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|--[.CHKEXP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|--[.CONTROLL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|--[.DEALL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|--[.DISKTOT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|--[.D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|--[.ED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|--[.FIND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|--[.FRA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|--[.MON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|--[.OPTIM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|--[.PRI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|--[.PR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|--[.RANDO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|--[.RMSD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|--[.SETPROC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|--[.SHODI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|--[.SMGVT220FI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|--[.SRCHQ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|--[.TERMIN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|--[.WRAP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+--[.ZEROAC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[.ERIC]----------[.GRE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+--[.SW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[.GREG]----------[.CALC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ARBE.BOOKREAD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READER_TO_ASCII reads a BOOKREADER file (such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*.DECW$BOOK files on the VMS documentation CD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s the text, tables, and examples into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[Designed and coded by Claude Barbe - Schlumberg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R Ridgefield, CT, USA  12-Jan-1990  (barbe@sdr.slb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ernet)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AUTOLOGI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program which causes a terminal to be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as if a user had entered their user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at the terminal.  The terminal "jumps to life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CHKEXP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EXPR is a program which will warn a user if his ac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o expire.  If a user's account is about to expi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ill print a warning message, otherwi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nothing.  If included as a part of the system wid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, this program will warn a user that his ac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o expire the same way VMS warns a user if his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o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CONTROLL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n example .COM file of how to get a batch job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more than a day to complete to run at night and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during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DEALL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program which queues an AST to a targe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ing the target process to deallocate a devic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DISKTOTA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y when a disk gets full.  Makes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and the total number of files in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the list with an editor and find the offensiv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have humongous blocks.  Helps you quickly find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ocks have gone.  Run it and give it the name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D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 possibly usefu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ZE_CRAS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analysis of a VAX/VMS system crash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olic Dump Analyzer (SD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ALYZE_PROCE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ample of how to analyze any process on a run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ymbolic Dump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L_TO_SY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always necessary to spawn a subproces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CL command from within a program.  Often the sam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achieved much more quickly by us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ervice routines.  DCL_TO_SYS.DOC matches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with the equivalent VMS operating system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RAN_ARRAY_ADDRESS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ct way to traverse multi-dimensional arrays in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 of using itemlists in system servic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.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information on interfacing modems to VAX computer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_FAULTS_AND_ARRAY_ADDRESS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standing what a page fault is can sometimes be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riting efficient code.  An overview of virtual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faults, and array addressing in code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.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cle describing how Cyclic Redundancy Code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ED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recent updated version of the EDX editor (version 9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Alpha AXP/OpenVMS compat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X is a powerful EDT-style TPU based text editor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major functions of the EDT editor plus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features not available in the EDT editor or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 editor.  It is intended for users familiar with the E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who would like to switch to a faster,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without having to learn a new editor all over again. 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upports a WPS-style keypad mode for users who pre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PS-style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re some of the advanced features of the EDX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re not available in EDT or E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uilt in spelling checker with 90,000 word dictionary. 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a buffer, range, word, or display the dictio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owse.  Includes guessing algorithms an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lemental dictiona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dit modules within VMS text libraries.  (Fix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btain a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optional /SIZE and /DATE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 in a selected file from the directory li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a selected file, or lock a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ildcard search and replace mode, with optional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lude as a match, case sensitive or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ist all lines containing a specified string or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tern along with the corresponding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EDT 'TYPE ALL'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earch for and highlight matching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ock files, preventing others from editing them while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ort a buffer, range, or columna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lumnar cut and paste in insert or overstrik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ranslate a buffer from EBCDIC to ASCII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mpare two buffers line b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ranslate DCL symbols and logica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reate DCL symbols and logic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all of the above features are perform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without spawning a 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X is built on the VAX Text Processing Utility (VAXTPU)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 with VAXTPU can dynamically extend the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ies by adding new functions which perform complex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X makes this job easier by defining over 50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not available in VAXTPU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FIND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y when you don't know which disk somebody's directory is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it the top level directory name and it search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and tells you which ones the directory exists on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re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FR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GMENT and DEFRAG are programs which assist in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large files over flaky telephone lines.  The idea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backup save set of the files you want to transfer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GMENT to break the big backup save set file into man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transfer all the little files using kermit se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FIXED with a wildcard filename, run DEFRAG to re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ckup save set file from all the little files, and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files you wanted to transfer from the backup sav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 if the phone line flakes out during o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, you haven't lost everything you've achiev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MONI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s a histogram of CPU utilization and comput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throughout the day.  This gives a general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heavily utilized the computer is and when 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 times are.  Takes as input the rec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 by the VMS MONITOR utility.  A simila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s a histogram of disk I/O queue length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y.  This can help determine if disk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lenecks are occurring and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OPTIMIZ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a scalar function F, which is a function of several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 {x(1),x(2),...,x(n)}, find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x(1),x(2),...,x(n)} which MINIMIZE the value of function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OPTI2.FOR provides a choice of the Conjugat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of Fletcher and Reeves (CDM), or POWELL'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PRI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s for generating prime numbers and for finding the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ors of a gi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PR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mall collection of a few fun thing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Y_TOU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 descriptive picture tour of Santa Barba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ifornia, originally written about 10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ed here purely for your enjoyment.  Sorry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the pictures or map here.  It's still a nice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ARANTE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r own personal guarantee of satisfaction we've always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KE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ittle monkey business, and a problem for you mathematic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brief story to tell your children at bed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RANDO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per on computer random number generators, with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commonly found random number generato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H$RANDOM (used by VAX FORTRAN and BASIC) and the standar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rand() function.  Anyone using random number genera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e research done here most interesting and enlight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contains a number of paradoxes in probability to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use and confu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RMSD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 of all the RMS internal file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SETPROC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PROCNAME is an executable image that will set your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fied name, and make the name unique by appending a 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 as needed.  You may also specify what charact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) you want between the name you specify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,3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SHO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DIR.FOR is a FORTRAN example subroutine which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listing of a specified directory the same as the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ommand does.  It can also optionally display a /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/DATE listing.  This subroutine may be plac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r user program to allow the user program to quickl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listings without spawning a 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SMGVT220FI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plains how to get around the "}z" glitches which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up on non-DIGITAL brand VT200 terminals.  True DIGITAL VT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s accept a few extra escape sequences which show up as "}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itches on other VT200 terminals.  The fix is to tell SMG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T100.  If we're a VT200 terminal we switch to a VT100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 SMG, and switch back to a VT200 terminal.  Thi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dwiched around the call to SMG$CREATE_VIRTUAL_KEYBOARD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reasons.)  An example is illust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SRCHQ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CHQUE is a program which searches a specified batch que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fied job name.  If it finds the job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ue it returns with a status of success.  If it does 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ob in the specified queue it returns with a warning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handy if you wish to submit a job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 does not already exist in the queue.  Jobs re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ue on error are not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TERMINAT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OR is "Yet Another Idle Terminal Killer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difference is this one is ours.  Read the 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WRAPLIN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APLINES is a program which reads ascii text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up to 2000 characters long, and breaks up line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value of WRAP into shorter pieces.  It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 identical to the input file except that line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WRAP parameter are "wrapped" around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kes it possible to edit files contain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r than 255 characters, which is the maximum EDT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VID.ZEROAC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like to give our users a substantial discount f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during non prime time hours.  Unfortunately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ing facility does not provide a convenient way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.  It only records the time a user logged in and w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usage was.  It doesn't say what his usage was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rat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user logged in during one rate period, and then st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ed in after the rates changed, we had no way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uch usage the user had acquired up to that point. 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was a way to effectively logout a user when th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and log him back in again under the new rates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bor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ACC writes an accounting record for each proc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and resets the accounting data fields of each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zero.  From an accounting viewpoint it appears a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logged out and then logged back in again.  The user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eft undisturbed unaware that anything has happen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he was running at the time continue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ERIC.GRE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VMS version of the UNIX GREP tool. 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to behave just like the SEARCH command -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rs and parameters are similar - but is abl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atterns.  It is a complete tool and has a command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and online help.  It is a nice addition to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ERIC.SW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NG is an interactive directory tree editor. 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structure on the screen and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EFAULT graphically by traveling through the tree.  S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dd, rename and move directory trees and it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rees (visually doing what the DELTREE ty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s do).  SWING also creates hardcopy listing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structure.  See it to believ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REG.CALC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2 is an emulation of a Hewlett-Packard reverse p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or for video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 few other programs we've submitted to Decus in the past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NER is a security banner and page marking program. 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ing and trailing flag pages as well as top and bottom page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ecurity marking your line printer output.  If you are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 stamping documents - this is the answer.  BANNER i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 with a command language definition, help file a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VAX86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mplementation of the Data Encryption Standard i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language.  The DES algorithm i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Information Processing Standards Publication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PS PUB 46).  Even in assembly language the algorith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slow to be of any useful value.  The standard doe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ftware implementations in general purpose compu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in compliance with this standard."  Export restric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hibit transfer of this code outside the United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_INTERCE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programs written in ADA to handle exception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to be handled under VMS using the VMS Condi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y.  Exceptions are part of the ADA language, but ADA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early the power of VMS's Condition Handlin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VAX90B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ubroutine Hyphenate, an implementation of the TeX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henation algorithm.  Sources and objects are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VAX88B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OBJ is a program which modifies object files (modules). 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anting to modify object files, the exact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ed, and usage instructions can all be found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ODOBJ.C.  [VAX87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R.MAR accurately times machine instructions on a VAX 11/78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valent architecture.  Instructions can be found in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VAX87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ve is a program for reorganizing and duplicating tex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It was inspired by WEB, a Pascal-based language de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uth.  [VAX88B2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