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BSTRACT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 and Other Stu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most recent updated version of the EDX editor (version 9.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w Alpha AXP/OpenVMS compatibl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uilt in spelling checker with 90,000 word diction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btain a directory listing including optional /SIZE and /DATE qualifi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lumnar cut and paste in insert or overstrik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ildcard search and replac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earch for and highlight matching parenthe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ock files, preventing others from editing them while you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ort a buffer, range, or columnar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mpare two buffers line by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dit modules within VMS text libra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ow calendar for any ye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20 page documentation manu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  - Converts a .DECW$BOOK file to ASCII text. (Claude Barb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LOGIN   - Program causes specified terminal to be logg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KEXPR     - Check if user's account will expire s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  - Run lengthy batch job at night and suspend it dur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ALLOC     - Force a target process to deallocate a devi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G        - Transmit large files over flaky telephone l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    - Plot histogram of CPU usage, compute queue length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sk I/O throughout the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MIZE    - Find x1,x2... which minimizes F(x1,x2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MES      - Round up to the nearest prime, or find prime factor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numb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DOM      - In depth analysis of computer random number generat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MSDOC      - Aanlysis of all the RMS internal file organiza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cord forma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PROCNAME - Uniquely sets process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DIR      - FORTRAN example subroutine displays directory lis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GVT220FIX - Fix "}z" glitch on non-DIGITAL brand VT200 terminal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RCHQUE     - Determines if specified batch job exits in que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OR  - Yet Another Idle Terminal Ki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APLINES   - Reads in text file, writes out text file wrapping all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onger than given parame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EROACC     - Writes an accounting record for each process on the sys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d resets the accounting data fields of each process b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to zer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P        - This is a VMS version of the UNIX GREP to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NG       - Display directory tree in graphical form, select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2       - Emulation of a Hewlett-Packard reverse polish calculato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