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BARBE.BOOKREADER]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KREADER_TO_ASCII was designed and coded by Claude Bar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lumberger - SDR Ridgefield, CT, USA  12-Jan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arbe@sdr.slb.com) (Internet).  I have been un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as he apparently no longer works at Schlumberg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of immense value to me since we no longer have a VAX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ECwindows on which to read the VMS documentation CDs.  My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author.  -David Dele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READER_TO_ASCII reads a BOOKREADER file (such as *.DECW$BOO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printable file which can be edited, searched or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ks or new screen marks are preserved. 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of text try to match the ones shown by DEC's BOOKREAD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dth fonts are here replaced by fixed width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best effort approximation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duce list of contents/figures/tables nor the index n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VMS 5.3.  Does not require any VMS special feature o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with $ BOOKREADER_TO_ASCII Input_file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will prompt for Input_file, then Outpu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Input_file" starts with @, it has to be a file contain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all output files will have the same "Output_file"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coded by Claude Barbe - Schlumberger - SDR - Ridgefield, C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Jan-1990  (barbe@sdr.slb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REE DEMONSTRATION SOFTWARE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ARRANTY OF ANY KIND.  USE IT AT YOUR OWN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to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ology used in the program is in no way relat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hich DEC might be using in BOOKREADER or any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Find the *.DECW$BOOK file you want to look at.  The *.DECW$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 the titles and the corresponding *.DECW$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$ RUN BOOKREADER_TO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 : PRG_CONC.DECW$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: PROGRAMMING_CONCEP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        Compile &amp; link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EADER_TO_ASCII.FOR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EADER_TO_ASCII.OBJ_VAX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EADER_TO_ASCII.EXE_VAX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EADER_TO_ASCII.OBJ_AXP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EADER_TO_ASCII.EXE_AXP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