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AUTOLOGIN]                        (OS: VAX/VMS. Concep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n AXP/OpenVM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MACRO program will log in a specified usern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erminal as if someone had entered their user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at the terminal.  The terminal will "jump to lif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program as set up here logs in username VISIT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: with process name "sys_immoVAU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NEW_USRNAM: to the username you want 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ERMINAL:   to the terminal you want username to 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PROC_NAME:  to the process name you want usernam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ave PRIVS: as is.  Privileges and all other process detail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LOGINOUT.EXE according to username l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UAF.DAT as set by AUTHOR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xecutes some code in kernel mode.  As you know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mode can crash the system, so test it gingerly keeping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It does establish a crash handler so if an error should occu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rminate the image with a stack dump rather than cras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this program is the use of the flag PRC$M_NO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$CREPRC.  See the VAX/VMS System Servic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f the $CREPRC system service f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VMS 4.4 and VMS 5.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. De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