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CLRSCREEN]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RSCREEN.FOR is a simple example of using the VAX screen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obtain an escape sequence which when sent to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a certain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Compile &amp; link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FOR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OBJ_VAX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EXE_VAX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OBJ_AXP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CREEN.EXE_AXP  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