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FINDDIR]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y when you don't know which disk somebody's directory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the top level directory name and it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and tells you which ones the directory exists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in tha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