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.OPTIMIZE]          (OS independent.  Code should be easily trans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 other syste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scalar function F, which is a function of several sc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{X(1),X(2),...,X(n)}, find the values of {X(1),X(2),...,X(n)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INIMIZE the value of function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{X(1),X(2)} which minimizes the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F(X) = 10 * X(1)**4 - 20 * X(1)**2 * X(2) + 10 * X(2)**2 + X(1)**2 - 2*X(1) +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e banana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not familiar with optimization techniques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a book on the subject.  The references below gi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technique is to start at an arbitrary point X{0} (vect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arch in a given direction S{0} (vector) for a minimum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is found, that becomes our new point X{1} (vec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{1} = X{0} + ALPHA*S{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then repeat the process, starting at X{1}, searching this tim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irection S{1} until we have found a minimum in the new S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, and making that our new point X{2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umerous techniques for choosing the next search dir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arching along the search direction for a minimum.  The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is to just start over again and search in the dir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pest descent.  This is the technique most people start 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imple in concept, but it can quickly bog down an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ingl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better techniques are provided in OPTI2.FOR for your use. 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jugate Direction Method of Fletcher and Reeves (CDM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s POWELL's method.  POWELL's method was used to find the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ficients for the spline in program NEXTPRIME.FOR in directory [.PRIMES]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ample of how these methods are better, I originally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 the find the optimum coefficients for the spline 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PRIME.FOR in directory [.PRIMES] by using the steepest d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 because it was quick and easy to write and I didn't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 code written yet.  I let the program run for several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squeeze out the best possible results.  Later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ization code was written I reran the problem using POWELL's meth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ok less than a minute and converged to a better answer than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after hours of steepest descen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que provided in OPTI2.FOR for a one dimensional search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{} direction is the Golden Section Method.  A brief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lden Section Method is provided in subroutine GOLDEN_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ptimize a function the top level routine must provi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function F to be minimized.  The function is called E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purpose when called is to evaluate the func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X (vector) which is passed to it as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An initial point X (vector) to start the search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NDV - The number of design variables, or the dimension of vector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STEP - A step size to use when searching for boun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den section method.  Too small a step size will tak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, too large a step size may be too coa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MAXSTEP - Maximum number of steps for one-dimensional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afety catch in case the search for bounds doesn'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 in a reasonable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ARES - Alpha resolution.  Determines how close to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olden section search must get before it can termin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it's there.  Too small may cause golden section sear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too long.  Too large may cause it to terminate prematu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DS - Delta step size.  Used by subroutine GRADIENT for the C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only.  The step size to take when deter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dient of the function.  The step size must be large enoug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radient can be detected, but not so large that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dient is mi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MAXIT - Maximum number of iterations.  A safety catch in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doesn't converge on the minimum and terminate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OPTI2.FOR, PROGRAM MYMAIN, is currently set up to 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ation problem presented in routine NEXTPRIME.FOR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-.PRIMES].  That problem is further discussed in file NEXTPRIME.FOR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roblem we have a real function EVAL which when give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vector X and the number of design variables NDV will retur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 real number.  This number we wish to make as small as possibl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n arbitrary starting point for vector X, and choo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values for the other variables.  For technical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below we choose to use the POWELL method of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it, and be impressed by how quickly it zeros in on the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FORTRAN OPTI2,FCN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LINK OPTI2,FCN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RUN OPTI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tells what the current X vector is and what the cur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objective function EVAL which we wish to make as sma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is somewhat hands on experience.  We choose to use the PO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here because our objective function EVAL looks like a stai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 smooth function.  The CDM method uses gradients where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LL method does not.  This makes the CDM method more effici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ituations, but the evaluation of a gradient on a stai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not fea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note that some scaling of variable X(3) is done in routine E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out that function EVAL is very sensitive to small changes in X(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e scale that variable to make the sensitivity of it abou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 the other two variables X(1) and X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#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olve the banana function given at the beginning, replace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2.FOR the main routine and EVAL function (and FCNOBJ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MY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ICI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NDV = 2</w:t>
        <w:tab/>
        <w:tab/>
        <w:t>!Number of design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 MAXSTEP,MA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 XOUT(NDV),X(NDV),STEP,ARES,DS,S(NDV),OB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AL 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 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 = 0.1</w:t>
        <w:tab/>
        <w:tab/>
        <w:tab/>
        <w:t>!Step size when stepping to find 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STEP = 700</w:t>
        <w:tab/>
        <w:tab/>
        <w:tab/>
        <w:t>!Maximum number of steps before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S = 0.001</w:t>
        <w:tab/>
        <w:tab/>
        <w:tab/>
        <w:t>!alpha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 = 0.001</w:t>
        <w:tab/>
        <w:tab/>
        <w:tab/>
        <w:t>!delta step size when determining s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T = 3</w:t>
        <w:tab/>
        <w:tab/>
        <w:tab/>
        <w:t>!Number of restarts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(1) = -4.0</w:t>
        <w:tab/>
        <w:tab/>
        <w:tab/>
        <w:t>!Initial X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(2) = -4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 = EVAL(X,ND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(6,99)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(6,101) 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  <w:tab/>
        <w:t>FORMAT( ' INITIAL CONDITION.  OBJ = ', F 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  <w:tab/>
        <w:t>FORMAT( F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CDM(X,NDV,STEP,MAXSTEP,ARES,DS,MAXIT,EVAL)</w:t>
        <w:tab/>
        <w:tab/>
        <w:t>!Mai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CALL POWELL(X,NDV,STEP,MAXSTEP,ARES,MAXIT,E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 FUNCTION EVAL(X,NDV)</w:t>
        <w:tab/>
        <w:tab/>
        <w:t>!Function to be min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ICI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 ND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 X(ND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AL = 10 * X(1)**4 - 20 * X(1)**2 * X(2) + 10 * X(2)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ab/>
        <w:t>+ X(1)**2 - 2*X(1) +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(The banana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there are only two design variables, X(1) and X(2). 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hosen to use the CDM method instead of the POWELL method.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hould work well.  And we've increased MAXIT (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s) to 20.  Try running this and you'll see it very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close to the correct values of X(1) = 1 and X(2) = 1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 function is minimized at a value of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methods besides POWELL's and CDM discu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.  VMA ENGINEERING listed below sells software which us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 algorithms for optimization, for those really big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can't wait all year for a less efficient algorithm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derplaats, Garret N.  "Numerical Optimization Techniq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ineering Design:  With Applications"  McGraw-Hill Book Company 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x, Richard L.  "Optimization methods for engineering desig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ding, Mass., Addison-Wesley Pub. Co. [1971].  Series tit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son-Wesley series in mechanics and thermodynam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ki, Masanao  "Introduction to Optimization Techniques: Fundamen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pplications of Nonlinear Programming."  The Macmillian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York.  19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enberger, David G.  "Linear and Nonlinear Programming" second e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son-Wesley Publishing Company. 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re powerful optimization program called DOT (Design Optimization T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btain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MA ENGINEERING, 5960 Mandarin Avenue, Suite F, Goleta, CA 9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(805) 967-0058   FAX: (805) 967-58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