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GRC.DAVID.DIRECTORY]                     (OS:  VAX/VMS.  A "C" cod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f FILATR.MAR for AXP/Open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could easily be ma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DIR.FOR is a FORTRAN example subroutine which will display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 specified directory the same as the DCL DIREC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 It can also optionally display a /SIZE and /DAT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routine may be placed within a larger user program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ogram to quickly display directory listings without spaw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ATR.MAR is a MACRO subroutine which will return the SIZE and/o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ile.  It is used by SHODIR to implement the optional /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T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FOR is an example program which calls SHODIR to displa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OM              Compile &amp;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FOR          Example program which calls SH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TR.MAR             Support routine for SH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IR.FOR             Subroutine which prints directory li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FORTRA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FORTRAN SH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ACRO FI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NK DIRECTORY,SHODIR,FILAT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