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SMGVT220FIX]    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plains how to get around the "}z" glitches whi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p on non-DIGITAL brand VT200 terminals.  True DIGITAL 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 accept a few extra escape sequences which show up as "}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es on other VT200 terminals.  The fix is to tell SMG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T100.  If we're a VT200 terminal we switch to a VT100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SMG, and switch back to a VT2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MGVT220FIX.C demonstrates how to do this.  Routine set_te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the change.  A call to this routine is sandwich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SMG$CREATE_VIRTUAL_KEYBOARD (for detailed technical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_term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g_stat = smg$create_virtual_keyboard(&amp;kb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_term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t_term(0) checks to see if the terminal is a VT200 ser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it switches it to a VT10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mg$create_virtual_keyboar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t_term(1) checks to see if the terminal type was chang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T100 in the previous call.  If it was then the termina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back to it's origi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MGVT220FIX gives a demo of this.  Notice that on a VT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you do not get the "}z" character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   Compile &amp; link dem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T220FIX.C  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C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T220FIX.OBJ_VAX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T220FIX.EXE_VAX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C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T220FIX.OBJ_AXP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T220FIX.EXE_AXP    Executable for AXP/OpenV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