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ZEROACC]                    (OS:  VAX/V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re are substanti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how this would need to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give our users a substantial discount for using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on prime time hours.  Unfortunately the VMS account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convenient way of doing this.  It only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user logged in and what his total usage was.  It doesn't s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sage was during a particular r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logged in during one rate period, and then stayed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ates changed, we had no way of determining how much u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acquired up to that point.  What we needed w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logout a user when the rates changed and log him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nder the new rates, and thus was bor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ACC.EXE is run once every time the rates change.  For ea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it writes an accounting record and then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data fields for that process back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submission of our ZEROACC with one correction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caused a process not to increase it's page file siz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SEXTEND even though page faulting was high and plenty of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fix was to also reset PHD$L_TIMREF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$L_CPUTIM.  Thanks to Cindy Vandersleen who tracked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or VMS 5.  It was originally made for VMS 4 an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VMS 4 is still left in commented out.  One can easi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 for use on a VMS 4 system by commenting out the VMS 5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ncommenting the VMS 4 specific code.  (VMS 5 uses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whereas VMS 4 uses SETIPL.  VMS 4 has a NULL process, VMS 5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VMS 4 specific code is commented out with 3 semicolons ;;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ER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ACC.EXE writes an accounting record for each proces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ets the accounting data fields of each process. 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viewpoint it appears as if the user logged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back in again.  The user himself is left undisturbed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s happened.  Any program he was running at the tim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 main loop in ZEROACC.EXE scans the PCB vector 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finish.  For each process it finds it checks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kip that process.  If not, nonpaged memory is alloc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rnel mode AST is constructed in the allocated mem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is queued to the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kernel mode AST writes an accounting record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ets the accounting fields of the process.  From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the result is as if the user had logged o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back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fields rese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i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time limit appropriate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I/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I/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ault I/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aul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ctiv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set pea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page file pea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fields of each process are reset.  If the user w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fields to obtain statistics on program efficienc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e may get very perplexing results.  For instance, th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one of the fields reset to zero (actually it's set to 1/100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or technical reasons).  If the user were checking the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ning a program to determine how much CPU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he may be surprised to find that after running the program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was less than it was before running the program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e user should remain undisturbed and unaware that hi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ave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executes in kernel mode at elevated IPL.  Programm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the system to crash.  This program has been test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VAX computers and to the best of our knowledge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rrectly.  However, you should understand 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illy-nilly trying it out.  This program requires CMKRN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  See our GUARANTE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IN.COM        Comfile which calls SHOWPROCS.COM, mail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HOWPROCS.COM to username SYSTEM, and resub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 to ru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TXT            Example output from SHOWPRO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OCS.COM       Comfile which shows the state of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fter running ZERO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ACC.MAR         Source code for ZEROA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MSG.MSG         Message file for ZERO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ile ZEROACC.M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CRO ZER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ESSAGE ZER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ZERO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run ZEROACC.EXE directly, or you can run SHOWPROCS.C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ZEROACC.EXE.  See RATE.TXT for an example of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PROCS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