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UAF.DOC (or AAAREADME.DOC)</w:t>
        <w:tab/>
        <w:tab/>
        <w:tab/>
        <w:tab/>
        <w:tab/>
        <w:tab/>
        <w:t>11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17) 422-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's AUTHORIZE utility has two reporting options for the SYSUA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o little (AUTHORIZE LIST/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o much (AUTHORIZE LIST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useless for meeting the system manager'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monitoring the SYSUAF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50 is a reporting program for the SYSUAF and RIGHTSLI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on READALL (or equiv) privilege and run SYSUAF.EXE. 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privilege; otherwise, any user could execute it)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ptions will be displayed.  The best way to see what i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m and see what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reports either to the screen, to a data file (SYSUAF.LI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CL command procedure (SYSUAF.COM) which can then be easily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will try to open SYS$SYSTEM:SYSUAF.EXE and SYS$SYSTEM:NETPROX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YS$SYSTEM:NETUAF.DAT), unless the logical name of SYSUAF and/or NE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TUAF) is defined, in which case the SYSUAF.EXE program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AF and/or NETPROXY (or NETUAF) files pointed to by the logical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BAS is the source code for the main program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DOC (or AAAREADME.DOC)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is the executable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OBJ is the compiled SYSUAF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BAS is the source cod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xecuted by the command file created by the SYSUAF.EX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EXE is the executable fil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reside in a directory pointed to by the logical name:  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available to the SYSUAF.COM command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UA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OBJ is the compiled TRANSFER_PWD_TO_NODE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TRANSFER_PWD_TO_NODE.* files if you never select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UA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recompile or relink either of the execut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features of the program.  (Instructions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YSUAF are contained at the beginning of the source cod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tested on VMS V4.6, V4.7 and V5.1, V5.2, V5.3, and V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K" is used to copy all SYSUAF.DAT data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crypted password data - which is handled by the "L" op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users (based upon the responses to the other SYSUAF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You will be prompted as to whether you want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which do not have a matching username (as yet)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r whether to copy data for all selected usernam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port option "K" can also be used to create a command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nly "GRANT/IDENTIFIER" commands to be used to grant t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to the usernames (by selecting option 5 for this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articularly useful after the identifiers have been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-added to the RIGHTSLIST.DAT file, and you want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environment of held identifiers.  Obviously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prior to deleting the identifiers from the RIGHTS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rerun appropriate "SET ACL" commands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y-created identifier hex values to any affect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ould run this option and then run option "L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YSUAF.COM command files which will then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y the SYSUAF.COM command file produc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"K" to the remote node and execute i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de to add the required new accounts (less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n execute the command file produced by th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" on the local node to copy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rom the local node's accounts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emote node.  The command fil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ame of the remote nod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usual SYSPRV (or equiv) privilege tha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on the local node, you will also need a prox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ode to a similarly-privileged account on the remote n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open both nodes' SYSUAF.DAT fil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L" is used to copy the encrypted 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as to whether you want to copy only passw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do not have matching usernames (as yet) on the remot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copy passwords for all selected account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Due to possible differences in the VMS encryp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are used, you should not use the "L" option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word information, unless the sending and receiv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are running the same version of VMS.  (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where between VMS V5.2 and 5.4, DEC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gorithms, which caused a site to get corru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it transferred the passwords from a VMS 5.5 n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MS V5.2 node.)  In addition, if you use the new VM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pecify your own encryption algorithm, this sam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d better be running on both nodes, otherwise passw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uption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file created by this opt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utility called TRANSFER_PWD_TO_NODE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ly-named directory called TOOLS:  (You must define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and ensure that the executable resid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xecuting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option does not affect the local node's SYSUAF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; Only the remote node's</w:t>
        <w:tab/>
        <w:t>encrypted passwor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efault mode of operation is to omit any DISUSERed ac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, unless the UAF FLAGS report (option C) was select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o include users who have the DISUSER flag set (as well a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including all users who do Not have the DISUSER flag se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4 on the second option menu (to search for user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of the search criteria), and then select the "Login Flags" option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ARCH menu to include both the "DISUSER flag set" and the "DIS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" options (by responding with OP) so that users which satisfy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will 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prompted for the following information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ampl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llows you to specify the type of repor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allows you to specify none or more options which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appear in the report 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(if it appears) allows you to specify a value o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place of the current field's value, when creating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searched, so as to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port option "K" or "L", you will also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kip users who have existing accounts on another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  Y  or  N)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respond with a "Y" to this prompt, you will be further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a node name to be compared against; all usernam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who also have an account on the remote node will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pdat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REPORT PROGRAM V5.50  ---  Select Re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A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ivileges Report (Default AND Authorized) (132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Users who have 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Users who have n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Users who have not logged in within the past "n"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Highly-privileged users, privileges, UICs, and privileged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MODIFY user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VOKE/IDENTIFIER identifier(s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To duplicate a user's account and identifiers (les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To duplicate a user's encrypted password info on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) To make the UICs for all accounts on the current node equal the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matching accounts which exist in another node's SYSUA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esired option (or CTRL/Z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elect none or more of the following report options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rt by UIC (instead of normal Usernam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kip usernames which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kip usernames which do not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hen multiple search fields are specified, search for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tch ANY of the search criteria (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nly for user records which match ALL of the search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 not print any report headings (Default=Print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uncate "too-long" fields so that most of them fit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option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sides the Username, select the data item(s) to appear on the report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     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Select none or more data items to SEARCH for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     +) Un-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Group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2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bug was corrected which caused text strings to prin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132-col automatic screen-switching functionality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additional prompting screens and object file descri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is documentation file (SYSUAF.DOC or AAA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owner name has been added to the "E" and "G"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3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n searching for absolute dates, include "(none)" dates i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ate was defaulted to the earliest date (by pressing &lt;RETURN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en searching for delta times, include zero number of day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search number of days was defaulted to 0 days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at th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4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a new command file report option to make the UI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on the current node equal the UICs for all match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ist in another node's SYSUAF file.  This new optio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ommand file (which is automatically executed by the first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odifies the disk quotas and file protections for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, for their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trying to access a remote node's SYSUAF.DAT file, first t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 SYSUAF logical name before specifying SYS$SYSTEM:SYSUA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ow searching by a range of UIC Grou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isplay warning messages about duplicate UICs if sorting by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dded option to only print the "GRANT/IDENTIFIER" lines for op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plained above in the "Special note on report option K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Fix identifier attribute display, add, and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5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 creating a command file, you can optionally specify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 in place of any existing value in that fie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arch for all users having an ENQLM between 7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0, and change all of them to 12000.  The following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via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 Name</w:t>
        <w:tab/>
        <w:tab/>
        <w:tab/>
        <w:t>ASTLM</w:t>
        <w:tab/>
        <w:tab/>
        <w:t>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 Name</w:t>
        <w:tab/>
        <w:tab/>
        <w:tab/>
        <w:t>BIOLM</w:t>
        <w:tab/>
        <w:tab/>
        <w:t>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 Table</w:t>
        <w:tab/>
        <w:tab/>
        <w:tab/>
        <w:t>BYTLM</w:t>
        <w:tab/>
        <w:tab/>
        <w:t>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evice</w:t>
        <w:tab/>
        <w:tab/>
        <w:tab/>
        <w:t>DIOLM</w:t>
        <w:tab/>
        <w:tab/>
        <w:t>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irectory</w:t>
        <w:tab/>
        <w:tab/>
        <w:t>ENQLM</w:t>
        <w:tab/>
        <w:tab/>
        <w:t>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Command filespec</w:t>
        <w:tab/>
        <w:tab/>
        <w:t>FILLM</w:t>
        <w:tab/>
        <w:tab/>
        <w:t>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 Name</w:t>
        <w:tab/>
        <w:tab/>
        <w:tab/>
        <w:t>JTQUOTA</w:t>
        <w:tab/>
        <w:tab/>
        <w:t>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Priority</w:t>
        <w:tab/>
        <w:tab/>
        <w:tab/>
        <w:t>MAXACCTJOBS</w:t>
        <w:tab/>
        <w:t>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Password Length</w:t>
        <w:tab/>
        <w:tab/>
        <w:t>MAXDETACH</w:t>
        <w:tab/>
        <w:t>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6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 bug in held identifier prin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7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 format when printing an owner name which has an embedded qu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8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 searching for specific login flags being set or not,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DISUSER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 the default for the UAF FLAGS report (main menu option 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ISUSER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ocument the default behavior of not including DISUSERed accoun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, unless so specified or the UAF FLAGS repor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9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the warning of possible password corruption when us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"L".  (See above 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50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nged the compile and link instructions to work on node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UAF logical name 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