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MTP%"RELAY-INFO-VAX@CRVAX.SRI.COM" 22-DEC-1993 10:24:5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FILESERV@WKU: New SHR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frankmrk@stein3.u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18 Dec 1993 11:26:52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rk Frank &lt;frankmrk@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LESERV@WKU: New SHR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VMS List &lt;INFO-VAX@sr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Hunter Goatley &lt;goathunter@ALPHA.WK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3.89.9312181153.B16943-0100000@stein3.u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clarify the purpose of the following new software tool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TP.SPC.EDU's collection.  Included in Hunter's original pos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HR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RCOMMON is a subroutine library that allows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fferent languages to share COMMON PSECTs.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manager to control access to the common 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Mark Frank &lt;frankmrk@u.washington.edu&gt;, SHR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under OpenVMS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endu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COMMON allows concurrently running IMAGES (VMS executables)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roup UIC to share the same memor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monitoring, communication, and/or control. 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useful for monitoring or controlling a batch job or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You do not need to use cumbersome pointers (or pointer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).  This library will dynamically re-map a "globally"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entity (like a Fortran Common or a VAX-C external structur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-wide global section, so that the shared entit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re simply referred to by their variable nam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are programming.  Known to work with VAX-C, Fortran,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, and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S. Frank                                 Department of Rad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mrk@u.washington.edu                     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223-3561 Voice                          325 9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287-8560 Fax                            Seattle, WA  98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