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rticle 6563 of comp.protocols.tcp-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rtillo@cpoint.UUCP (Joachim Carlo Santos Martill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CP/IP versus 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2145@cpoint.UUC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5 Mar 89 12:37:56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martillo@cpoint.UUCP (Joachim Carlo Santos Martillo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learpoint Research Corp., Hopkinton M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n article which I am going to submit to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in reply to a column which William Stall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on me a few months ago.  I think people in this forum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terested, and I would not mind som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ound 2 in the great TCP/IP versus OSI Deb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ISO  published the first proposal for the ISO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l in  1978, DARPA-sponsored research in packet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data  communications had  already been  progressing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ver 10  years.  The NCP protocol suite, from which the X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cket-switching protocol suite originated, had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jected as unsuitable for genuine resource-sharing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tworks.   The major architectural and protocol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internetting  over the  ARPANET was complete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978-79 period.  The complete  conversion of DARPA-spons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tworks to  internetting occurred  in January,  1983,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RPA required  all ARPANET  computers to  use TCP/IP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n, with an effective architecture, with working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real networks, researchers and developers within the AR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net community  have been  refining computer  net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providing  continually more  resource sharing  at 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sts.  At the same time, with no obvious architectur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oretical  or   idealized  networks   and  while  a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gnoring the  work being  done in the ARPA Internet con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ISO  OSI  standards  committees  were  developing 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ote terminal  and file  transfer protocols.   The ISO O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col suite  generally provides  potentially much les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ch  more   cost  than  the  ARPA  Internet  suite 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vides.   No one  should be  surprised that  many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tworking system  architects wish  to debate  the mer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OSI  reference model  and that  many relatively  p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siness, technical  and academic users of the ARPA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col suite  would like  such a  debate  to  be  a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rsued in the med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     Background</w:t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</w:t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Since June,  1988 William Stallings and I have been engaging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in a  guerilla debate  in the  reader's forum  and  the  EOT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feature on  the technical  and economic merits of OSI versu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ARPANET-style networking.  Enough issues have been raised to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require a  complete article  to continue the discussion. The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debate is  of major interest because managers are now making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strategic decisions  which will affect the development, cost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and functionality  of  corporate  networks  over  the  whole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world.   A valid  approach to  the  debate  deals  with  the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technical,  economic  and  logistic  issues  but  avoids  ad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hominem attacks.  I apologize for those comments in my forum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letter which  might be  construed  as  personal  attacks  on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|William Stallings.           </w:t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|</w:t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Since I  have not  yet published  many papers and my book i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only 3/4s  finished, I  should  introduce  myself  before  I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refute the  ideas which Stallings presented in the September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EOT feature.   I am a system designer and implementer who i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a founder and Project Director at Constellation Technologie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which   is    a   Boston-based   start-up   consulting   and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manufacturing  company   specializing  in   increasing   the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performance, reliability  and security of standard low-level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communications technologies   for  any of  the  plethora  of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computer networking environments currently available.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I  am   not  an  "Arpanet  Old  Network  Boy."  My  original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experience is   in  telephony.  I have implemented Signaling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System 6, X.25, Q.921 and Q.931.  During a one-year research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position at  MIT, I  worked on TFTP and helped develop the X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network transparent  windowing protocol.   Later I developed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PC/NTS which  uses IEEE  802.2 Type  2 to  provide  PC-Prime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Series 50  connectivity over IEEE 802.3 (Ethernet) networks.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My partner  Tony Bono  and I  have attended various IEEE and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CCITT  standards-related   committees  in  various  official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|capacities. </w:t>
        <w:tab/>
        <w:tab/>
        <w:tab/>
        <w:tab/>
        <w:t xml:space="preserve">         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I. THE DEB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t of  the problem with debating is the lack of a mu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greeable and  understood set  of concepts in which to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ebate.   I  have yet  to meet a communications engine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o had  a sense  of what  a process might be. Having ta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king  software   and  hardware   engineers   at   Harv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iversity and  AT&amp;T and  having attended  the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ndards  committees   with  many  hardware,  softwar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unications  engineers,  I  have  observed  that  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 design  concepts in  computer networking  need a 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re  attention   and  understanding  than  they  have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ting.  Normally in the standardization process, this 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attention would not be serious because official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ies usually  simply make  official  already  existing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cto standards  like Ethernet  2.0 which had already pro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mselves.   In the  case of OSI, the ISO committee, f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bvious reasons, chose to ignore the proven ARPA Interne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cto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|                       Architecture,           </w:t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|                 Functional Specification,           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|                    Design Specification           </w:t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                     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Nowadays, we  read a lot of hype about CASE, object-oriented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program techniques  and languages  designed to facilitate or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to ease  the development  of large software projects.  These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tools generally duck the hardest and most interesting system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design and  development problem  which is  the design  under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constraint of  major systems  which somebody  might actually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want to  buy.   The hype  avoids the real issue that student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engineers are  either simply  not taught  or  do  not  learn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system  design  in  university  engineering  programs.    If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software engineers  generally knew how to produce acceptable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architectures,   functional    specifications   and   design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specifications, the  push for  automatic tools would be much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less. In  fact, the  development of CASE tools for automatic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creation of systems architectures, functional specification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and design specifications requires understanding exactly how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to produce  proper architectures and specifications.  But if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engineers  knew   how  to  produce  good  architectures  and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specifications for  software, presumably  student  engineer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would   receive    reasonable   instruction   in   producing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architectures and  specifications, and  then there  would be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much less  need for  automatic CASE  tools to produce system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architectures,   functional    specifications   or    design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specifications.</w:t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|           </w:t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Just as  an architectural  description of  a building  would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point  out  that  a  building  is  Gothic  or  Georgian,  an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operating system  architecture  might  point  out  that  the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operating system  is multitasking, pre-emptively time-sliced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with kernel  privileged routines running at interrupt level.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A  system   architecture  would   describe  statically   and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abstractly the  fundamental operating  system entities.   In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Unix, the  fundamental operating system entities on the user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side would  be the  process and  the file.   The  functional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specification  would   describe  the   functionality  to  be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provided  to   the  user   within  the  constraints  of  the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architecture. A functional specification should not list the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function calls used in the system.  The design specification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should specify  the model by which the architecture is to be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implemented to  provide the desired functionality.  A little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pseudocode can  be useful depending on the particular design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specification detail  level.   Data  structures,  which  are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likely to  change many  times during implementations, should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not appear in the design specification.</w:t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</w:t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Ancillary  documents   which  treat  financial  and  project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management issues  should be  available to  the  development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team.   In all  cases documents  must be  short.  Otherwise,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there is  no assurance the all members of the development or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product management  teams will  read  and  fully  comprehend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their documents.   Detail  and verbiage  can be the enemy of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clarity.   Good architectures  and functional specification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for moderately  large systems  like Unix  generally  require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about 10-20  pages.   A good high-level design specification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for such  a system  would take  about  25  pages.    If  the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documents are  longer, something  may be  wrong.  The key i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understanding what should not be included in such documents.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The  ISO   OSI  documents   generally  violate   all   these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principles.</w:t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a  consequence, the  ISO OSI  committee and  OSI boo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e an  obligation to justify their viewpoint in deb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nical discussion  with computer  networking expert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 designers.  Unfortunately, the debate over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SI versus TCP/IP has so far suffered from three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    a lack of systems level viewpoi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    a lack of developer insigh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    an hostility toward critical appraisal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echnically or economically of the proposed I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SI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llowing material is an attempt to engage in a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alysis  of  OSI  on  the  basis  of  system  architec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velopment principles and business economics.  Note th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llowing article unattributed quotations are tak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itemized  list which Stallings used in EOT to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mmarize my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II. INTERNETWORKING:  THE KEY SYSTEM LEVEL START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ost  powerful system level architectural design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  modern    computer   networking   is   internetwor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networking is practically absent from the OSI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l  which   concentrates  on   layering,  which   is 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plementation technique,  and on  the  virtual  conn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 would   be  a   feature  of  a  proper  archite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networking   is good  for the same reason Unix is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Unix  architects and the ARPA Internet architects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veral missteps, concluded that the most useful desig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hieved by  first choosing  an effective  computational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lication model  for the user and then figuring out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plement this  model  on  a  particular  set  of 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out taking  a position on success or failure, I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pression that  the  SNA  and  VMS  architects  by  wa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rast set  out to  make the  most effective  use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rdware.   As a  consequence both  SNA and  VMS are 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lexible systems  which are  often rather inconveni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s even  though the  hardware is  often quite eff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d.   Of course,  starting from  the user computation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lication model  does not  preclude eventually  m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st  effective   use  of  the  hardware  once  the 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utational or application model has been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|                      Internetworking           </w:t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|           </w:t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The internetworking  approach enables  system designers  and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implementers to  provide network users with a single, highly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available,  highly   reliable,   easily   enlarged,   easily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modifiable, virtual network.  The user does not need to know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that this single virtual network is  composed of a multitude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of technologically  heterogeneous wide  area and  local area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networks    with     multiple    domains    of    authority.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Internetworking is  achieved by  means of  a coherent system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level  view  through  the  use  of  an  obligatory  internet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protocol  with   ancillary  monitoring  protocol,  gateways,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exterior/internal gateway  protocols and hierarchical domain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name service.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In the  internetworking (not  interworking) approach, if two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hosts are  attached to  the same  physical subnetwork  of an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internetwork,  the  hosts  communicate  directly  with  each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other.   If the  hosts are  attached to  different  physical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subnetworks, the  hosts communicate  via gateways  local  to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each host.   Gateways  understand and learn the internetwork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topology dynamically  at a  subnetwork (not  host level) and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route  data   from  the  source  subnetwork  to  destination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subnetwork on a subnetwork hop by subnetwork hop basis.  The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detail of information required for routing and configuration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is reduced  by orders  of magnitude.   In the ARPA Internet,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gateways  learn   topological  information  dynamically  and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provide reliability  as well  as availability  by performing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alternate routing  of  IP  datagrams  in  cases  of  network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congestion or network failures.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An authoritative  domain,  Within  the  ARPA  Internet,  can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conceal from  the rest of the internetwork a lot of internal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structural detail  because gateways  in other  domains  need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only  know  about  gateways  within  their  own  domain  and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gateways  between  authoritative  domains.    Thus,  logical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subnetworks  of  an  internetwork  may  also  themselves  be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catenets  (concatenated  networks)  with  internal  gateway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connecting  different   physical  subnetworks   within  each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catenet.   For example, to send traffic to MIT, a gateway at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U.C. Berkeley  only need know about gateways between MIT and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other domains  and need  know  nothing  about  the  internal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structure of the MIT domain's catenet.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ARPA  Internet is one realization of the internet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l.   While I am not particularly enamored of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PA protocol  features (nor  of Unix features by the way)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RPA  Internet works  well with  capacity for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Net  (described   in  "How  to  grow  a  world-class  X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twork," Data  Communications, May  1988) is  based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SNet subnetwork within the ARPA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The  use of  local-IP-address, local-TCP-port,  remote-I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ress, remote-TCP-port  quadruples to  uniquely ident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iven TCP  virtual circuit  is an  impediment  to 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eater  reliability  and  availability  for  a  non-gat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ltihomed host.   A  even larger  problem with TCP/IP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e   in    the   possibly   non-optimal   partitioning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ality between TCP, IP and IC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|                                                    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    WANs and LANs</w:t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|                                     </w:t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OSI actually  has an  architecture.   Like the  ARPANET, OSI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predicates  the   existence  of   a  communications   subnet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consisting  communications   subnet  processors  (or  subnet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switches) and  communications subnet  access processors  (or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access switches).   Access  switches are  also known as IMP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(Interface Message Processors) or PSNs (Packet Switch Nodes)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in the  ARPANET context.  PSPDN (Packet-Switched Public Data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Network)  terminology  usually  designates  access  switche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simply as  packet switches.  The communication subnet may be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hierarchical and  may contain  adjunct processors other than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subnet and  access switches.   The  internal architecture of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the  communications   subnet  is  quite  distinct  from  the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architecture   presented    to   end-point   hosts.      The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communications subnet may use protocols completely different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from the  protocols used  for communication between two end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point hosts.   An end-point host receives and transmits data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to its  attached access switch via a subnet access protocol.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The communications subnet is responsible for taking a packet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received at  an access switch and transporting the packet to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the access  switch attached  to  the  destination  end-point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host.   The existence  of such a well-defined communication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subnet is the hall mark of a Wide-Area Network (WAN).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Unfortunately,  from   the  standpoint  of  making  computer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networking generally and inexpensively available, access and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subnet switches  are expensive  devices to  build which need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fairly complicated  control software.   DECNET  gets  around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some of  these problems  by incorporating the communication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subnet logic  into  end-point  hosts.    As  a  consequence,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customers who  wish to run DECNET typically have to purchase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much more  powerful machines  than they might otherwise use.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For the  situation of  a communications  subnet  which  need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support connectivity  for only  a small number of hosts, LAN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developers  found   a  more   cost  effective   solution  by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developing a  degenerate form  of packet  switches based  on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hardware-logic  packet   filtering  rather   than   software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controlled  packet   switching.    These  degenerate  packet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switches are  installed in the end-point hosts, are accessed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often via  DMA2 as  LAN  controllers  and  are  attached  to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extremely simplified  communications  subnets  like  coaxial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cables.     Direct   host-to-switch   (controller)   access,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degenerate    packet-switching     (packet-filtering)    and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simplified communications  subnets  are  the  distinguishing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|features of LANs.           </w:t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|           </w:t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While ISO  was ignoring  the whole  internetworking issue of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providing universal  connectivity  between  end-point  host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attached to different physical networks within internetwork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composed of  many  WANs  and  even  more  LANs  concatenated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together, and while the IEEE was confusing all the issues by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presenting as an end-to-end protocol a communications subnet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protocol (IEEE  802.2)  based  on  a  communications  subnet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access protocol  (X.25 level 2), the ARPA Internet community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developed an  internet architecture capable of providing the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universal connectivity  and resource sharing which business,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|technical and academic users really want and need.         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Some  machines like the Prime 50 Series do not use genu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MA  but  instead  use  inefficient  microcoded  I/O.   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chines generally  use more  efficient  and  somewhat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ensive internal swit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backbone  of the  ARPA Internet  is the  ARPANET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PANET is  a packet  switched subnetwork  within  the  AR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net.  The ARPANET communications subnet access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1822.   CSNet  was set up as an experiment to demons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the  ARPA Internet  architecture and suite of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uld function  on a  packet  network  whose 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bnet access  protocol is  X.25.   Using  an  X.25-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cket network  instead of  an 1822-accessed  packet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es sense  despite  the  glaring  deficiencies  of  X.25,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cause X.25 controllers are available for many mor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n  1822   controllers  and   because   many   propri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tworking schemes like SNA and DECNET can use X.25-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cket networks  but cannot use a packet network acce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8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et,  calling  SINet  a  world  class  X.25  network  is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sonable  as  calling  the  ARPANET  a  world  class  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twork.4   Schlumberger has  produced a  world class TCP/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twork whose wires can be shared with SNA and DECNET h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hlumberger  has   shown  enthusiasm   for  the   flex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ffective ARPANET  suite  of  protocols  but  has  given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ort in  the  development  of  SINet  to  the  idea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siness should prepare to migrate to OSI based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 would   be  an   OSI-enthusiast  if  ISO  had  reinv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networking  correctly.    Unfortunately,  the  ISO  O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ference model which first appeared in 1978 clearly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the  ARPA community work on intercomputer network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ource  sharing   which  was   easily  accessible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terature of the time.  Instead of building the OSI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an  internetworking foundation,  ISO standardized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der less  effective  host-to-packet-switch-to-packet-da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bnet-to-packet-switch-to-host (NCP)  model which the DAR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For  example, X.25 does flow control on the host to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witch connection on the basis of packets transmitted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n on  the  basis  of  consumption  of  advertised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.   The exchange  of lots of little packets on an X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nection can  cause continual transmission throttling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ough the receiver has lots of space for incoming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Or  as much  sense  as  calling  Ethernet  LANs  DMA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tworks because the packet switches (an Ethernet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a  degenerate case  of a  packet switch)  on the  LA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ically accessed by D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d abandoned 5 years earlier because of lack of flex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other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Pieces of the ARPA Internet Conceptually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|                                                </w:t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</w:t>
        <w:tab/>
        <w:tab/>
        <w:tab/>
        <w:tab/>
        <w:tab/>
        <w:tab/>
        <w:tab/>
        <w:t xml:space="preserve"> 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</w:t>
        <w:tab/>
        <w:tab/>
        <w:tab/>
        <w:tab/>
        <w:tab/>
        <w:tab/>
        <w:tab/>
        <w:t xml:space="preserve"> 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</w:t>
        <w:tab/>
        <w:tab/>
        <w:tab/>
        <w:tab/>
        <w:tab/>
        <w:tab/>
        <w:tab/>
        <w:t xml:space="preserve"> 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</w:t>
        <w:tab/>
        <w:tab/>
        <w:tab/>
        <w:tab/>
        <w:tab/>
        <w:tab/>
        <w:tab/>
        <w:t xml:space="preserve"> 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</w:t>
        <w:tab/>
        <w:tab/>
        <w:tab/>
        <w:tab/>
        <w:tab/>
        <w:tab/>
        <w:tab/>
        <w:t xml:space="preserve"> 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</w:t>
        <w:tab/>
        <w:tab/>
        <w:tab/>
        <w:t>(No Graphics)</w:t>
        <w:tab/>
        <w:tab/>
        <w:tab/>
        <w:t xml:space="preserve"> 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</w:t>
        <w:tab/>
        <w:tab/>
        <w:tab/>
        <w:tab/>
        <w:tab/>
        <w:tab/>
        <w:tab/>
        <w:t xml:space="preserve"> 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</w:t>
        <w:tab/>
        <w:tab/>
        <w:tab/>
        <w:tab/>
        <w:tab/>
        <w:tab/>
        <w:tab/>
        <w:t xml:space="preserve"> 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wadays, mostly in response to US vendors and DARPA,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ARPA Internet architecture have resurfaced in the O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ference  model   quite  incoherently   rather  than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equence   of   an   integrated   correct   architec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ewpoint.  Connectionless-mode transmission i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O/7498/DAD1 which  is an  addendum to  ISO 7498  and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re document.   Because connectionless-mode transmis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ed in an addendum, the procedure apparently nee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plemented, and  UK GOSIP,  for example, explicitly re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use  of the  connectionless transmission  mode.  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roduction to the 1986 ISO 7498/DAD1 explicitly state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llows, that  ISO was  extremely reluctant to incorpor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nuine datagram  based protocol  which could  be  us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net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O 7498 describes the Reference Model of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tems Interconnection.  It is the inten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International standard that th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el should establish a framework for coord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evelopment of existing and future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the interconnection of systems.  The assum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connection is a fundamental prerequisi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unication in the OSI environment perme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ference Model and is one of the most usefu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portant unifying concepts of the archite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ch it describes.  However,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national Standard was produced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lized that this deeply-rooted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ientation unnecessarily limits the pow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ope of the Reference Model, since it ex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portant classes of applications and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asses of communication network technolog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ve a fundamentally connectionless 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 OSI  connectionless-mode  protocol  packet  may  under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thing like  fragmentation, but from the literatur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 of  segmentation as  used in  OSI  networks  is  har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quivalent to ARPA Internet fragmentation.  Stallings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following   in  Handbook   of   Computer-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ndards, the  Open Systems Interconnection (OSI) Mod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SI-Related Standards,  on p.  18  (the  only  referenc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thing resembling fragmentation in the boo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ther the application entity sends dat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ssages or in a continuous stream, lower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tocols may need to break up the data into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some smaller bounded size.  This proc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ed seg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ch  a   process  is   not  equivalent   to  ARPA 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agmentation.   In the  ARPA Internet  fragmentatio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cess whereby  the gateway  software operating  at the  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er converts  a single  IP packet into several separate 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ckets and  then routes the packets.  Each ARPA IP fra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s a  full IP  header.   It is  not obvious  that each  O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gment has a complete packet header. The ARPA frag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cedure is not carried out by lower protocol layers.  A 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er packet  in OSI  is segmented  at layer  N-1 whil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cket is routed (relayed) at layer N+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partitioning of basic internetworking procedures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er 2  (N-1), layer  3 (N)  and layer 4 (N+1) viol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llowing principles described in ISO/DIS 7498: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cessing Systems  -- Open Systems Interconnection --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ference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1:  do not create so many layers as to make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gineering task of describing and integr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yers more difficult than necessary [ISO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ree layers where one could be us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2:  create a boundary at a point where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services can be small and the numb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eractions across the boundary are minimized [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utting per-packet relaying in layer 4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wo interactions across the boundary 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er packet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5:  select boundaries at a point which past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as demonstrated to be successful [the AR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ernet layering boundaries which comb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dressing, fragmentation and routing in one 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as proven successful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6:  create a layer where there is a ne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fferent level of abstraction in the handl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ta, e.g. morphology, syntax,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fragmentation, routing, and network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e all seem quit naturally to be part of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yer semantics as the ARPA Internet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ows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9:  allow changes of functions or protocols to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thin a layer without affecting other layers [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ould think changing the manner of address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yer 3 would affect relaying at layer 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n if  OSI N-1 segmentation and N+1 relaying could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 same way  as fragmentation  and routing  in the AR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net,  it   takes  a  lot  more  apparatus  than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mitting the  use of  the  ISO  connectionless  "interne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col to achieve internet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OSI  documents almost  concede this  point  because  I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498/DAD 1,  ISO/DIS 8473 (Information Processing System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    Communications    --    Protocol    for   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nectionless-Mode Network Service) actually provide for 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er  segmentation  (actually  fragmentation)  and  N-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uting right  in the  network layer  in addition to the O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ndard N-1  segmentation and N+1 relaying.  Providing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ality directly  in the  network layer actually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greater accordance with OSI design principles, but if I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really  conceding this  point, ISO  should  go  back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design the system rather than leaving this mishmash of N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gmentation, N  segmentation, N  routing and  N+1 re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urrent  connectionless-mode network  service  is 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ufficient  for   internetworking  because   the   gat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cols are  not present and the connectionless-mod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DUs (Protocol Data Units) do not provide the necessary IC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ality.     The  documents   also  indicate  a 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usion between  an internetwork  gateway, which  conn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fferent subnetworks of one catenet (concatenated network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 a   simple  bridge,  which  connects  several 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hysical networks  into a  single network at the link lay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an interworking unit, which is a subnet switch conn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wo different  communications subnets either unde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ministrative  authorities   or  using  different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cols.5    Tanenbaum  writes  the  following  about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  This  confusion  is  most  distressing  from  a 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ndpoint.   The November  2 ARPA  Internet (Cornell)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ack shows  that one  of  the  major  threats  to 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urity is  insider attack which is a problem with e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st isolated corporate network.  Because many ARPA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twork authorities  were assuming  insider  good  behavi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PA Internet  network administrators  often did  not  e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urity  barriers   or  close   trapdoors.    Neverthel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teways  have   far  more   potential   than   bridges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working units to provide reasonable firewalls to h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frustrate  insider attack.    MIT/Project  Athena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es judicious  use of  gateways and  which does not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ider good  behavior  was  relatively  unaffecte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rus. Any  document which  confuses gateways,  bridg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working units is encouraging security lax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nectionless-mode network service in Computer Networks,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OSI model, internetworking is do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twork layer.  In all honesty, this is not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reas in which ISO has devised a model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t with universal acclaim (network secur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other one).6  From looking at the documents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ts the feeling that internetworking was hast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afted onto the main structure at the last min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particular, the objections from the AR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net community did not carry as much weigh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y perhaps should have, inasmuch as DARPA had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ears experience running an internet with hundr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interconnected networks, and had a good id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at worked in practice and what did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networking,  the   key  concept   of  modern 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tworking, exists  within the  OSI  reference  model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ceptual wart  which violates even the OSI principl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O had  not tacked  internetworking onto the OSI model, I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s afraid  that DARPA  and that  part of  the  US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ustry with  experience with  modern  computer  net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uld have  absolutely rejected  the OSI  reference mode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us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 Actually,  I find ISO 7498/2 (Security Architecture)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e of  the more  reasonable ISO documents. I would disa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simple  encryption is  the only  form of securit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uld be  performed at  the link  layer  because  it 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sible that  if a  multilevel secure mini is replac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uster of  PCs on  a  LAN,  multilevel  security  migh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irable at  the link layer.  Providing multilevel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 the link layer would require more than simple encry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ill, ISO  7498/2 has the virtue of not pretending to 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letely the network security problem.  The document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ead a  framework indentifying  fundamental concept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ilding blocks  for  developing  a  security  system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tworked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V. "GREATER RICHNESS" VERSUS DEVELOPER INS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view  of this  major conceptual  flaw which  OSI h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pect to  internetworking,  no  one  should  therefore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rprised that  instead of  tight technical  discussio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soning,  implementers   and   designers   like   me 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inually  subjected   to  vague  assertions  of  "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chness" of  the  OSI  protocols  over  the  ARPA 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cols.   In ARPA  Internet  RFCs,  real-world  prac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cussion is  common.   I  would not mind similar devel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ight or  even hints  about the  integration of  these O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col  interpreters   into  genuine   operating  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ticipating in an OSI interoperabl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ustomers  should realize "greater richness" costs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extra  money even  if a  lot of  the added  featur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less  to   the   customer.   "Greater   richness"  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cessitate the  use of  a much  more powerful  process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greater  richness"   forced  much   more   obligatory 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rposeless protocol processing overhead. "Greater richn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ght also represent a bad or less than optimal parti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. OSI NETWORK MANAGEMENT AND NET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tview has  so much  "greater richness"  than  the 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nagement protocols  and systems  under development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PA Internet  context that  I have  real problems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ndardization of  Netview into  OSI network  manageme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obligatory  user interface  and  data  analysis 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tview is  big, costly,  hard to  implement, and 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manding on  the rest of the network management system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SI network  management  apparently  subsumes  mos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pabilities of  Arpanet ICMP  (Internet Control  Moni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col) which  is a sine qua non for internetworking,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a developer rather distressed that full blown OSI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nagement (possibly  including  a  full  implement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TAM)  might have to run on a poor little laser print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dumb  ethernet interface  card  and  not  much 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. FTAM IS DANGER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"greater  richness" of  FTAM seems to lie in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ransmit  single records  and in  the ability  to 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rted file  transfer sessions.    Transmission  of 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ords seems  fairly useless  in  the  general  case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rating systems  like Unix  and DOS do not base thei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s on  records while  the records  of file system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ose of  Primos and VMS  have no relationship whatsoe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e another.    Including  single  record  or  partial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nsfer in  the remote  transfer utility  seems is  a 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 of bad partitioning of the problem.  This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lly belongs in a separate network file system.  A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system should be separate from the remote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 because  the major  issues in  security, perform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  encoding   translation  and  locating  objects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nsferred are different in major ways for the two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bility  to  restart  aborted  file  transfers  is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ngerous than  helpful.  If the transfer were aborted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SI network,  it could have been aborted because one 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 end hosts  died or because some piece of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ed.  If the network died, a checkpointed file transf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bably be restarted.  If a host died on the other han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y have  gradually gone  insane and  the checkpoint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less.   The checkpoints  could only  be guaranteed if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sts  have   special  self-diagnosing  hardware  (which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ensive).   In the absence of special hardware and way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termining exactly  why a  file transfer  aborted,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nsfer must  be restarted from the beginning.  By the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n with  the greater  richness of FTAM, it is not cle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 that a file could be transferred by FTAM from IBM PC 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Prime Series 50 to IBM PC B in such a way that the f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 A and on PC B could be guaranteed to be 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. X.400:  E-MAIL AS GOOD AS THE POSTAL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currently  used and  envisioned, the X.400 family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ndling also  has  "greater  richness."    X.400  seem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lude   binary-encoded   arbitrary   message-transmi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mple  mail   exchange  and   notification  provided  b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bmission and  Delivery Entity  (SDE).   In comparis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PA SMTP  (Simple Mail  Transfer Protocol), X.400 is ov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licated with  hordes  of  User  Agent  Entities  (UA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ssage Transfer  Agent Entities  (MTAEs) and SDEs scur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ound potentially eating up -- especially during perio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gh traffic  -- lots  of  computer  cycles  on  origin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rget and  intermediate host systems because the source UA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s to transfer mail through the local MTAE and inter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TAEs on  a hop-by-hop  basis to get to the target machine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 I have to admit that if I were implementing X.400,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bably implement  the local  UAE and  MTAE in on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CCITT  specification  does  not  strictly  forbid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ign,  but  the  specification  does  seem  to  discou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ongly such  a design.   I consider it a major flaw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col  specification  when  the  simplest  design  is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ongly counterindicated.   It  does seem  to be obli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mail  traffic  which  passes  through  an  Inter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 (IS) must pass through an MTAE running on tha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esign is particularly obnoxious because X.400 incr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umber  of ways  of getting mail transmission failur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ing so  many intermediate  entities  above  the 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er. The  SMTP architecture  is, by  contrast, simpl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.  The user mail program connects to the targe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MTP daemon  by a  reliable byte  stream (like a TCP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ircuit) and  transfers  the  mail.    Hop-by-hop 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rough intermediate  systems are possible when needed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MTP daemon  simply connects  to another the same way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il program connects to an SMTP dae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elatively  greater complexity  and obscurity  of  X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ises because  a major  purpose of  X.400 seems  to  b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mingle  intercomputer   mail  service   and   telepho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rvices  like   telex  or   teletex  to  fit  the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tworking  into   the  PTT  (Post,  Telegraph  &amp; 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ministration)  model   of  data   communications  (not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reasonable goal  for a  CCITT protocol  specification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bably not the best technical or cost-effective desig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typical   customer).    Mail  gateways  are  appa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osed to  handle  document  interchange  and 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cument interchange and conversion is a really hard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quiring detailed knowledge at least of word process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ats, operating  system architecture,  data encod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chine archite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may  be impossible  to   develop a  satisfactory 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resentation  which   can  handle  all  possible 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ent, language and source/target hardware combina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ll as  provide interconversion  with tradition  teleph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 transmission encodings. The cost of development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system might be hard to justify, and a customer migh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hard time justifying paying the price a manufacture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bably have  to charge  for this  product. A  networ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  or   remote  file  transfer  provides  a  much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sonable means  of document  sharing or  interchange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cking an  e-mail address  into a  file with  a com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nal structure,  sending  this  file  through  the 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 and  then removing  the addressing informatio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tting the  document through  the appropriate  document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aphics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NETASCII-based  e-mail system  corresponds exactly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bvious mapping  of the  typical physical letter, which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usually  contain complicated  pictorial or tabular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an  electronic letter  and is  sufficient for prac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electronic  mail traffic.  Special hybrid systems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veloped for  that extremely  tiny fraction  of traffi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NETASCII  representations may  be insufficient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a network file system or FTP may be insufficient.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rrect partitioning  of the  electronic mail should be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letely  separate   from  telephony   services, 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change and document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|</w:t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X.400 Mail Connections</w:t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</w:t>
        <w:tab/>
        <w:tab/>
        <w:tab/>
        <w:tab/>
        <w:tab/>
        <w:tab/>
        <w:tab/>
        <w:t xml:space="preserve"> 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</w:t>
        <w:tab/>
        <w:tab/>
        <w:tab/>
        <w:tab/>
        <w:tab/>
        <w:tab/>
        <w:tab/>
        <w:t xml:space="preserve"> 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</w:t>
        <w:tab/>
        <w:tab/>
        <w:tab/>
        <w:tab/>
        <w:tab/>
        <w:tab/>
        <w:tab/>
        <w:t xml:space="preserve"> 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</w:t>
        <w:tab/>
        <w:tab/>
        <w:tab/>
        <w:tab/>
        <w:tab/>
        <w:tab/>
        <w:tab/>
        <w:t xml:space="preserve"> 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</w:t>
        <w:tab/>
        <w:tab/>
        <w:tab/>
        <w:tab/>
        <w:tab/>
        <w:tab/>
        <w:tab/>
        <w:t xml:space="preserve"> 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</w:t>
        <w:tab/>
        <w:tab/>
        <w:tab/>
        <w:t>(No Graphics)</w:t>
        <w:tab/>
        <w:tab/>
        <w:tab/>
        <w:t xml:space="preserve"> 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</w:t>
        <w:tab/>
        <w:tab/>
        <w:tab/>
        <w:tab/>
        <w:tab/>
        <w:tab/>
        <w:tab/>
        <w:t xml:space="preserve"> 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</w:t>
        <w:tab/>
        <w:tab/>
        <w:tab/>
        <w:tab/>
        <w:tab/>
        <w:tab/>
        <w:tab/>
        <w:t xml:space="preserve"> 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. ARPA SMTP:  DESIGNING MAIL AND MESSAGING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IT environment at Project Athena, where IBM and DEC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ducting a  major  experiment  in  the  productiz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ademic software,  provides an  instructive example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fferences between e-mail, messaging and notific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il system  used at  MIT is  an implementation of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MTP-based ARPA  Internet mail  system. More than four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go the  ARPA Internet  mail system  was  extremely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world-spanning.   It  enabled  then  and  still  en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ectronic mail  to reach  users on any of well over 1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sts in  N. America,  Europe, large portions of E. Asi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rael.   The Citicorp  network (described  in "How one 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d  its  own  global  electronic  mail  network,"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unications,  June   1988,  p.   167),   while  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fficient  for   Citicorp's  current   needs,  connect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ignificant number of CPUs (47), provides no potenti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nectivity outside  the Citicorp  domain of authorit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probably  not scale  well with  respect to  routing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iguration as it gr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IT  environment is complex and purposely (apparent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trategies  of DEC  and IBM)  anticipates  the  sor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vironment which  should become typical within the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ld within  the next  few years.   MIT is an authorit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main within  the ARPA  Internet.   The gateways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T domain  communicate with  gateways in  other domain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Exterior  Gateway Protocol (EGP).  Internally,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d internal gateway protocols are GGP, RIP and HELLO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T domain  is composed of a multitude of Ethernet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s of  local area  networks connected  by  a  fiber-op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ckbone physically  and by gateway machines logicall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of  gateways provides  firewalls between  the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hysical networks  so that  little sins  (temporary 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ltdowns caused  by Chernobyl  packets) do  not become 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ns propagating  themselves throughout  the network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tewayed architecture  of the  MIT network  also permit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cessary traffic engineering by putting file system, p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boot  servers on  the same  physical network 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st likely clients so that this sort of traffic nee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pagate throughout the complete MIT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fficult to  reach locations  achieve connectivity by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non-switched  telephone links.   Since  MIT has  its 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ESS, these  links may  be converted  to ISDN at some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le there  are some  minis and  mainframes in the net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vast  majority of  hosts  within  the  MIT  network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sonal workstations with high resolution graphics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 Vaxstation and  RT/PC type and personal comput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IBM  PC, PC/XT  and PC/AT  type.   A few  Apollos, S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nys and  various workstations of the 80386 type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sp Machines  and PCs  from other  manufacturers like A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also  on the  air.  Most of the workstations are pub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a user logs in to such a workstation, after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rberos (MIT  security system)  authentication, he ha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cess to  his own  network files  and directory 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cess to  those resources  within the  network which h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ight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assist  the administration  of the  MIT domain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PA  Internet,   several   network   processes   might 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inually sending (possibly non-ASCII) event messag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twork  management  server  which  might  every  few 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form some  data analysis  on received  messages and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at  a   summary  mail  message  to  send  to  a 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ministrator.   This mail  message would  be placed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twork administrator's  mailbox by  his  mail  home's 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emon  which   then  might   check  whether   this 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ministrator is reachable somewhere within the local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maybe on  a PC  with a network interface which was re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urned on and then was dynamically assigned an IP addres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 local  authoritative  dynamic  IP  address  server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ropriate  authentication).    If  this  administrato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vailable,  the   SMTP  daemon  might  notify  him  via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ification service  (maybe by  popping up  a window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ministrator's display)  that he has received mail which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uld read  from his  remote  location  via  a  post 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have  seen the  above system being developed on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sic "static"  TCP/IP protocol suite by researchers at 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C and  IBM over  the last  4 years.   X.400 contains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MIT  network functionality mishmashed together but I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customer or designer prefer the much more modular MIT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.   It is  an   extensible,  dynamically 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CP/IP-based architecture  from which a customer could c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ose pieces  of the  system which he needs.  The MI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quires relatively  little static  configuration.   Yet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perly choosing  the system  pieces, coding an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ter program  and setting  up a tiny amount of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iguration data, a customer could even set up a port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d e-mail  to a fax machine. In comparison, X.400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licated directory  services and  an  immense  amoun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ic configuration about the end user and end user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  compensate   for   the   internetworking-deficient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networking-incompatible addressing scheme. The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ch a  level of  static configuration  is  unfortunat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 users  because in  the real world a PC or work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ght easily  be moved  from one  LAN to another or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sily replaced by a workstation or PC of another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MIT-style  mail system  could also  be  much  cheap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velop and  consequently  could  be  much  less  costl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rchase  than  an  X.400  mail  system  simply  because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resents a  much better  partitioning of the problem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two engineers produced each module of the MIT mai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approximately  6  months.    Because  of  complexit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bscurity, the  development of  X.400  products  (I  saw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 at Prime) is measured in staff years.  The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o chooses  X.400 will  cost his  firm an immens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ney which  will look  utterly wasted  when his  firm jo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another  firm in some venture and the top executiv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th firms  try  to  exchange  mail  via  their  X.400 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s.   Simple mail  exchange between  such system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kely be  very hard  to impossible  because  the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rporations  could   easily  have   made  permissible 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ompatible choices in their initial system set-up.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y last  complete reconfiguration of both systems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cessary.   Had the  firms chosen  an  ARPA  Internet 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 like  the  MIT  system,  once  both  firms  had  AR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net connectivity  or set up a domain-to-domain gate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il would simply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|                                                        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|</w:t>
        <w:tab/>
        <w:tab/>
        <w:tab/>
        <w:t>SMTP Mail Connections</w:t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</w:t>
        <w:tab/>
        <w:tab/>
        <w:tab/>
        <w:tab/>
        <w:tab/>
        <w:tab/>
        <w:tab/>
        <w:t xml:space="preserve"> 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</w:t>
        <w:tab/>
        <w:tab/>
        <w:tab/>
        <w:tab/>
        <w:tab/>
        <w:tab/>
        <w:tab/>
        <w:t xml:space="preserve"> 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</w:t>
        <w:tab/>
        <w:tab/>
        <w:tab/>
        <w:tab/>
        <w:tab/>
        <w:tab/>
        <w:tab/>
        <w:t xml:space="preserve"> 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</w:t>
        <w:tab/>
        <w:tab/>
        <w:tab/>
        <w:tab/>
        <w:tab/>
        <w:tab/>
        <w:tab/>
        <w:t xml:space="preserve"> 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</w:t>
        <w:tab/>
        <w:tab/>
        <w:tab/>
        <w:tab/>
        <w:tab/>
        <w:tab/>
        <w:tab/>
        <w:t xml:space="preserve"> 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</w:t>
        <w:tab/>
        <w:tab/>
        <w:tab/>
        <w:t>(No Graphics)</w:t>
        <w:tab/>
        <w:tab/>
        <w:tab/>
        <w:t xml:space="preserve"> 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</w:t>
        <w:tab/>
        <w:tab/>
        <w:tab/>
        <w:tab/>
        <w:tab/>
        <w:tab/>
        <w:tab/>
        <w:t xml:space="preserve"> 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</w:t>
        <w:tab/>
        <w:tab/>
        <w:tab/>
        <w:tab/>
        <w:tab/>
        <w:tab/>
        <w:tab/>
        <w:t xml:space="preserve"> 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. IS THE TCP/IP PROTOCOL SUITE "STATIC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cause of  the mail  system development in progress at 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C and  IBM, the X development which I and others hav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which is still continuing, SUN NFS (Network File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velopment,  IBM  AFS  (Andrew  File  System)  develop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enix-Net development,  Kerberos development,  and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ethora of protocol systems being developed within the AR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net context  (including the VMTP transaction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 and  commercial  distributed  database  systems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twork Ingress),  I am  at the  very least  puzzled by 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llings' assertion   that  "[it] is the military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appear  on procurement  specifications  and  that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iven  the   development  of   interoperable   commer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vailable TCP/IP produc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|                  Partitioning the Problem           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|           </w:t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The X  window system  is an  example of  a clearly  and well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partitioned system.   In  windowing, the  first piece of the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problem is  virtualizing the high-resolution raster graphic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device.  Individual applications do not want or need to know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about the  details  of  the  hardware.    Thus,  to  provide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hardware independence,  applications should  only deal  with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virtual high-resolution  raster-graphics devices  and should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only know  about its  own virtual  high  resolution  raster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graphics devices  (windows).   The next piece of the problem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is  to  translate  between  virtual  high-resolution  raster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graphics devices  and the  physical  high-resolution  raster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graphics device  (display).   The final  part of the problem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lies in  managing the windows on the display.  This problem,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with a  little consideration  clearly differentiates  itself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from  translating   between  virtual   and  physical   high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resolution raster-graphics devices.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|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In  the   X  window   system,  communication   between   the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application and  its windows is handled by the X library and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those libraries  built  on  top  of  the  basic  X  library.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Virtual to  physical and  physical to virtual translation i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handled by the X server.  X display management is handled by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the X window manager.           |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|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After partitioning  the problem,  careful  consideration  of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display management  leads to  the  conclusion  that  if  all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windows on  a display  are treated as "children" of a single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"root" window,  all of  which "belong"  in some sense to the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window manager,  then the X window manager itself becomes an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ordinary application  which talks  to the X server via the X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library.   As a consequence, developers can easily implement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different  display   management   strategies   as   ordinary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applications without  having to "hack" the operating system.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The  server  itself  may  be  partitioned  (under  operating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systems which support the concept) into a privileged portion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which directly  accesses the  display hardware  and  a  non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privileged  portion   which  requests   services  from   the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privileged part  of the  server.  Under Unix, the privileged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part of the server goes into the display, mouse and keyboard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drivers while  the non-privileged  part becomes  an ordinary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application.  In common parlance, X server usually refers to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the non-privileged part of the X server which is implemented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as an ordinary application.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The last  step in  realizing the X window system is choosing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the  communications  mechanism  between  the  X  server  and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ordinary applications  or the  display manager.  Because the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problem was  nicely partitioned,  the communications problem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is completely extrinsic to the windowing problem as lives a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an easily  replaceable interface module.  The initial choice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at MIT  was to  use TCP/IP  virtual circuits, which provided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immediate network  transparency, but  in fact because X only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requires sequenced  reliable byte-streams so that DECNET VC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or  shared-memory   communications  mechanisms   can  easily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replace   TCP/IP   virtual   circuits   according   to   the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requirements of  the target  environment.   Systems built on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well-partitioned approaches  to solving  problems often show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such flexibility  because of  modularity of the approach and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because a  successful partitioning of the problem will often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in its  solution increase  the understanding of the original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problem that  developers can  perceive greater  tractability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and simplicity  in the  original and  related problems  than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they might have originally seen.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seems  somewhat  propagandistic    to  label  the  TCP/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col  suite   static  and   military.     New  RFC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inually being  generated as Paul Strauss has point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his  September article.  Such new  protocols only 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litary   standards    slowly    because    the    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ndardization of  new protocols  and  systems  is  a 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dious political  process which  once completed may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ensive conformance  and verification  procedures. 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, neither  the   obligatory ICMP nor the immensel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DP  (User   Datagram  Protocol)  have  associated  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ndards. Often,  after reviewing  those products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market  forces, the  US military  specifies and  ac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ducts which go beyond existing military standards.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y, hierarchical  domain name  servers and  X are  used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L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. ENTERPRISE NETWORKING AND SOPHISTICATED APPLIC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LING INTERCOMPUTER NETWO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ilitary  are not  the only  users "more  interest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phisticated  applications  than  in  a  slightly 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 of  Kermit."   The whole  DEC enterprise  net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ategy  is   postulated  on  this  observation.  Stall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gnored  my   reference  to   network  file   systems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phisticated  networking   application.  Yet,   in 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ulting jobs,  I have seen brokers and investment ban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e extensive  use of network file systems.  I also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twork transparent graphics will be popular in the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ld.     At  Saloman   Brothers  both   IBM  PCs  and  S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kstations are  extensively used.   With X, it i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a  PC user  to run a SUN application remotely which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C  as the  output device.  This capability seems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irable in the Saloman Brothers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fortunately "OSI  is unlikely  ever to  provide for [suc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ource sharing because it is industry-driven."  Wayne 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r.,  a   member  of  the  professional  staff  of 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nagement Systems,  Inc.  (Arlington, Virginia) who ac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US federal government microcomputer consultant, wri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llowing in  "Is More Always Better," Byte, September 198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. 1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've probably seen the AT&amp;T television ad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trend [toward downsizing and th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LAN-based resource-sharing systems]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eature two executives, one of whom is equ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is office with stand-alone microcomputers.  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ing intimidated by another executive, who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im in a very nasty scene, "Stop blow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dget" on personal computers and hook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s to a central system.  This is one vie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kgroup computing, although AT&amp;T has the per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dea that the intimidator is the forward think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c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&amp;T and  to an  even greater  extent the similarly inc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uropean PTTs have major input into OSI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I. BIG AND SMALL PLAYERS CONSTRAIN O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inclinations  of AT&amp;T  and the  PTTs are  not  the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traints  under   which  the   OSI  reference  model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veloped.   A proprietary  computer networking system, 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a customer, becomes a cow which the manufacturer can mi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years. Complete and effective official standards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fficult  for   a  company   to  lock  a  customer  in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prietary system.   A customer could shop for the cheap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ndard  system,   or  could  chose  the  offering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nufacturer considered  most reliable.   It  is  proverb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no  MIS executive  gets fired  for choosing IBM. 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yers have  genuine reason  to fear that a big player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isys, which  no longer  has a  major proprietary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tworking installed base8, or AT&amp;T, which never had a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prietary computer  networking installed  base9, might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establish  themselves in  the minds  of customers 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ltimate authority  for the supply of true OSI conne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us, small  players fear  that  a  complete  and 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ficial  standard  might  only  benefit  the  big 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yers like  AT&amp;T or  Unisys fear  IBM  might  hi-jack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ndard.   IBM would prefer to preserve its own propri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se  and   avoid  competing  with  the  little  guys  o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st/performance basis  in what  could turn into a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r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 such  considerations were operative in the develop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RPA  Internet suite of protocols.  DARPA had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ed for  intercomputer networking,  was willing  to pay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llar  to   get  the   top  experts  in  the  inter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tworking field  to design  the system  right and  wa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cerned by  issues of competition (except perhaps for tu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ttles within  the U.S.  government).   By contrast,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players  who have  input into  the  ISO  standard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cess have  had reasons and have apparently worked h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mit the effectiveness of OSI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all  the limitations, which have been incorpora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OSI  design and  suite of  protocols, the  small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e no reason to fear being overwhelmed by big player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isys or  AT&amp;T.  The big players have the dilemma of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ing  non-standard   or  of   providing   an   ineffe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omplete  but  genuine  international  standards.   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ndors have lots of room to offer enhanced versions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awing from more sophisticated internetworking concept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case,  most small  vendors, as  well as DEC and IBM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dging their  bets by  offering both  OSI and  TCP/IP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ducts.   IBM seems well positioned with on-going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 the  University of Michigan, CMU, MIT, Brown and Stan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with  IBM's creditability  in the  business world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standard   for  the   business  use   of  TCP/IP  sty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 BNA  and DCA  seem hardly  to count  even  to  the  Uni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 Connecting  computer systems  to the  telephone networ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computer networking in any real s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tworking. By  contrast, no major manufacturer really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want to build OSI products, and with the current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SI, there is really no reason to buy OSI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II. MAP:  FOLLOWING THE OSI MO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P shows perfectly the result of following the OSI mod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duce a computer networking  system.  GM analysts sold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GM's  top management  on the  basis of the predicted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vings.   Since GM  engineers designed,  sponsored and 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rth to  MAP, I  am not surprised that an internal GM stu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s found MAP products less expensive than non-MAP compl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ducts.   If the internal study found anything else, h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uld have  to roll.  Yet, as far as I know, neither IBM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C have  bought into  the concept  although both 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uld probably  supply MAP  products for  sufficient pro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germann-Bass and other similar vendors have also annou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disinclination  to  produce  IEEE  802.4  based 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en-Bradley has chosen DECNET in preference to a MAP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nufacturing and  materials handling system. This def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major  manufacturers, vendors  and customers from th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rket has to limit the amount of MAP product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stomers to purc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wadays, GM  can purchase  equipment for  its manufac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oor from  a limited  selection of  products, which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uter networking  equivalent of  bows and arrows, whe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 past GM  was stuck  with rocks and knives.  B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rows might  be sufficient for the current GM applica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ever, if  my firm  had designed  MAP, GM  would ha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tworking equivalent  of nuclear  weapons,  for    the 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twork would  have been  built around  an internet 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nuine multimedium  gatewayed easily modifiabl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 that  in those locations where token-bus noise re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insufficient and where higher bandwidths might be nee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ber media  could be  used.   With the  imminent delug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ber-based  products,   MAP  looks   excessively   lim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Actually, the  MAP standards  committees  have  shown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lated awareness that fiber might be useful in factori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X. EXTENDING OSI VIA PROTOCOL CONVERTERS:  QUO VAD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estingly enough,  even when OSI systems try to over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SI limitations via protocol conversion to provide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 of  the sophisticated  resource sharing  to which  AR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net users  have long  been accustomed,  the servic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ied in  such a  way as  to place  major limita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formance of  more sophisticated  applications. Just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BM and  other system manufacturers, I have no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viding to  the customer  at sufficient  profit   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ose products  which  the  customer  specifies.    Yet,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racted for advice on a system like the NBS TCP/IP-to-O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col converter  IS (Intermediate  System), describ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Getting there from here," Data Communications, August 198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might  point out  that such  a system  could easily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cket  traffic   on  a   single   LAN,   decrease  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vailability and reliability, prevent alternate rout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rm throughput  by creating  a bottleneck  at the  I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st perform both TCP/IP and OSI protocol 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. 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ficial standardization  simply by  itself does  not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posal good.   Good  standards generally were alread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fore they  became official  standards. The  IEEE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ndards bodies  generate lots  of  standards  for 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quickly  pass into  oblivion.   OSI was  generated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vo, apparently  with a  conscious decision  to igno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ready functioning  ARPA Internet  example. Unless  a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hinking  of  OSI  (like  redesigning  OSI  on  the 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undation of  the internetworking  concept) takes  pl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ear  future, I  must conclude  that the  ARPA 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ite of  protocols will  be around for a long time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s of  OSI will  be immensely  disappointed by  the c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formance,  flexibility   and   manageability   of 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. Introduction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I. The Debate  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II. Internetworking:  The Key System Level Start Point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V. "Greater Richness" Versus Developer Insight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. OSI Network Management and Netview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. FTAM is Dangerous           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. X.400:  E-Mail as Good as the Postal Service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. ARPA SMTP:  Designing Mail and Messaging Right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. Is the TCP/IP Protocol Suite "Static?"    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. Enterprise Networking and Sophisticated Applic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ling Intercomputer Networking  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I. Big and Small Players Constrain OSI  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II. MAP:  Following the OSI Model     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X. Extending OSI Via Protocol Converters:  Quo vadit?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. Conclusion                               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