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e Dateien in dieser Directory bilden ein System zur Ausgabe von Help-Te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Cforms-Anwendungen. Die Darstellung der Help-Texte erfolgt i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anel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Hilfe : TOPICS 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Help-Text zum angegebenen Topic, wie er in der     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HLB-Datei hinterlegt ist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     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ubTopic 1                                         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ubTopic 2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ubTopic 3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SubTopic 4                                         :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                        End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oberen Teil wird der Help-Text aus der HLB-Library gezeigt. Mit "Bild auf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"Bild ab" kann gescrollt werden - ein Scroll-Balken recht zeigt wei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 an. Sind zu einem Topic Subtopics vorhanden, werden diese im un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il angezeigt. Mit "Cursor up" bzw. "Cursor down" und SELECT kann ein Sub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w�hlt werden. Im unteresten Teil wird dann ein weiteres Icon "Zur�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Library, in der die auszugebenden Helptexte stehen, ist der log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"APPLICATION-HELPLIB" zu defi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_HELP.DESIGN: Design-File f�r VAX DOCUMENT, mit dem Help-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rstellt werden k�nnen. Der HLP-File ist dann i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LB-File umzuwandel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P_.ADA:          Record-Definition f�r die Daten�bergabe zwisc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 und den Escape-Rou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_HELP_.ADA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_HELP.ADA:      Escape-Routinen, die den Help-Text aus einer HLB-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esen und der FORM zur Verf�gung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DATA.TXT:       IFDL-Source zum Einf�gen in eine FORM;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wendige FOR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INT_RESP.TXT:   IFDL-Source zum Einf�gen in eine FORM;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wendige INTERNAL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PANEL.TXT:      IFDL-Source zur Definition der notwendigen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ur Ausgabe der Help-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_VIEWPORT.TXT:   IFDL-Source zur Definition der notwendigen View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zur Ausgabe der Help-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S.IFDL:         Beispiel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_HELP.SDML:     Beispiel f�r Help-Texte. Mu� mit DOCUMENT unter Ver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 Design-Files in eine HLP-Datei umgewandelt wer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