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  <w:tab/>
        <w:t>SMTP%"Tim.Llewellyn@bristol.ac.uk" 20-JUL-1994 09:24:18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  <w:tab/>
        <w:t>EVER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:</w:t>
        <w:tab/>
        <w:t>Re: Waiting simultaneously on X event and VMS event fla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Newsgroups: comp.os.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jl@siva.bris.ac.uk (Tim Llewelly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aiting simultaneously on X event and VMS event fla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Ct6w4B.CMv@info.bris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: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tjl@brspva.bristol.ac.uk (Tim Llewelly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-Posting-Host: siva.bris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Tim.Llewellyn@bristol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 mx%"youngn@logica.co.u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Bristol University H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Newsreader: mxrn 6.1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9 Jul 1994 13:28:59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Info-VAX@CRVAX.SR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Gateway-Source-Info: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youngn-1907940948010001@158.234.17.99&gt;, youngn@logica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icholas Young)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[Also posted to comp.sys.dec and some vmsnet group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Can anyone help, pleas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I have an Xt-based program running on OpenVMS/Alpha that nee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simultaneously on X events and VMS event flags. [Don't ask why :-)]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there an easy way to do this?  Possibilities seem to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1) Use XtAppAddInput (best, because portable).  Can the alternativ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source be made to wait on event fla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HO this is the way to go. Once you have registered the event flag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 input source, the callback routine you specified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event flag is set. You can always set the event flag from an A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MS DECwindows Guide to Appliciation Programming, Section 3.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XtAppAddInput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Digital Equipment Corporation 1992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7  Using the XtAppAddIn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described in the  X Window System Toolkit 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tAppAddInput routine to register an alternativ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input with the Toolkit. When input from this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becomes available, the intrinsics call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back routine to notify it that inpu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tAppAddInput routine has several operating-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endent arguments. The arguments used i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tAppAddInput routine in the VMS environment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Application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An event flag to monitor. When the intrinsics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flag is set, it calls the XtInputCallback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you specify. Event flag numbers are restri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uster 0, which contains event flag numbers 0 to 31.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MS System Services Reference Manual 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) Note that event flag 0 cannot b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tAddInput event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An I/O status byte (IOSB) for the condition retur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 can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An XtInputCallbackProc routine you want invok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 is available; that is, when the event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Some data to pass to the XtInputCallbackProc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application needs a way to set the event flag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nput is available. The most common method of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 flag is by using an AST completio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ni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have to use an event flag in CLUSTER 0, not cluster 1 as usu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. In fact ALL event flags in cluster 0 are initially RESERVED by V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user can first FREE (LIB$FREE_EF) and then RESERVE flags 1-23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is right), the rest are used by VMS. See the documentation for LIB$*_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especially the status codes return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2) Go below the X level and use something else. Is XNextEvent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using QIOs, and if so can I both use them to get X events and also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on event flags? Or does X use some obscure VMS mechanis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tried reading the Motif Device Driver manu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3) [Last resort] Write a separate app/thread that sits there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the event flag and dispatches some sort of alternative input to the 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loop (see (1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Or is there a better way that I've mis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Advice, pointers or sample code gratefully appreciated. Mail prefer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I'll post the results if there is any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Nicho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&g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Nicholas Young.  Opinions expressed above are mine, not Logic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I am often away; please mail me if you wish to be sure I se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"'Macbeth' is a play written by a man who, on this occasion at least,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had the talent, ought to have written a fairy tale." - J.R.R.Tolki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Llewellyn - OpenVMS, Soukous and Cricket Addict  |Hey, and get wi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ist Programmer, Bristol Uni Particle Physics.  | to the sounds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PNET/SPAN 19716::TJL Internet tjl@siva.bris.ac.uk  |   Africa,seen.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ak for me and noone else OK (and I might even   | Soukous  Makossa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my mind sometimes!-)                          | Mbalax   Rumba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: don't y'all just love it ! It's what standards are all about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