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 V1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 1995,1996, MadGoat Software. 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this directo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DOC</w:t>
        <w:tab/>
        <w:tab/>
        <w:t>Thi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AAREADME.TOO</w:t>
        <w:tab/>
        <w:tab/>
        <w:t>Revision inform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NK.COM</w:t>
        <w:tab/>
        <w:tab/>
        <w:t>Command procedure to build MGBOOK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ALPHA_OLB</w:t>
        <w:tab/>
        <w:t>Alpha object library for MG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CLD</w:t>
        <w:tab/>
        <w:tab/>
        <w:t>CDU file for the MGBOOK command (to be added to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>tabl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HLP</w:t>
        <w:tab/>
        <w:tab/>
        <w:t>Help for the MGBOOK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OLB</w:t>
        <w:tab/>
        <w:tab/>
        <w:t>VAX object library for MG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in [.SOURCE]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.B32</w:t>
        <w:tab/>
        <w:tab/>
        <w:t>Handles .DECW$BOOK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.R32</w:t>
        <w:tab/>
        <w:tab/>
        <w:t>.DECW$BOOK format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SHELF.B32</w:t>
        <w:tab/>
        <w:tab/>
        <w:t>Handles .DECW$BOOKSHELF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.B32</w:t>
        <w:tab/>
        <w:tab/>
        <w:t>Debugging output rout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BUG.R32</w:t>
        <w:tab/>
        <w:tab/>
        <w:t>Debugging output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.MMS</w:t>
        <w:tab/>
        <w:tab/>
        <w:t>MMS makefile for MGBOOK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S.R32</w:t>
        <w:tab/>
        <w:tab/>
        <w:t>Structure definition macro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.R32</w:t>
        <w:tab/>
        <w:tab/>
        <w:t>Menu data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B32</w:t>
        <w:tab/>
        <w:tab/>
        <w:t>Main 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R32</w:t>
        <w:tab/>
        <w:tab/>
        <w:t>Common data struc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SDML</w:t>
        <w:tab/>
        <w:tab/>
        <w:t>DEC DOCUMENT source for MGBOOK.HL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_CLD.CLD</w:t>
        <w:tab/>
        <w:tab/>
        <w:t>CDU file linked into MGBOOK.EX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_MSG.MSG</w:t>
        <w:tab/>
        <w:tab/>
        <w:t>MGBOOK condition code defini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ELF_IO.B32</w:t>
        <w:tab/>
        <w:tab/>
        <w:t>Handles reading from/writing to .DECW$BOOKSHELF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MG.B32</w:t>
        <w:tab/>
        <w:tab/>
        <w:tab/>
        <w:t>Screen management ca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 is based on DECUS VTBOOK V1.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DING MGBOOK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command procedure, LINK.COM, is provided to link the ob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braries.  It will create an OpenVMS VAX executatble when execu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penVMS VAX system and an OpenVMS Alpha executable when executed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 OpenVMS Alpha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 UP THE MGBOO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GBOOK command can be set up as either a DCL verb or a foreig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MGBOOK.CLD has been provided to set up MGBOOK as a DCL ver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information on adding verbs to a command table, se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on the SET COMMAND command.  You will need to ed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CLD and change the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MAGE</w:t>
        <w:tab/>
        <w:tab/>
        <w:t>MADGOAT_EXE:MGBOOK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is not where you put MGBOOK.EXE.  To set up MGBOOK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ign command, you need to define a symbol that point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.EXE.  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MGBOOK:==$MADGOAT_EXE:MGBOOK.EX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ymbol should be defined in a command procedure that will be execu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segment of the user population that needs access to MG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ddition of the /TAB qualifier, MGBOOK needs to be installed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_IO (LOG_IO is required to changed terminal characteristics like Tab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INSTALL:==$INSTALL/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$ INSTALL ADD MADGOAT_EXE:MGBOOK.EXE/PRIV=LOG_I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hould add some equivalent of the above to SYSTARTUP_VMS.COM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STARTUP_V5.COM, if you're running VMS v5) to install MGBOOK at boot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GBOOK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ike VTBOOK, MGBOOK allows you to specify the name of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.DECW$BOOKSHELF or .DECW$BOOK file to read.  Specify the nam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(including the device and directory if it is not locat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CW$BOOK) as a parameter.  You will need to use the /BOOK qualifi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note a .DECW$BOOK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p is available within MGBOOK by pressing the HELP or ?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OKREADER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 uses the same logical names that Bookreader uses to build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nus of shelves and books (DECW$BOOK and DECW$BOOKSHELF).  If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sh to set up a different starting location for MGBOOK,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 MGBOOK_LIBRARY to point to that starting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GBOOK_LIBRARY works like DECW$BOOKSHELF, i.e., if you do not spec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lename, then all .DECW$BOOKSHELF files in that director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os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ROW-KEY USAGE IN CONTENTS AND INDE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up- and down-arrow keys work in a hierarchical manner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rowsing the contents and index of a book.  For example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or on Chapter 1, pressing the down-arrow will take you to Chap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.  To reach section 1.1 from Chapter 1, you can press the right-arr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to take you to that level. From there, pressing right-arrow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 to 1.1.1, while pressing down-arrow will take you to 1.2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refer non-hierarchical keys, use KP5 and KP6 to naviga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re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ING TERMINAL WIDTH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MGBOOK reads shelf and book files, it adjusts the terminal widt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t the information to be displayed on the screen.  Due to the del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erminal width switching can cause, support was added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ing width changes. First, a /RESTRICT_WIDTH qualifier was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MGBOOK command.  This qualifier disables terminal wid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justments.  Second, restricting the terminal width can be toggled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ssing the KP9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 NO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COPYRIGHT  1995, 1996 MADGOAT SOFTWARE. 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granted for not-for-profit redistribution, provide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and object code remain unchanged from the original distribution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all copyright notices remain inta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software is provided "AS IS".  The author and MadGoat Software make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resentations or warranties with repsect to the software and specif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 any implied warranties of merchantability or fitness for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ticular purpo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MAILING LI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dGoat Software has set up the following mailing lists for discussion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pport of its product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nfo-MadGoa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iscussion of MadGoat Software products by users and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evelopers.  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Info-MadGoat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Announce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nouncements of new releases and new products from MadGo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o subscribe, send a messag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dGoat-Announce-Request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word SUBSCRIBE in the first line of the body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essa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MadGoat-Bugs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ddress for reporting bugs in MadGoat Software products. 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 the name of the package and version in the subject hea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message, so the report can be more easily directed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ppropriate develop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adGoat-Register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ddress for registering your use of MadGoat Software. 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of your installation is at your discretion and is used by MadGo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Software only to determine the size of the user base for each produ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and the future directions of the produc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To register, simply mail a messag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MadGoat-Register@WKUVX1.WKU.ED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with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Installer's 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Company name and 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System(s) on which the MadGoat software is run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Which products you're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Any comments and/or suggestions you might ha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rrell Burkhead</w:t>
        <w:tab/>
        <w:t>burkhdr@wkuvx1.wku.e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