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up of ZR: remote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procedure to set up remote disks on a system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ECnet object running ZRREMSRV can be used by many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ach machine that wants remote access to a disk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tself. Note too that the DECnet link is shut d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sk exits gracefully if you dismount the disk. (A $FO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racefully shut down the disk but is not recommen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leave invalid RMS ca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ll retry for several minutes to rebuild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more than one disk, connect more than one ZR uni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:, ZRA2: and so on for ZR disks instead of ZRA0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ly connect different remote disks to the same ZR un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Each disk on a remote system needs a separate networ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node HERE:: is where you want the disk to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de FAR:: is where the disk actuall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Edit VMS$V5=1 into all macro images if using VMS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ssemb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@ZRBLD_AXP.COM ! on Alph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@ZRBLD_VAX     ! on 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ZRdriver.exe to sys$system: on node HERE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sys$system:ZRhostremot.cld from ZRhost.cld by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name ZRHOST by ZRHOSTREMOT_rrwsafe (in sys$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ZRHOSTREMOT.CLD and .EXE into sys$system: in node HERE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ZRREMSRV.EXE onto sys$system: in node FAR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HERE: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 ZRHOSTREMOT.EXE with privs CMKRNL, LOG_IO, PHY_IO, NETMB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B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FAR: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 ZRREMSRV.EXE on the remote machine (where the actual disk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vs LOG_IO, NETMBX, TMPMBX, PHY_IO, BYPASS, SHARE, VO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bypass added so it can get channels to an already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isk; may not be actually nee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HERE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Create a file sys$system:ZRH.COM (name not important) tha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like this (edit as need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ssign FAR ZR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 ZRREMSRV Z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proc/name=ZRA0_HOST !not essential but useful for finding the pr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ab/>
        <w:t xml:space="preserve"> ! allow process deletio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proc/priv=(all,nobypass) ! if the account isn't fully priv'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command sys$system:ZRhostr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ZRhostremot zra0:    !or ZRhostremot/nowrite zra0: if you want $backup/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 xml:space="preserve">      !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go/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run sysgen and load ZRDRIVER li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YSGEN CONNECT ZRA0:/NOADAPTER/DRIVER=Z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YSGEN CONNECT ZRA1:/NOADAPTER/DRIVER=Z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and so on for mor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XP: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sman io connect ZRA0:/noadapter/driver=sys$system:z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sman io connect ZRA1:/noadapter/driver=zrdriver ! and so on for mor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FAR: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reate a file sys$system:ZRREMSRV.COM that rea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f$trnlnm("SYS$REM_NODE") .EQS. "ARISIA::" then goto goo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if f$trnlnm("SYS$REM_NODE") .EQS. "HULK::" then goto goo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de is not trusted. Don't let hi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good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 dua0: ZR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f account isn't priv'd, ensure enough privs exist her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he account CAN set them. Alternatively install the ZRRE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mage with these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proc/priv=(phy_io,log_io,volpro,netmbx,tmpmbx,share,by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ssign 1 N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Only assign anything to NOWRITE if you want to ensure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ZRRDSK will never be written to. Assign whatever dis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have remote mounted as ZRR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f disks are to be accessed for $backup/record, do not as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WRITE but DO use the /NOWRITE qualifier at the host end fo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run sys$system:ZRRE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gout/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reate a DECnet remote object ZRRE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&gt;set object ZRREMSRV number 0 file sys$system:ZRremsr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de HERE: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tart up a command file to run the ZR: host. It sh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un/detach/input=sys$system:ZRH.COM/output=nla0: sys$system:loginou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a new process that will contain DCL and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ZRHOSTREMOT connecting to ZRA0: (or whatever unit you've set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Now ZRA0: should show up as online to a SHOW DEV ZRA0: (wai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the DECnet circuits to initialize). Once it do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 mount/nowrite ZRA0: as a regular disk. (moun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write if the remote allows wri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ails, your DECnet input timer and output tim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. Try setting them to 120 or some such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needed depends on network connections, speeds,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and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note: make sure your network block count is 1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 DE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et rms_default/net=40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is. ZRDRIVER assumes that you can send/receive DEC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192+24 bytes in one QIO$ and you'll get lots of weir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valid buffer length if your system won't allow DECne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Writ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 disks can be mounted for fully read/wri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ly ONE site at a time. The others generally should b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WRITE/NOCACHE (the /nocache allows you to see updates done from the 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mmediately). However, if you want to do BACKUP/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sks, you can do this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, you do NOT define NOWRITE in the DECnet objec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the disk without the /NOWRITE switch. However, you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/NOWRITE to the ZRHOSTREMOT command. (Also make sure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/noserved if in a cluster doing this.) This swit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prevent create, delete, extend, or truncate operations, an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evel writes, so that the file structure cannot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riting the backup date uses functions which are not inhib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will succeed. This is far more economical than a system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/W access from multiple sites, both in cost and in system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will not see file access interlocks in this scheme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will in effect have the /IGNORE=INTERLOCK switch s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need this to do online backup anyway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 /NOSPC can be used instead of /NOWRITE if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hibits create, delete, extend, or truncate, but does not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existing files (so that e.g. COPY/OVERLAY would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 were large enough). This is best avoid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but is there if you need to be able to do in-plac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ote data without the risk of destroying the fil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know by other means that others won't collid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restoring backup files, the disk should be mounted /nowr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o which it is physically attached and normally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 with the tapes. If this is not feasible, the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from the local node, then written from the remot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nually reboot the node after a halt to allow things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mounting from the remote end. The disk should be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ache locally if this must be done. Alternatively, resto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ata onto a virtual disk that is r/w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/o locally can be used to get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AU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/nowrite or /nospc switches inhibit the obvious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mote node causing damage to a disk, please remember th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using this software are NOT synchronized in access across a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e issue is that VMS will consider it OK to do certain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dex file in place, by reading and then writing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wo systems try this at the same time, one of the mods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lock will be lost. Therefore, it is essential that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/record across a network using the /nowrite switch to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s save the date update to the index file, the dis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MUST BE QUIESCENT during the operation of the record pa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 A collision is improbable in any case, but you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file extend fail due to the index file header up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 of the implementation being overwritten with a copy fro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extend (with some date field updated instea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disk being backed up is quiescent, this won'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backups during off hours should generally b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use BACKUP and do NOT use /RECORD, you can hav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ed readonly, which is a COMPLETELY SAFE proced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