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P R O F I L E  V2.2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egory K.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P. Gor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on VMS 4.7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files included for relinking on VMS 5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MG$ routines for window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 b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Selection of comman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customized pop-up menu with custom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marking for batch delete, copies and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actively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driven VM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to trap and display system broadcasts and mail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or X keys to run .COM or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routine for limiting user acces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, delete, copy, rename, type, and print file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screen display of file stats an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VT100,VT220,VT320 and compatibles as well as terminal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MS Mail suppor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creen display of time and date with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ONT - font/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eatures To Look For in PROFILE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key definitions modified through on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display of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isplay of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ont support of LG0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functions for fil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end all reques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 Day or John Go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server and Eccentric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251 Schoolcraf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vonia MI, 481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PROFILE.EXE to [SYS0.SYSEXE] and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:== $PROFILE in the login.com file of your u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invoke Profile is in the form PRO $DISK: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ISK: is the disk drive the program wi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logical PRO$MENU: this is where the custom menu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DEFINE PRO$MENU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F1-PF4 key on the keypad can also be defin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ofile.  To define them set up the symbols PF1, PF2,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F4 in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PF1 == "RUN ANYPROG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while in Profile if the PF1 key is presse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Profile is run you will be asked to do som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be asked to enter the UIC where Profile will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00000] is the default but any valid UIC can be ent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asked if you wish to bypass the opening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swer Y program information will not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will start immediately.  The final ques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the DO or X keys, by default these key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 and .EXE files that are highlighted in the director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you may add a custom application to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ype? .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 ?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hen the DO or X key is pressed on a file with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QL, profile will execute the command SQL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question asks you for your terminal type,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ver VT100 series (VT220,240,320) we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parameters are stored in the file SYS$LOGIN:SETUP.WIND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voke setup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ofile has started the file window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with files and subdirectories in your starting UIC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to move within the window or use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 keys to display the next window of files (the + and 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effect).  If you wish to display just subdirectori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F) - Invokes Profont.  See seperate Profo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irectory - Type the D key and a window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within the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displayed, you may go as 'deep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subdirectories within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the Remove or Backspace key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 previous window (only on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)ill      - Type the K key and the sub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eleted if it does not contain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F)*       - A user defined key that ma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ub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bar   - Invokes file marking, when a directory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on will be on all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"Un-mark" a file, type the space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or director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/space bar - Turns off file marking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- copy the files, D - delete th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- quit the operation. A limit of 18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ies can be mark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)ype      - Type the file to the screen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nd right arrow keys to shif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.  Type the Q key to abo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dit      - Use Vax Edit on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(V)e       - Use Vax TPU on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ake      - Type the M key to create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createing a subdirectory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 DC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      - Copy the file.  After typeing C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ked to enter the file destina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use vali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)ename    - Rename the file. After typeing 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ked to enter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)rint     - Send the highlighted file to the devi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SYS$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(*)ld      - Type the * or Find key to do a wild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urrent file window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nter a wildcard spec. The current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replaced with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(I)l     - Invoke VM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ackup    - Invoke VM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(W)n     - Spawn a subprocess, when you logo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(X)eq     - Type the X key or DO key to ru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or other cust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(O)w      - Invoke the show command, when invok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 parameters is listed, us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show parameter and type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larm     - Set the alarm clock - enter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/D     - Change drives, enter the drive you wish to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IC in your setup must be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 - Invokes user defineable menu,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tarted you be asked to set up your menu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e pro$menu: is defined.  Firs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enter your company name (32 chars max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me will do), then the menu items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of 20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ntering menu items first ent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sh to see on the menu (limit 32 char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command you wish to execute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em is selected (32 chars max) this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l command, program, or dcl program. Las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sked to enter 5 lines of op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that item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you are done entering menu items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key at the menu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nu parameters and items are now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s taken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H)elp   - Or help key, display item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)dd    - Add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)dit   - Edit or chang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)elete - Remove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Q)uit   - Return to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   - Activa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    - Exi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IN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selection of qualifiers: for operations that requi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parameter use the space bar to toggle it on, to turn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type the space bar on it a second time. When all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selected type the return key to execute the comma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backup: when revising the initialize, mount, or dismou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eturn to accept the previous value, or the '-'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your terminal at the highest possible baud rate (19.2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) for faster screen IO, but slower baud rates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sure your tab settings are every 8 spaces, this ensur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cessing and prop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the H or Help key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sure SYS$LOGIN: and SYS$PRINT are defi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y keep one version of SETUP.WIND in your UIC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version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Profile is started from within a .COM file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/USER SYS$COMMAND SYS$INPUT before Profil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is edited from the directory display,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appear on that display until that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and read back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r terminal hangs when running PROFILE delete SETUP.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dicate in the setup routine that your termina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22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elinking PROFILE be sure .OBJ files ar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invoke @PRO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