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izing INSTALL LIST/FULL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system management and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mparison of FORTRAN and Datatrie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.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T Worl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York, NY 10004-2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, in a sense, a two part article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 shows how to get some useful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 by    processing    data    from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LIST/FULL   command.   This  first  p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quite simple,  and  involves  only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ary   Datatrieve   commands   and 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 file.   The  second  part  compare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s  of  getting  the  INSTALL list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tial file, using the  traditional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  FORTRAN,   and   using  Datatriev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items to check on  a  VMS  system  is  to  se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ly  used  images  are  installed (and normally installed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-resident, and often shared) so that VMS doesn't  have  to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nting"  for an image when it is requested to run.  Other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are how many global sections are being used,  how  ofte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 is used, and how often shared images are really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process.  This information can be  obtain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 utility,  particularly  if  one allows the system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 use  for  some  time  (to   collect   the   usage   cou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 the  output  of the INSTALL LIST/FULL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processed.  A portion of typical list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$VAXVMSRL4:&lt;ALLIN1.LIB&gt;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;5             Open     Shar 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access count        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/ Maximum shared   = 0 /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section count      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ileges = SYSNAM GRPNAM TMPMBX WORLD OPER NETMBX SYS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izing INSTALL LIST/FULL listings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ITT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$VAXVMSRL4:&lt;SYS1.SYSCOMMON.SYSEXE&gt;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IMDMP;1                    P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ccess count        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= CMKRNL CM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;1                    P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ccess count         =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= CMKR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RANS;1      Open     Shar Pr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ccess count        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/ Maximum shared   = 0 /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ction count      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s = GRPNAM PRMG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on.  It's rather difficult to scan a  long  listing  such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to  find  the most often used images, or the most often sh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s, etc.  It would be much easier to process if the 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 like  this (I have squeezed down the directory fiel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 fit the newsletter pag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            IMAGE     QUAL   ENTRY SHARED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LIN1.LIB&gt;.EXE              A1          O SP        50    7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S1.SYSCOMMON.SYSEXE&gt;.EXE   ANALIMDMP      P         0    0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S1.SYSCOMMON.SYSEXE&gt;.EXE   AUTHORIZE      P         4    0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S1.SYSCOMMON.SYSEXE&gt;.EXE   BACKTRANS   O SP         0    0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S1.SYSCOMMON.SYSEXE&gt;.EXE   CDU         OH P         2    1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S1.SYSCOMMON.SYSEXE&gt;.EXE   CMS         O S          0    0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S1.SYSCOMMON.SYSEXE&gt;.EXE   COPY        OHS         20    2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YS1.SYSCOMMON.SYSEXE&gt;.EXE   DCL         OHS  L  16,859    5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ord definition for this domain is quit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RECORD INSTALL_P_RECORD OPTIM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1 INS_P_RE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This matches the records produced from the INSTALL_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program which normalizes the data from an INSTALL LIST/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B. Z. Lederman    29-Sep-1987          ITT World 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DIRECTORY PIC X(64) EDIT_STRING T(4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IMAGE PIC X(32) EDIT_STRING T(2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QUAL PIC X(8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QUALIFIERS REDEFINES Q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OPEN PIC X.            ! matches INSTALL abbrevi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HDR PIC 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SHAR PIC 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PRV PIC 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izing INSTALL LIST/FULL listings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ITT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PROT PIC 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LNKBL PIC 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CMODE PIC 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NOPURG PIC 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ENTRY PIC 9(6) EDIT_STRING ZZZ,ZZ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MAX_SHARED PIC 9(6) EDIT_STRING ZZZ,ZZ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GLOBAL PIC 9(6) EDIT_STRING ZZZ,ZZ9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can be lea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ting the data into a simple domain like this allows  me  t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example,  find  the most used images (the highest Entry count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hared images are actually used by many processes at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 which are or are not installed Open, Shared, Header resid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, etc.  It also allows me to find  installed  imag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not used at all (Entry count of zero) so I can save pool b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 them.   The  Datatrieve  commands  to  do  this  are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ary  (for example, PRINT INSTALL_P SORTED BY DESC ENTRY)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n't think it's necessary to discuss them  here.   What  is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 is  how  I got from the INSTALL listing to the Datatri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ure the data, wri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one must capture the  output  of  the  INSTALL 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est done as a batch job.  I use the follow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INSTALL :== $SYS$SYSTEM:INSTALL/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/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This command file is intended to run as a Batch job to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information about installed images into a log file 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then be processed to normalize the data.  If don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SET HOST 0::/LOG the program written to process th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won't work because SET HOST deliberately inserts nulls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beginning of each record (unless you re-write the progra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Since INSTALL is privileged, it must be submitted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privileged account (though the log file and process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can be anywher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! B. Z. Lederman        29-Sep-1987     ITT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izing INSTALL LIST/FULL listings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ITT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next step in this process was to  write  a  FORTRAN 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 extracted  and  normalized  the data.  This took several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 had a lot of other work  to  do  and  could  only  put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gments  of  time  on  the  problem.  From start to finish I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imate close to but less than one (7-8  hour)  work  day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 effort,  including  the  simple Datatrieve record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before.  This included time looking up and figuring out how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OTS$  Run  Time  Library  routines to extract and zero-fi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data.  The program is at the end  of  the  article.   I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ely  not  portable  FORTRAN,  as it uses VMS RTL rout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trings:  if  these  features  weren't  availabl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X FORTRAN  compiler,  the  program  would have been very muc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 and  complicated  as  all  of  the  character  and 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ing  would have to be done in byte arrays, I'd have to write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routines to find matching strings, etc.   Also,  if  I  could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 the  numbers as character strings and push all of the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 I'd have to use a more  complicated  FORMAT  statemen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would probably b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ernative is to do it all in  Datatrieve.   I  have 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like this before in Datatrieve, and felt that it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sonable project and a good comparison between  a  "traditiona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 language  and  Datatrieve,  even  though  this 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is not what one normally associates with a  4GL,  and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y  one  of  the worst to do in Datatrieve if you are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processing speed.  Creating a procedure  that  did  mos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I  wanted took about 1 to 1 1/2 hours:  getting it to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ct the maximum shared count took about the same amount of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was  the  greatest  difficulty  I had with the entire exerci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programs write to exactly the sam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program developmen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rieve has the advantage that you can invoke the procedu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  data,  edit  the procedure, invoke it again, etc., all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Datatrieve while debugging a new procedure, and  this  hel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during development.  With traditional languages you have to 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, run, examine data, edit,  etc.,  with  different  produc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  the LSE helped some with the FORTRAN program, and runn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loaded VAX 11/785 let me compile and link relativel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the FORTRAN program nor  the  Datatrieve  procedur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I  would call fully polished:  there are certainly sec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hat could be  "collapsed",  or  made  more  efficient.  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note  that I had to squeeze some of the comments or put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eparate lines to fit the newsletter, so they  look  a  bit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gged  then  they  really  are.   If  we are to consider program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ivity, then they should probably be left as they  are.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an  application  which  is only going to be run occasionally,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e state of the installed images on a system.  Once you 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izing INSTALL LIST/FULL listings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ITT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most  used  images installed, and have removed any in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mages to save  pool  (except  those  that  must  be 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 they  are privileged), then you should only have to ru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occasionally as a check, or when the  way  the  system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 used  has  changed  significantly,  or  after  installing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.  It doesn't make  much  sense  to  put  a  lot  of  eff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mizing  a  program  which  will  perhaps  be  used once a month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I stopped  working  as  soon  as  I  had  program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ed  correctly.   The  only  reason  I would put more wor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se is if I had to extract additional  information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INSTALL  listing,  in  which  case  I  might  also  think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ing the cod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ces in programming "sty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teresting to note some of the differences  betwe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 languages.   With FORTRAN, handling the different qualifier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eld was simplified by  using  a  type  of  sub-scripting  (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 QUAL(2:2) = 'H').   In  Datatrieve,  this can be don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in the record definition, where one field  QUAL  is  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n  re-defined  for  the  individual  characters:  bu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 procedure, it isn't possible to REDEFINE a DECLARE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 the individual characters are handled separately, and this m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trieve procedure look a little  more  complicated.  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 is  with  handling  varying  format input record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trieve, the REDEFINES feature comes in very handy when 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 a  multi-format  record  (see  INSTALL_IN_RECORD below):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RAN a record description is possible  using  extensions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 but I found it easier to index the input character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note what has to be done in FORTRAN to extract a numeric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an  arbitrary  string  with leading and trailing blanks: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trieve, all that is necessary is to equate the character 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 numeric string in the STORE statement and the conversion ta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older programming languages  such  as  FORTRA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 have implicit variable assignments:  if you use a vari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, it will automatically be assigned  space  and  a 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 type.   Many  newer languages, including Datatrieve,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is:  you must explicitely define all variables (in a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 or DECLARE) and identify the type.  Many programmer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 this approach, and use the IMPLICIT NONE statement in  FORT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turn  off  implicit  variable assignments.  Similarly,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rogrammers who are opposed to  the  use  of  labels  and  GO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,  and  many who are just as enthusiastic about sup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use.  I am not a fanatic about the non-use of GOTO,  though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 used to using them and it sometimes takes me a while to ge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not using them:  but it should be noted that  it  was  really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 at  all to write this procedure in Datatrieve, which ha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and no GOTO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izing INSTALL LIST/FULL listings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ITT World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ecuti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estion often asked concerns the "speed" of  Datatrieve.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  the  procedure  with  FN$INIT_TIMER  and  FN$SHOW_TIMER 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and end to find out how  it  did:   elapsed  time  was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s.   By  putting the FORTRAN program in a batch procedur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PROCESS/ACCOUNTING commands just before and after  runn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 I  got  an  elapsed time of 2.7 seconds.  Yes, the FORT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faster:  but for an application like this,  is  it  w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 taking  the extra programming and development time to c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ime?  I would say no.  You would have to process a huge 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data to make the extra programming effort worth while.  I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 had  to  manipulate  data  in  an  indexed  file,  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 was more like "normal" Datatrieve (if anyone can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at is anymore) the time difference would probably be les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