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ITOR_TO_CSV program converts the data fil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MONITOR /RECORD command into an ASCII text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d Value (CSV) file which can be read by Exce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  It currently converts only some of the recor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n be produced by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ord data, use the following comman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/RECORD DISK, STATE, MODE, LOCK,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ypes of records can be displayed, but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ypes which will be convert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the command as given abov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.DAT will be created.  You can enter a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cess the data file, you will need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of the program and a Command Language Descriptor (C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 The executable image is either MONITOR_TO_CSV.EX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X or MONITOR_TO_CSV_ALPHA.EXE for an Alpha system.  The C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s MONITOR_TO_CSV.CLD, and it must be edited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verb M_TO_C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SYS$SYSDEVICE:[LEDERMAN.MONITOR]MONITOR_TO_C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P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INPUT_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(default = "MONITOR.DAT", type = $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fier OUTPUT_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(default = "MONITOR.CSV", type = $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fier SPECIA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define verb" line may be edited if you wan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which is different from M_TO_CSV.  If you do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rent command name, you should be careful no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which conflicts with other VMS DCL commands,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place that command with the new one.  (If you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, you can log out and log in again, and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s will be re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image" line must be edited to point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able image in the corre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preparation (locating the executable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ing the CLD file) only has to be done once pe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 next step must be done each time you lo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utility, you must add the new comma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tables.  You do this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 MONITOR_TO_C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permanently add the com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-wide command tables, but I don't run the utilit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justify it.  If you are going to use this utility fr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add the above command to your LOGIN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utility, enter the command M_TO_CSV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ed your data with the default file name of MONITOR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tility will find it and write the converted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ONITOR.CSV.  If you have a different input fil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a different output file name you can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_TO_CSV /OUTPUT = output-file.name  input-file.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e switch which can be used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, and that is /SPECIAL1.  With this qual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writing out output record for each input reco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 takes related sets of records and concatenat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 single record (which appears as a single li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ead sheet).  This qualifier depends on the MONIT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ing the records in a certain order, with the System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.  It appears to always do this, and should not chang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depends on the correct records being record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command line given above.  The program does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issing records, and will record zeroes (or fail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input data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t Z. Led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Equip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