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DIT 4.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GUI (Graphical User Interface) style text editor for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-text files.  Users of Macintosh and MS Windows based text edi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NEdit a familiar and comfortable environment.  NEdit provid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enu, dialog, editing, and mouse support, as well a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hortcuts to which the users of modern GUI based environ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stomed.  For users of older style Unix editors, welcome to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-based edi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free, available in source and binary form for Silicon Graphics, HP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, IBM, Sun, and Linux systems, as well as for VAX and Alpha VMS. Execu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on-supported systems are also available.  Porting to other Motif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enerally been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a single stand-alone executable file which can be installed by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appropriate executable "nedit" for your system.  Both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ables are available via anonymous ftp to ftp.fnal.gov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nedit directory.  The optional "nc" (NEdit Client) program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or users who want to run nedit in client/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ew to X windows, you may need some help setting up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or using X across a network.  If you have used other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before, you can probably use NEdit without much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NEdit by typing nedit.  You can specify a file or several files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mand line, but you can also open them from inside NEdit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specify a file name to edit, NEdit will open a window titled "Untitl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new file by typing into this window and choosing Sa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As... from the File menu.  There is no "main window" in NEdit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s are equivalent, and NEdit remains running as long a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indow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editor commands are available from the pulldown menus (File, Edit, Sea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).  If you make a mistake, any editing operation can be un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Undo from the Edit menu.  Online help is also availabl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nu on the right-hand side of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n existing file once nedit is running, choose Open...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   Select the file that you want to open in the pop-up dialo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, and click on OK.  You may have any number of files open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Each file will appear in its own editor window.  Using Open...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re-typing the nedit command and running additional copies of NEdi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more memory-efficient, and allows NEdit to better manage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become more familiar with NEdit, you can use the control 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shown on the right side of the pull-down menus, as a substit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items with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are also streamlined so you can enter information quickly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.  Keyboard focus is automatically directed to the firs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log when the dialog pops up.  To move the keyboard focus arou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, use the tab and arrow keys.  One of the buttons in a dialog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with a thick, indented, outline.  This button can be activ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return or enter.  For example, to replace the string "thing"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ngs"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r&gt;thing&lt;tab&gt;things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file named "whole_earth.c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trl-o&gt;who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how much of the filename you need to type depends on the other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).  See the section titled KEYBOARD SHORTCUTS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, CUTTING, and PA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two general types of selections, primary (highlighted text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(underlined text). Selections can cover either a simple rang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points in the file, or they can cover a rectangular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Rectangular selections are only useful with non-proportional (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ing)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ext for copying, deleting, or replacing, press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pointer at one end of the text you want to select, and drag 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d.  The text will become highlighted.  To select a whole word,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k (click twice quickly in succession).  Double clicking and t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will select a number of words.  Similarly, you can select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a number of lines by triple clicking or triple clicking and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leasing the mouse button, you can still adjust a selection by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shift key and dragging on either end of the selection. 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, press delete or backspace.  To replace it, begin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a rectangle or column of text, hold the Ctrl key while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Rectangular selections can be used in any context that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be used, including cutting and pasting, filling, shif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ging, and searching.  Operations on rectangular selection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tabs and spaces to maintain alignment of text within an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ion.  Note that the interpretation of rectangular sele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Paragraph is slightly different from that of other commands,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TEXT FILLING" has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mouse button can be used to make an additional selection (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selection).  As soon as the button is released, the cont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be copied to the insert position of the window where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last clicked (the destination window).  This position is marked by a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ped cursor when the mouse is outside of the destination window. 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(primary) selection, adjacent to the cursor in the window, the new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selected text.  Holding the shift key while making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ll move the text, deleting it at the site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rather than cop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can also be dragged to a new location in the fil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mouse button.  Holding the shift key while dragging the text wil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text, leaving the original text in place.  Holding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rag the text in over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dragging moves text by removing it from the selected posi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of the drag, and inserting it at a new position relative t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.  Dragging a block of text over existing characters, dis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end of the selection.  In overlay mode, character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uded by blocks of text being dragged are simply removed.  When dra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ctangular selections, overlay mode also converts the sel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form, allowing it to be dragged outside of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Using the Mouse" sumarizes the mouse commands for making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condary selections.  Primary selections can also be made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, see "Keyboard Shortcu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copy and move text around in your file or between win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use the clipboard, an imaginary area that temporarily stores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Cut command removes the selected text (see Selecting Text)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places it in the clipboard.  Once text is in the clipboard, the P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ll copy it to the insert position in the current wind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move some text from one place to another, select it by drag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ver it, choose Cut to remove it, click the pointer to move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where you want the text inserted, then choose Paste to insert it.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ext to the clipboard without deleting it from your file. 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clipboard to transfer text to and from other Motif programs and 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which make proper use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AND REPLAC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arch menu contains a number of commands for finding and replacing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d... and Replace... commands present dialogs for entering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and replacing.  These dialogs also allow you to choose wheth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search to be sensitive to upper and lower case, or whether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Unix pattern matching characters (regular expressions). 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at the current text insertio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ame and Replace Same repeat the last find or replace comm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for search strings.  To selectively replace text, use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in combination: Find Same, then Replace Same if the highligh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replaced, or Find Same again to go to the nex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 Selection searches for the text contained in the current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lecting Text).  The selected text does not have to b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ndow, it may even be in another program.  For example, if the word 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somewhere in a window on your screen, and you want to find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you are editing, select the word dog by dragging the mouse across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your NEdit window and choose Find Selection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choosing any of the search or repla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nu (or using the keyboard shortcut), will search i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.  Users who have set the search direction using the butt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dialog, may find it a bit confusing that Find Same and Replac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ntinue in the same direction as the original search (for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, consistency of the direction implied by the shift key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only some occurrences of a string within a file, choos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earch menu, enter the string to search for and th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, and finish by pressing the Find button.  When the first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highlighted, use either Replace Same (^T) to replace it, or Find Same (^G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o the next occurrence without replacing it, and continue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through all occurrenc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place all occurrences of a string within some range of tex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see Selecting Text), choose Replace... from the search menu,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search for and the string to substitute, and press the "R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" button in the dialog.  Note that selecting text in the Replac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will unselect the text in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s are available in the Find... and Replace... dialog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o match inexact sequences of characters.  Regular expression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be used to program automatic editing operations. 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earch and replace strings to find occurences of the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x, reverse the first and second parameters, add a third parameter of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ge the name to new_get_x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arch string:  get_x\(([^ ,]*), ([^\)]*)\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place string: new_get_x(\2, \1, NU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egular expressions, click on the Regular Expression butt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... or Replace... dialogs before doing a search or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a regular expression are: branches, pieces, ato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A regular expression consists of zero or more branches,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|'.  It matches anything that matches one of the bran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ranch is zero or more pieces, concatenated.  It matches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followed by a match for the second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iece is an atom possibly followed by `*', `+', or `?'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*' matches a sequence of 0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+' matches a sequence of 1 or more matches of the atom.  An atom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`?' matches a match of the atom, or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tom is a regular expression in parentheses (matching a matc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expression), a range (see below), `.' (matching any single charact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`^' (matching the null string at the beginning of a line string), `$' (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ll string at the end of a line), a `\' followed by a sing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, or a single character with no other signific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(matching that character).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is a sequence of characters enclosed in `[]'.  It normally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racter from the sequence.  If the sequence begins with `^'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 any single character not from the rest of the sequence. 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the sequence are separated by `-', this is shorthand for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SCII characters between them (e.g. `[0-9]' matches any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).  To include a literal `]' in the sequence, make it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llowing a possible `^').  To include a literal `-', make it the fir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racter.  A backslash `\' followed by a single character inclu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however backslashes are not necessary for most special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nside a range, only the `]', `-', and '\' characters ar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the substitution string contains the character `&amp;', N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the the entire string that was matched in the Find operation.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 sub-expressions of the match string can also be inser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ment string, using `\' followed by a digit. \1 through \9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that matched parenthesized expressions within the regular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left-to-right in order of their opening parentheses.  Preceding &amp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\1-9 with \U, \u, \L, or \l adjusts the case of the inserted text.  \u and \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nly the first character, while \U and \L change the entire str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or lower case.  \t, \n, \b, \r, and \f represent the character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line, backspace, carriage return, and form feed in a substitutio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b and newline characters as they do in match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regular expression could match two different parts of the tex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the one which begins earliest.  If both begin in the same place bu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engths, or match the same length in different ways, life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ier,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, the possibilities in a list of branches ar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-to-right order, the possibilities for `*', `+', and `?'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est-first, nested constructs are considered from the outermost i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ed constructs are considered leftmost-first.  The match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is the one that uses the earliest possibility in the first cho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o be made.  If there is more than one choice, the next will be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manner (earliest possibility) subject to the decision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(ab|a)b*c' could match `abc' in one of two ways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is between `ab' and `a'; since `ab' is earlier, and does lea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 overall match, it is chosen.  Since the `b' is already spoken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b*' must match its last possibility-the empty string-since it must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lie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cular case where no `|'s are present and there is only one `*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+', or `?', the net effect is that the longest possible match will be chos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`ab*', presented with `xabbbby', will match `abbbb'. Note that if `ab*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against `xabyabbbz', it will match `ab' just after `x',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-earliest rule.  (In effect, the decision on where to start the mat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oice to be made, hence subsequent choices must respect it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ads them to less-preferred alternativ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FOR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uto Indent turned on (the default), NEdit keeps a running indent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ress the return key, space and tabs are inserted to line up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under the start of the previous line.  Ctrl+Return in auto-ind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like a normal return, With auto-indent turned off, Ctrl+Return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ift Left and Shift Right commands adjust the indentation fo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t once.  To shift a block of text one character to the right,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then choose Shift Right from the Edit menu.  Note that the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for these menu items are Ctrl+9 and Ctrl+0, which correspond to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ft parenthesis on most keyboards.  Remember them as adjusting the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ion pointed to by the parenthesis character.  Holding the Shif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electing either Shift Left or Shift Right will shift the text by one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rograms for text display and processing, assume an eigh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.  Unfortunately, an 8 character tab is not convenient for programming in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, and other structured languages.  Inside of NEdit and other edito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change the interpretation of the tab character, it is much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C code when the tab distance is set to matc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ation distance, usually 3 or 4 characters.  However, there a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offs to using non-standard tabs.  In addition to many Unix utiliti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or interpreting the files correctly, other programmers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 the files correctly, or may use editors which can't display or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proper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lternative to changing the interpretation of the tab character is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.  In the Tabs... dialog, turning on Emulated Tabs causes the Tab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ert the correct number of spaces and/or tabs to bring the curs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d tab stop, as if tabs were set at the emulated tab distan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tab distance.  Backspacing immediately after entering an em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will delete it as a unit, but as soon as you move the cursor awa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t, NEdit will forget that the collection of spaces and tabs is a ta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reat it as separate characters.  To enter a real tab charac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e Tabs" turned on,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tell NEdit not to insert ANY tab characters at a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rse of processing emulated tabs, and in shifting and rect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/deletion operations, for programmers who worry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interpretation of tab characters on other syst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particular line in a source file by line number, choose Go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... from the Search menu.  You can also directly select the line numbe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mpiler message in the terminal emulator window (xterm, decte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erm, etc.) where you ran the compiler, and choose Goto Sel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menu.  Note that under AIXWindows (IBM), selections in aixterm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away when you release the mouse, but they are actually retain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by NEdit and other programs that us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out the line number of a particular line in your file, tur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Line in the Preferences menu and position the insertion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e statistics line continuously updates th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ine contain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Parenthe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help you inspect nested parentheses, brackets, braces, quot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NEdit has both an automatic parenthesis matching mode, and a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mand.  Automatic parenthesis matching is activated when you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ve the insertion cursor after a parenthesis, bracket, or brac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highlights the matching character if that character is visi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.  To find a matching character anywhere in the file, select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the cursor after it, and choose Find Matching from the Search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character matches itself, such as a quote or slash,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of the pair.  NEdit will match {, (, [, &lt;, ", ', `, /, and \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ing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en Selected command in the File menu understands the C preprocesso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syntax, so selecting an #include line and invoking Open Selec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find the file referred to, unless doing so depends on the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switches or other information not available to N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Subroutine and Data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process tags files generated using the Unix ctags command.  C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ndex files correlating names of functions and declaration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in C, Fortran, or Pascal source code files. (See the ctag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more information).  Ctags produces a file called "tags"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by NEdit.  Once loaded, the information in the tags file enable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o directly to the declaration of a highlighted function or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a single command.  To load a tags file, select "Load Tags Fi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enu and choose a tags file to load, or specify the name of the 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 the NEdit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 -tags ta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et to load a tags file automatically when it starts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e X resource nedit.tagFile to the name of a tag file tells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that file at startup time (see Customizing NEdit).  The file nam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ither a complete path name, in which case NEdit will always load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 file, or a file name without a path or with a relative path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load it starting from the current directory.  The secon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have different tags files for different project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loaded depending on the directory you're in when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.  Setting the name to "tags" is an obvious choice since this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tags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the definition of a function or data structure once a tag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select the name anywhere it appears in your program (see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) and choose "Find Definition" from the Search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is one of the most mouse interactive text editors around, bu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know all of the details below to be productive.  You can get b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left mouse button, clicking to move the cursor, and dragging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meaning of mouse buttons and modifier key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1 (left)    Cursor position and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ton 2 (middle)  Secondary selections, and dragg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 xml:space="preserve"> copying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e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  On primary selections, (left mouse butto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Extends selection to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secondary and copy operations, (middl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 xml:space="preserve"> Toggles between move and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    Makes selection rectangular or inse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n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t*    (on release) Exchange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eft mouse button is used to position the cursor and to make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lick </w:t>
        <w:tab/>
        <w:t xml:space="preserve">    </w:t>
        <w:tab/>
        <w:t>Moves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uble Click</w:t>
        <w:tab/>
        <w:t>Selects a whol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ple Click</w:t>
        <w:tab/>
        <w:t>Selects a whol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 Click</w:t>
        <w:tab/>
        <w:t>Adjusts (extends or shrinks) the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or if there is no existing selection, beg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new selection between the cursor and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Shift+Click</w:t>
        <w:tab/>
        <w:t>Adjusts (extends or shrinks)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</w:t>
        <w:tab/>
        <w:t xml:space="preserve">    </w:t>
        <w:tab/>
        <w:t>rectangula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ab/>
        <w:t>Selects text between where the mouse wa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trl+Drag     </w:t>
        <w:tab/>
        <w:t>Selects rectangle between where the mous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ab/>
        <w:t xml:space="preserve">    </w:t>
        <w:tab/>
        <w:t xml:space="preserve">    </w:t>
        <w:tab/>
        <w:t>pressed and where it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ton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iddle mouse button is for making secondary selections, and copy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gging the prim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ick</w:t>
        <w:tab/>
        <w:t xml:space="preserve">   Copies the primary selection to the click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ift+Click  Moves the primary selection to the clicked 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deleting it from 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ag</w:t>
        <w:tab/>
        <w:t xml:space="preserve">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Moves the entire selection by dra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rl+Drag    1) Out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Begins a rectangular second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2) Inside of the prim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     Drags the selection in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mouse button is released after creating a secondary sel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Modifiers  If there is a primary selection, replaces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 Otherwise, insert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at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</w:t>
        <w:tab/>
        <w:t xml:space="preserve"> Move the secondary selection, deleting it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original position.  If there is a primary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the move will replace the primary sel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condary selection. Otherwise, moves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 xml:space="preserve"> selection to to the curso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t* </w:t>
        <w:tab/>
        <w:t xml:space="preserve"> 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moving the primary selection by dragging with the middle mouse butt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ift   Leaves a copy of the original selection in plac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 xml:space="preserve">   removing it or blanking th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    Changes from insert mode to overlay mode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ape  Cancels drag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Mode: Normally, dragging moves text by removing it from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 the start of the drag, and inserting it at a new position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o the mouse. When you drag a block of text over existing charac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acters are displaced to the end of the selection.  In ove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characters which are occluded by blocks of text being dragged ar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When dragging non-rectangular selections, overlay mode also conv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 to rectangular form, allowing it to be dragged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unds of the existing tex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Alt key may be labeled Meta or Compose-Character on some keyboards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managers, including default configurations of mwm, bin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 and mouse buttons to window manager operations.  In NEdit, A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d on button release, so regardless of the window manager binding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modified mouse buttons, you can still do the corresponding NEdi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Alt key AFTER the initial mouse press, so that Alt is hel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lease the mouse button.  If you find this difficult or annoy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ure most window managers to skip this binding, or you can re-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to use a different key 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keyboard shortcuts in NEdit are shown on the right hand sid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-down menus.  However, there are more which are not as obviou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; dialog button shortcuts; menu and dialog mnemonics; labele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such as the arrows, page-up, page-down, and home; and optional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s on accelerator keys, like [Shift]Ctrl+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cel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key combinations shown on the right of the menu item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cut for selecting the menu item with the mouse.  Some items have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enclosed in brackets, such as [Shift]Ctrl+F.  This indicates that the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optional.  In search commands, including the shift key rever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of the search.  In Shift commands, it makes the command shif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ext by a whole tab stop rather than by singl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in combination with one of the underlined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 pulls down that menu.  Once the menu is pulled down,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characters in a menu item (without the Alt key) activ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With a menu pulled down, you can also use the arrow keys to sele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, and the space or enter keys to activ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Shortcuts within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button in a dialog is usually marked with a thick indented out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Return or Enter key activates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ialogs have either a Cancel or Dismiss button.  This butt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 by pressing the Escape (or Esc)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moves the keyboard focus to the next item in a dialo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ssociated group of buttons, the arrow keys move the focus amo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 Shift+Tab moves backward through the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items in dialogs have an underline under one character in their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Alt key along with this character, activates a button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pressed it with the mouse, or moves the keyboard focus to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eld o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elect items from a list by using the arrow keys to mov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ace to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file selection dialogs, you can type the beginning character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directory in the list to sel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Function Key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beled function keys on standard workstation and PC keyboards,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, and page-up and page-down, are active in NEdit, though not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-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control key while pressing a named key extends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that it performs.  For example, Home normally moves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he beginning of a line. 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Backspace deletes one character, Ctrl+Backspace deletes one 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shift key while pressing a named key begins or exten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  Combining the shift and control keys combines their action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select a word without using the mouse, position the curso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word and press Ctrl+Shift+RightArrow.  The Alt key mod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 commands to make the selection rectangul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X and Motif, there are several levels of translation betwee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nd the actions they perform in a program.  The "Customizing NEdit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X Resources" sections of the Help menu have more information on this sub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all of this configurability, and since keyboards and standar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some keys vary from machine to machine, the mapp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from the default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Keys (in gener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</w:t>
        <w:tab/>
        <w:t xml:space="preserve"> Extends the scope of the action that the key would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perform.  For example, Home normally moves the insert curs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beginning of a line. Ctrl+Home moves it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file.  Backspace deletes one character, Ctrl+ Backspace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one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  Extends the selection to the cursor position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selection, begins one between the old and new cursor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</w:t>
        <w:tab/>
        <w:t xml:space="preserve"> When modifying a selection, makes the selection 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For the effects of modifier keys on mouse button presse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Using the Mouse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Key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ape</w:t>
        <w:tab/>
        <w:t>Cancels operation in progress: menu selection, dra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lection, etc.  Also equivalent to cancel but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dia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space</w:t>
        <w:tab/>
        <w:t>Delete the character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BS</w:t>
        <w:tab/>
        <w:t>Delete the word befor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</w:t>
        <w:tab/>
        <w:t>Move the cursor to the lef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Left   Move the cursor backward one word (Wor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are settable, see Customizing NEdit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</w:t>
        <w:tab/>
        <w:t>Move the cursor to the right on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Right  Move th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p  </w:t>
        <w:tab/>
        <w:t>Move th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Up</w:t>
        <w:tab/>
        <w:t>Move the cursor up one paragraph.  (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delimited by blank lin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</w:t>
        <w:tab/>
        <w:t>Move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+Down</w:t>
        <w:tab/>
        <w:t>Move the cursor down one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eturn</w:t>
        <w:tab/>
        <w:t>Return with automatic indent, regardless of th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</w:t>
        <w:tab/>
        <w:t>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Return</w:t>
        <w:tab/>
        <w:t>Return without automatic indent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Tab</w:t>
        <w:tab/>
        <w:t>Insert an ascii tab character, withou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trl+&lt;c&gt;</w:t>
        <w:tab/>
        <w:t>Insert the control-code equivalent of a key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/</w:t>
        <w:tab/>
        <w:t>Select everything (same as Select All menu item or ^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\</w:t>
        <w:tab/>
        <w:t>Un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</w:t>
        <w:tab/>
        <w:t>Delet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 Standard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Insert</w:t>
        <w:tab/>
        <w:t>Copy the primary selection to the clipboard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py menu item or ^C) for compatibility wit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tandard key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ert</w:t>
        <w:tab/>
        <w:t>Copy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Delete the character before the cursor. (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nfigured to delete the character after the cur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see Customizing NEdit, and X Resour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elete</w:t>
        <w:tab/>
        <w:t>Delete to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Delete</w:t>
        <w:tab/>
        <w:t>Cut, remove the currently selected text and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in the clipboard. (same as Cut menu item or ^X)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compatibility with Motif standard key bi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ft+Ctrl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</w:t>
        <w:tab/>
        <w:t>Cut the primary selection to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</w:t>
        <w:tab/>
        <w:tab/>
        <w:t>Move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Home</w:t>
        <w:tab/>
        <w:t>Move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</w:t>
        <w:tab/>
        <w:tab/>
        <w:t>Move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nd</w:t>
        <w:tab/>
        <w:t>Move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Up</w:t>
        <w:tab/>
        <w:t>Scroll and move the cursor up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Up   Scroll and move the cursor lef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Down</w:t>
        <w:tab/>
        <w:t>Scroll and move the cursor down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ageDown Scroll and move the cursor right by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0</w:t>
        <w:tab/>
        <w:tab/>
        <w:t>Make the menu bar active for keyboard input (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>Keys, Return, Escape, and the Space 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ty Keyboard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with different styles of keyboards, generally, text editing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operly matched to the labeled keys, such as Remove, Next-screen, etc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refer different key bindings, see the heading titled "Binding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" in the X RESOURCES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l Paragraph command in NEdit is important for anyone who types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text.  In a plain text file, there is no way to store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formation, like a word processor might do.  This makes it im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ditor to tell parts of the text belong together as a paragraph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 arranged individual lines.  So, unlike a word processor,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editing a paragraph in NEdit, nicely arranged by Auto Wrap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t, the lines become messy and un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 can't act automatically to keep your text lined up,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it explicitly where to operate, and that is what Fill Paragraph is f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rranges lines to fill the space between two margins, wrapping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tly at word boundaries.  Normally, the left margin for filling is in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xt being filled, the left edge of the text, or the furthest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whitespace character.  The right margin is either the Wrap Margin, s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(by default, the right edge of the window), 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n the fly by using a rectangular selec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ways to use Fill Paragraph.  The simplest is,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text, and there is no selection, simply select Fill Paragraph (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), and NEdit will arrange the text in the paragraph adjac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.  A paragraph, in this case, means an area of text delimited by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way to use Fill Paragraph is with a selection.  If you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ext and then chose Fill Paragraph, all of the text in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filled.  Again, continuous text between blank lines is interpre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 and filled individu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ird way to use Fill Paragraph is with a rectangular selection. 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 treats rectangular selections differently from other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filling the text inside the rectangular selection,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s the right edge of the selection as the requested wrap margin.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eft of the selection is not disturbed (the usual interpre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election), but text to the right of the selection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tion and is pulled in to the selected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LEFT, SHIFT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shifting blocks of text is most important for programmers (Se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ming), it is also useful for other tasks, such as creating ind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graph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hift a block of text one tab stop to the right, select the tex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Shift Right from the Edit menu.  Note that the accelerator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enu items are Ctrl+9 and Ctrl+0, which correspond to the right and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is on most keyboards.  Remember them as adjusting the tex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pointed to by the parenthesis character.  Holding the Shift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either Shift Left or Shift Right will shift the text by on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so possible to shift blocks of text by selecting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ly, and dragging it left or right (and up or down as well)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 selection also causes tabs within the selection to be re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tituted, such that the non-whitespace characters remain station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to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L COMMANDS/FIL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ell menu (Unix versions only) allows you to execute Unix shell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NEdit.  You can add items to the menu to extend NEdit's comm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incorporate custom automatic editing features using shell comma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languages like awk and sed.  To add items to the menu,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.. dialog in the Preferences menu under Default Settings.  NEdit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nfigured with a few useful Unix commands like spell and sort, bu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you to add your own custom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ter Selection... prompts you for a Unix command to use to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ext.  The output from this command replaces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... prompts you for a Unix command and replace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the output of the command.  If there is no selec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 the output at the current insertion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Command Line uses the position of the cursor in the window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to execute as a shell command line.  The cursor may be pos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here on the line.  This command allows you to use an NEdit window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able command window for saving output and saving commands for re-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X resource called nedit.shell (See Customizing NEdit) determines which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s used to execute commands.  The default value for this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n/c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ARN/RE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Learn Keystrokes from the Macro menu puts NEdit in learn mod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mode, keystrokes and menu commands are recorded, to be played back la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Replay Keystrokes command, or pasted into a macro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dialog of the Default Settings menu in Preferenc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ly keyboard and menu commands are recorded, not mouse click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movements since these have no absolute point of reference, such as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lection position.  When you do a mouse-based operation in learn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will beep (repeatedly) to remind you that the operation was not recor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4.0 has a very limited ability to process macros.  Macro command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NEdit's editing functionality, available from either the keybo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s, however, there is not yet a macro "language".  That is,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or looping, and can't set or test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y to accomplish more complex editing tasks, is still to use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dialog to attach programs written in awk, sed, Perl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stand, macros are useful for saving Learn/Replay sequences, for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-binding, and, surprisingly, many very complex tasks can be cod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gular expression substit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binding via macros is simpler than any other method available in N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you don't have to deal with X resources or translation table syntax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only way to change menu accelerator keys is through X resour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try to do a lot key binding via the Macro Commands dialog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end up with a very large Macro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cro in this version of NEdit is simply a list of newline-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NEdit action routines are listed in the Action Routines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lp menu.  The easiest way to write a macro, is to record keystrok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hoices in learn mode, then paste the macro in the Macro Commands dialog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aste Learn/Replay Macro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MODE AND 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dit can be operated on its own, or as a two-part client/serve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/server mode is useful for integrating NEdit with softwa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, mailers, and other programs; or just as a quick way to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hell command line without 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NEdit in server mode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-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also be started in server mode via the nc program when no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c (for NEdit Client) program, which is distributed along with nedit, s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an nedit server to open files, select lines, or execut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.  It accepts a limited set of the nedit command line options: -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-create, -line (or +n), -do, and a list of file names.  Listing a fi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 command line means, open it if it is not already open and bring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ront.  -read and -create affect only newly opened files, but -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do can also be used on files which are already open (See  "NEdit Command Li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ypical Unix style, arguments affect the files which follow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rrect:   nc file.c -lin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:     nc -line 25 fil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c also accepts one command line option of its own, -noask (or -ask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s it whether to automatically start a server if one is not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lso settable via the X resource, nc.autoStart (See X Resourc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nc and nedit is through the X display.  So as long as 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set up and working properly, nc will will work properly as well.  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DISPLAY environment variable, the machine name and your user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e appropriate server, meaning, if you have several machines sha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file system, nc will not be able to find a server that is running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with a different host name, even though it may be perfectly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diting a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which nc uses to start an nedit server is settable via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nc.serverCommand, by default, "nedit -serv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SH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system crash, network failure, X server crash, or program error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 while you are editing a file, you can easily recover most of your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aintains a backup file which it updates periodically (every 8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r 30 characters typed under Unix, or 80 characters under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has the same name as the file that you are editing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"~" (tilde) on Unix or "_" (underscore) on VMS prefixed to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ver a file after a crash, simply rename the file to remove the til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underscore character, replacing the older version of the file. 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of the Unix shells consider the tilde to be a special character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to prefix the character with a "\" (backslash) when you mo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n NEdit back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o recover the file called "help.c"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v \~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E _HELP.C HELP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DIT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[-read] [-create] [-line n | +n] [-server] [-do command] [-tags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tabs n] [-wrap] [-nowrap] [-autoindent] [-noautoindent] [-auto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noautosave] [-rows n] [-columns n] [-font font] [-geometry geomet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-display [host]:server[.screen] [-xrm resourcestring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ead -- Open the file Read Only regardless of the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reate -- Don't warn about file creation when a file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line n (or +n) -- Go to line number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server -- Designate this session as an NEdit server,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s from the nc program.  nc can be used to interfac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de development environments, mailers, etc., or jus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 way to open files from the shell command lin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 new N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o command -- Execute an NEdit action routine. on each fil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-do argument on the command line.  -do is particularly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nc program, where nc -do can remotely execute comman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-serv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gs file -- Load a file of directions for finding defin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subroutines and data objects.  The file must b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generated by the Unix ctag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tabs n -- Set tab stops every n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wrap, -nowrap -- Wrap lines at the right edge of he window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continuing them pas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indent, noautoindent -- Maintain a running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autosave, -noautosave -- Maintain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 (on Unix) or _filename (on V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rows n -- Default height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columns n -- Default width in characters for an editing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nt font (or -fn font) -- Font for text being edited (Fo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 and dialogs can be set with -xrm "*fontList:fo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display [host]:server[.screen] -- The name of the X serve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specifies the machine, server specifies the display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, and screen specifies the screen number.  host o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be omitted and default to the local machine, and screen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geometry geometry (or -g geometry) -- The initial siz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editor windows.  The argument has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&lt;width&gt;x&lt;height&gt;][+|-][&lt;xoffset&gt;[+|-]&lt;yoffset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&lt;width&gt; and &lt;height&gt; are the desired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indow, and &lt;xoffset&gt; and &lt;yoffset&gt; are the dist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dge of the screen to the window, + for top or left, -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tom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background color (or -bg color) -- Background color. (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xrm "nedit*text.back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foreground color (or -fg color) -- Foreground color. (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for text can be set separately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xrm "nedit*text.foreground: colo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xrm resourcestring -- Set the value of an X resource to overr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value (see Customizing NEd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dit can be customized in quite a number of ways.  The most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 options are presented in the Preferences menu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hat users might need to change during an editing session.  Option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fault Settings sub-menu of the Preferences menu can be p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sessions by selecting Save Defaults, which writes a file called .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er's home directory.  See the section titled "Preferences"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ed commands can be added to both NEdit's Shell and Macro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s for creating items in these menus can be found in the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 menu of the Preferences menu (labeled Shell Commands and Macro Command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dit's macro facility is not yet well developed, the b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automatic editing features is through shell commands that cal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awk and sed, rather than through NEdit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hard-core users who depend on NEdit every day and want to tun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uciating detail, there are also X resources for a vast nu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, down to the color of each individual button.  However, some op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ce to average users are also set via X resources, most importantly,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.  While limited key binding can be done through the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in the Preferences menu, significant changes should be made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 resource and menu accelerator resources.  The section titled "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" has more information on setting X resources, as well a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resources of interest to the averag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erences menu allows you to set options for both the current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, and default values for newly created windows and future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ions.  The first group of options in the Preferences menu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nd refer to the current window only.  Options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sub-menu have no effect on the current window, but instead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 settings for future windows created using the New or Open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s set in the Default Settings sub-menu can also be saved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automatically read by NEdit at startup time, by selecting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Indent -- Maintain a running indent.  Pressing the return k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up the cursor with the indent level of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 Wrap -- Wrap text at word boundaries when the cursor rea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mar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 Margin... -- Set margin for Auto Wrap and Fill Paragraph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efault, lines wrap at the right margin of the window, but a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margin can also be set at a specific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rve Last Version -- On Save, write a backup copy of the fil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xisted before the Save command with the extension .bck (Unix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mental Backup -- Periodically make a backup copy of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ed under the name ~filename on Unix or _filename on VM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ash Recover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 Matching (..) -- Momentarily highlight matching parenthe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ckets, and braces when one of these characters is typed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ertion cursor is positioned af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Font... -- Set the font for the text in this NEdit window. 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 for all windows use the equivalent item in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s sub-menu.  Note that since the font selection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rrows its lists of font characteristics depending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selected, it is important to know that you can un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by clicking on the selected items a secon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s -- Set the tab distance (number of characters between tab sto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ab characters, and control tab emulation and use of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padding and emulated ta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strike -- In overstrike mode, new characters entere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front of the insertion cursor, rather tha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ed befor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istics Line -- Show the full file name, line number, and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eing 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Settings -- Sub-menu of initial settings for future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same as the options in the main part of the menu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y as defaults for future windows created during this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ssion.  These settings can be saved using the Sav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below, to be loaded automatically each time NEdit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efaults -- Save the default options as set under Defaul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uture NEdi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has additional options to those provided in the Preferences men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t using X resources.  Like most other X programs, NEdit can b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stly unnecessary proportions, from initial window positions d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and shadow colors of each individual button (A complete discuss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 is left to books on the X Windows System).  Key binding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ing Keys to Actions" below) is one of the most useful of these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abl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resources are usually specified in a file called .Xdefaults in your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(on VMS this is sys$login:decw$xdefaults.dat).  On some system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read and its information attached to the X server (your screen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X.  On other systems, the .Xdefaults file is read each time you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X program.  When X defaults are attached to the server, you ca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xrdb to update them without restarting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nedit (saved preferences) file is in the same format as an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its contents can be moved into your X resource file.  On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so would be to attach server specific preferences, such as a defaul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articular X server.  Another reason for moving preferences into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 would be to keep preferences menu options and resource set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together in one place. Though the files are the same format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should not be added to the .nedit file, they will not be rea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modifies this file by overwriting it completely.  Not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 of the .nedit file take precedence over the values of X resourc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Save Defaults after moving the contents of your .nedit fil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.Xdefaults file will re-create the .nedit file, interfering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X Resourc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re selected NEdit resource names and default values for N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not settable via the Preferences menu (for preference resource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your .nedit fi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tagFile: (not defined) -- The name of a file of the type prod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Unix ctags command which NEdit will load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eatures for Programmers).  The tag file provides a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which NEdit can automatically open files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tion of a particular subroutine or dat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hell: /bin/csh -- (Unix systems only) The Unix shell (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r) to use for executing commands from the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wordDelimiters: .,/\\`'!@#%^&amp;*()-=+{}[]":;&lt;&gt;? -- The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ddition to blanks and tabs, which mark the boundari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s for the move-by-word (Ctrl+Arrow) and select-word (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ick)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remapDeleteKey: True -- Setting this resource to False re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riginal Motif binding of the delete key to forward-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inding causes problems when X servers with one delete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space configuration are connected with X clients of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ith a backspace key in the backspace/delete position and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ly machines with that style of keyboard can set this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False to get back the forward-delete function of the delet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stdOpenDialog: False -- Setting this resource to True restor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 Motif style of Open dialog.  NEdit file open dialo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sing a text field at the bottom of the dialog, wher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can be entered as a string.  The field is removed in NEd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ourage users to type file names in the list, a non-standar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ch faster method for find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mmand: (system specific) -- Command used by the print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int a file, i.e. lp, lpr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CopiesOption: (system specific) -- Option nam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y multiple copies to the print command.  If the op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eparated from its argument by a space, leave a trailing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lank, no "Number of Copies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QueueOption: (system specific) -- Option nam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int queue to the print command.  If the op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d from its argument by a space, leave a trailing spac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, no "Queue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Name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b or file name will be attached to the print job or bann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HostOption: (system specific) -- Option name used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st name to the print command.  If the option should be sepa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its argument by a space, leave a trailing space. If blank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ost" item will appear in the print di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Queue: (system specific) -- The nam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queue.  Used only to display in the print dialog, and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printDefaultHost: (system specific) -- The nod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print host.  Used only to display in the print dialo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no effect o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.multiClickTime: (system specific) -- Maximum time in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between mouse clicks within double and triple click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crollBarPlacement: BOTTOM_LEFT -- How scroll bar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dit windows, as well as various lists and text field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Other choices are: BOTTOM_RIGHT, TOP_LEFT, or TOP_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eavyCursor: False -- For monitors with poor resolu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who have difficulty seeing the cursor, makes the curs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editing area of the window heavier and d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foreground: black -- Fore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ackground: white -- Background color of the text edi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Foreground: black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selections in the text editing area of the NEdit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selectBackground: gray80 -- Color for selections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Foreground: white -- Foreground (text)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highlights (parenthesis flashing) in the text editing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highlightBackground: red -- Color for highlights (paren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lashing) in the text 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cursorForeground: black -- Color for text cursor in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diting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blinkRate: 600 -- Blink rate of the text insertion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Set to zero to stop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text.Translations: -- Modifies key binding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foreground: black -- Fore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tatsLine.background: gray70 -- Background color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area of the NEdi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autoStart: False -- Whether the nc program should automatically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NEdit server (without prompting the user) if an appropria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c.serverCommand: nedit -server -- Command used by the nc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n NEdi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Keys to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ways to change key bindings in NEdit.  The easiest wa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key binding in NEdit is to define a macro in the Macro Commands dialo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s sub-menu of the Preferences menu.  However,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existing bindings or add a significant number of new key binding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do so via X resources.  The methods for changing menu accel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is different from that for general key binding via translation tab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Action Routines" lists the actions available to be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Binding Via Translat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general way to bind actions to keys in NEdit is to use the trans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associated with the text widget.  To add a binding to Alt+Y to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"Hi!", for example, add lines similar to the following to your 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dit*text.Translations: #override \n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&lt;Key&gt;y: insert-string("Hi!") \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the syntax for translation tables is not simple an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completely here.  You will need to refer to a book on the X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the exact syntax for translation tables.  Translation tables ma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ouse presses, window operations, and other kinds of events to 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(somewhat oversimplified) is a keyword; #override, #augme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place; followed by lines (separated by newline characters) pairing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ctions.  Events begin with modifiers, like Ctrl, Shift, or Alt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event type in &lt;&gt;.  BtnDown, Btn1Down, Btn2Down, Btn1Up, Key, KeyU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event types.  For key presses, the event type is followed b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.  You can specify a combination of events, such as a sequence of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, by separating them with commas.  The other half of the event/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is a set of actions.  These are separated from the event specifi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on and from each other by spaces.  Actions are names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optionally containing one or more parameters separated by co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Menu Accelerator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shortcut keys shown at the right of NEdit menu items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via X resources.  Each menu item has two resources associated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, the event to trigger the menu item; and acceleratorTex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hown in the menu.  The form of the accelerator resourc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for translation table entries discussed above, though multiple ke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tleties are not allowed.  The resource name for a menu is the tit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followed by "Menu", the resource name of menu item is the n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, run together, with words separated by caps, and all punc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.  For example, to change Cut to Ctrl+X, you would add the follow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.Xdefault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: Ctrl&lt;Key&gt;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editMenu.cut.acceleratorText: Ctrl+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or keys with optional shift key modifiers, like Find...,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ccelerator resource with Shift appended to the nam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Text: [Shift]Alt+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.accelerator: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*searchMenu.findShift.accelerator: Shift Alt&lt;Key&gt;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editing capabilities of NEdit are represented as a special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called an action routine, which can be invoked from both macr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table entries (see "Binding Keys to Actions" in the X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Representing Menu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Menu</w:t>
        <w:tab/>
        <w:tab/>
        <w:t xml:space="preserve">      Searc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()</w:t>
        <w:tab/>
        <w:tab/>
        <w:t xml:space="preserve">      fi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()</w:t>
        <w:tab/>
        <w:tab/>
        <w:t xml:space="preserve">      find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dialog()</w:t>
        <w:tab/>
        <w:t xml:space="preserve">      find-s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-selected()</w:t>
        <w:tab/>
        <w:t xml:space="preserve">      find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()</w:t>
        <w:tab/>
        <w:tab/>
        <w:t xml:space="preserve">      replac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()</w:t>
        <w:tab/>
        <w:tab/>
        <w:t xml:space="preserve">      replace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as()</w:t>
        <w:tab/>
        <w:tab/>
        <w:t xml:space="preserve">      replace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-as-dialog()</w:t>
        <w:tab/>
        <w:t xml:space="preserve">      replace-in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ert-to-saved()</w:t>
        <w:tab/>
        <w:t xml:space="preserve">      replace-sam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-file()</w:t>
        <w:tab/>
        <w:t xml:space="preserve">      goto-line-numb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-file-dialog ()    goto-line-number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tags-file()</w:t>
        <w:tab/>
        <w:t xml:space="preserve">      goto-selecte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-tags-file-dialog()   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()</w:t>
        <w:tab/>
        <w:tab/>
        <w:t xml:space="preserve">      mark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-selection()</w:t>
        <w:tab/>
        <w:t xml:space="preserve">      goto-mark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()</w:t>
        <w:tab/>
        <w:tab/>
        <w:t xml:space="preserve">      goto-mark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match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find-defini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 xml:space="preserve">      split-window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Menu</w:t>
        <w:tab/>
        <w:tab/>
        <w:t xml:space="preserve">      close-pa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o()</w:t>
        <w:tab/>
        <w:tab/>
        <w:t xml:space="preserve">      Shell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o()</w:t>
        <w:tab/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ear()</w:t>
        <w:tab/>
        <w:tab/>
        <w:t xml:space="preserve">      filter-selection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-all()</w:t>
        <w:tab/>
        <w:t xml:space="preserve">      filter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()</w:t>
        <w:tab/>
        <w:t xml:space="preserve">      execute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left-by-tab()</w:t>
        <w:tab/>
        <w:t xml:space="preserve">      execute-command-dialog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()</w:t>
        <w:tab/>
        <w:t xml:space="preserve">      execute-command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right-by-tab()      shell-menu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italiz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ercase()</w:t>
        <w:tab/>
        <w:tab/>
        <w:t xml:space="preserve">      Macr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-paragraph()</w:t>
        <w:tab/>
        <w:t xml:space="preserve">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-code-dialog()     macro-menu-command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s representing menu commands are named the same as the menu it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 removed, all lower case, and dashes replacing spaces. 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alog suffix, commands which normally prompt the user for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take the information from the routine's arguments (see below)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a dialog and ask the user for input, rather than supplying it in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, use the actions with the -dialog suf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Action Routin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re text strings enclosed in quotes.  Below are the menu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which take arguments.  Optional arguments are inclosed in [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-as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lud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-tags-file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(search-string [, search-direction], [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same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-selection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dialog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(search-string, replace-string, [, search-direction]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in-selection(search-string, replace-string [, search-type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-same([search-direction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line-number([line-number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to-mark(mark-let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ter-selection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e-command(shell-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-menu-command(shell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-menu-command(macro-menu-item-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notes on argument types abo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</w:t>
        <w:tab/>
        <w:t xml:space="preserve">    Path names are interpreted relative 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from which NEdit was started, wildcards and ~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expa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direction  Either "forward" or "backwar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-type</w:t>
        <w:tab/>
        <w:t xml:space="preserve">    Either "literal", "case", or "rege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-letter</w:t>
        <w:tab/>
        <w:t xml:space="preserve">    The mark command limits users to singl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Inside of macros, numeric marks are allow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 xml:space="preserve">    won't interfere with marks set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macro or shell)  Name of the command exactly as specified 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enu-item-name   Commands or Shell Commands dialo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Only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para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paragraph, or if the cursor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 of a paragraph, moves the curs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paragraph.  Paragraphs are defined as regions of text delimit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a word, or, if the cursor is alread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word, moves the cursor to the beginning o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  Word delimiters are user-settable, and defined by the X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-of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selection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current selection to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 secondary selection exists, copies the secondary selection to the curs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secondary selection exists, copies the primary selection to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-to-or-end-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ither a secondary selection operation, or a primary dr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ragging the mouse to adjust a secondary selection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and either inserted at the cursor location, or, if pending-dele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mary selection exists in the window, replaces the primar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leaves the text at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text in the primary selection and places it in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t-prima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primary selection to the cursor and deletes it at it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s the contents of the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next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following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previous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before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start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cursor and the start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-to-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primary selection exists, deletes its contents.  Otherwise, de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between the cursor and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selects the current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fi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-of-sele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end of the selection without disturbing the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the primary and secondary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begin a selection between the curso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, or extend the primary selection to the mous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en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a primary drag-selectio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s a selection between the cursor and the mouse.  A drag-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can be started with either extend-start or grab-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character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paragraph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paragraph.  Paragraph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regions of text delimited by one or more blank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wo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beginning of the next word.  Word delimi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ettable, and defined by the X resource wordDelimi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-foc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to the mouse pointer location, and prepares for a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-selection operation (bound to extend-adjust), or multi-click operation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grab-focus action).  If a second invocation of grab focus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, it selects a whole word, or a third, a whol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-string("string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ending delete is on and the cursor is inside the selection, repla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with "string".  Otherwise, inserts "string" at the curso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-select("directio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one character in "direction" ("left", "right", "up", or "down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tends the selection.  Same as: forward/backward-character("extend"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/down("extend"),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destina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the cursor to the pointer location without disturbing the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an unusual way of working.  We left it in for compatib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s, but if you actually use this capability, please send u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, otherwise it is likely to disappear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secondary selection exists, deletes the contents of th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inserts it at the cursor, or if pending-delete is on and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mary selection, replaces the primary selection.  If no secondary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moves the primary selection to the pointer location, deleting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riginal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e-to-or-end-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s either a secondary selection operation, or a primary drag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dragging the mouse to adjust a secondary selection, the s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and either inserted at the cursor location, or, if pending-delete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primary selection exists in the window, replaces the primary sele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is dragging a block of text (primary selection), completes the d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letes the text from it'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.  If Auto Indent is on, lines up the ind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with the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and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 and lines up the indentation of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, regardless of the 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line-no-ind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s a newline character, without automatic indentation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f Auto In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-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nd scroll for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lef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scroll lef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-righ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and scroll right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te-clipboard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the contents of the clipboard at the cursor, or if pending delet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 the primary selection with the contents of the clip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-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and scroll backward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bdrag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secondary-or-drag-start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cance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s the current extend-adjust, secondary-adjus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adjust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retur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newline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dow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cess-down("extend")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shift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process-up("extend") for compatibility with previous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tab(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ab emulation is turned on, inserts an emulated tab, otherwise inserts a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ss-up(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ursor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extend the secondary selection to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adju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ouse-movement events to extend the secondary selection, or re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text being dragged.  Takes two optional arguments, "copy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lay".  "copy" leaves a copy of the dragged text at the site a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 began.  "overlay" does the drag in overlay mode, meaning the dragg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aid on top of the existing text, obscuring and ultimately deleteing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g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or-drag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mouse down event.  Begins drag select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, or dragging the contents of the primary selection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mouse is pressed inside of an existing primar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-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mouse down event.  Begin drag selecting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-al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f-ins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ttached to a key-press event, inserts the character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guments to Keyboard Action Routin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arguments listed in the call descriptions, any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ing cursor movement can take the argument "extend", meaning,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selection to the new cursor position.  Routines which take the "ext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as well as mouse dragging operations for both primary and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can take the optional keyword "rect", meaning, make the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ang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S TO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o files are shown in the "Files" list in the Open...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When you use the "Filter" field, include the file specificat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directory specification, including the trailing "/" on Unix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in the Open... dialo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Keyboard shortcuts for menu items d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Be sure the Caps Lock and Num Lock keys are both unlocked.  In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, these keys prevent the menu accelerators from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Find Same and Replace Same don't continue in the same directi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al Find or Re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: Find Same and Replace Same don't use the direction of the original sear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hift key controls the direction: Ctrl+G means forward, Shift+Ctrl+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Preferences specified in the Preferences menu don't seem to get saved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Save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has two kinds of preferences: 1) per-window preference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erences menu, and 2) default settings for preferences in newly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, in the Default Settings sub-menu of the Preferences menu.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 preferences are not saved by Save Defaults, only Defaul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lumns and indentation don't line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NEdit is using a proportional width font.  Set the font to a fix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see Pre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NEdit performs poorly on very larg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Turn off Incremental Backup.  With Incremental Backup on, NEdit period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s a full copy of the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Commands added to the Shell Commands menu (Unix only) don't output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til they are finished execu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If the command output is directed to a dialog, or the input i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on, output is collected together and held until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s.  De-select both of the options and the output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mentally as the command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: Dialogs don't automatically get keyboard focus when they pop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: Most X Window managers allow you to choose between two catego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board focus models: pointer focus, and explicit focus.  Pointer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ans that as you move the mouse around the screen, the window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use automatically gets the keyboard focus.  NEdit users who use this foc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should set "Popups Under Pointer" in the Default Settings sub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eferences menu in NEdit.  Users with the explicit focus model,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s, may have problems with certain dialogs, such as Find and Replac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WM this is caused by the mwm resource startupKeyFocus being set to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generally a bad choice for explicit focus users).  NCDwm users sh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cus model "click" instead of "explicit", again, unless you have se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ay to correct specific problems, this is the appropriate set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explicit focu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the list of known bugs which affect NEdit.  The bugs you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it will exhibit depend on which system you are running and with which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it was built. Note that there are now Motif 1.2 / X11R5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on ALL supported platforms, and as you can see below there ar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er bugs in Motif 1.2, so it is in your best interest to upgrade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Operations between rectangular selections on overlapping lines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one.  These operations are very complicated and rarely used,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Cut and Paste menu items fail, or possibly crash, for ver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multi-megabyte)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selection copy (middle mouse button click) for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r quantities of data.  Cut and Paste save the copied text in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, which is usually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tif 1.1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shortcut method for entering control characters (Alt+Ctrl+char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Ins. Control Cha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op-up dialogs "jump" (appear briefly in a different location)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irs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Turn off "Popups Under Pointer" if this gives you a head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 1. Abbreviation of command line qualifier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Error messages for mistakes on the command line don't make s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NEdit does not parse its command line with the standard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ser, instead, it superficially converts the command li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ix-style command line before processing it.  Because infor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st, NEdit may not always be able to distinguish between ite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sed to be qualifiers and those which are supposed to be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guments to the qualifiers.  However, correct VMS command l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ways processed correctly, and only certain types of error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ive strang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Protection settings for new versions of files produced by NEd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NET connections may revert to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Check and reset protections when accessing files via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BM Versions built with Motif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The Command to set the font for the current window is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Use the Default Settings sub-menu to set the default fo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: NEdit can occasionally crash on window clo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ROUND: Save files frequently, see Crash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w two separate mailing lists for NEdit users. nedit_discuss,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mplies, is for open discussion among NEdit users.  nedit_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to be a very low volume mailing list for announcement of new 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xecutables, and significant contribut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discuss, send a message containing the following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message (not the subject) to mailserv@fnal.go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discu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ubscribe to nedit_announce, send a separate message to mailserv@fnal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nedit_ann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subscribe,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ubscribe nedit_discuss (or nedit_announ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ubscribing, you will receive copies of all of the email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You may submit mail to the discussion list by sending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dit_discuss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are allowed to post to nedit_announce as well (just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 is appropri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use and distribute this software, provided that you agre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de by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distribution shall be accompanied by the information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 of the software shall be acknowledged wherever its u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dback on problems with the software should b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ors or maintai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del, Joy Kyriakopulos, Arnulfo Zepeda-Navratil, Suresh Rav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na Reid Jeff Kallenba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rmi National Accelerator Laboratory, m/s 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.O. Box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tavia, IL 6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el@fnal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ar expression code by Henry Spenc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Toro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mnification by User of Third Party Clai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, its directors, officers, employees, and agents hereby release and w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ims against URA, its trustees, overseers, directors, offic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, and agents, subcontractors, successors and assigns, for any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 and damages arising from the reproduction, use or other 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  User shall indemnify URA and the U.S. Governmen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costs or expenses, including attorney's fees aris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 of the software, including, but not limited to, the making, u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or exporting of products, processes or services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.  User agrees to indemnify, hold harmless and defind URA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s, overseers, directors, officers, employees, agents, subcontr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or and assigns, against any and all liability, damages, loss, co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, claim, demand, fee or expense of every nature and kind which may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ereafter, be sustained by URA by reason of claims of third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alleged acts or omissions of User in the reproduction,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sposition of the Licensed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of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Licensed on an "as is" basis only.  Universities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Inc. (URA) makes no representations, express or implied.  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no representations or warranties of merchantability or fitnes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, that the reproduction, use or other dis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d Software will not infringe any patent, copyright, or trademark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risk as to the results and performance of the software is assum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agrees that URA, its trustees, overseers, directors, officers,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ts, subcontractors, successors and assigns shall not be liable und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, charge, or demand, whether in contract, tort, criminal law or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and all loss, cost, charge, claim, demand, fee, expense, or dam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ature and kind arising out of, connected with, resulting fr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ed as a result of executing this agreement.  In no event shall URA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le for special, direct, indirect or consequential damages, losses, co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, claims, demands, fees or expenses of any nature or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of the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URA, independent from its Prime Contrac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Department of Energy.  URA is acting independently from the Gover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own private capacity and is not acting on behalf of the U.S. Gover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as its contractor nor its agent.  Correspondingly, it is understo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d that the U.S. Government has no connection to this software and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 whatsoever shall be liable for nor assume any responsibil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for any claim, cost, or damages arising out of or resulting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rmilab Government Sponsorship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is work was performed at Fermi National Accelerator Laborator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d by the Universities Research Association, Inc., under 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AC02-76CHO3000 with the U.S. Department of Energ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questions and comments to: nedit_support@fnal.gov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