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are instructions for creating and installing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None of the command procedures included here are sophisticated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kely that several modifications will have to be made by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er should enable all privileges befor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ation is complete, it is suggested that the install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and read HELP FOLDERS to see the options available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ifying folders.  BULLETIN creates a default folder calle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 SYSTEM folder (allows messages to be posted whic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ll when people login.)  This folder can be modified (nam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etting removed, etc.), but it will remain the defaul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elected when BULLETIN is entered, and it can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in uses of BULLETIN, besides storage of messages that ar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users, is storage of messages from network mailing list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using the BBOARD feature, which is enabled using the SET BBOAR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BULLETIN.  The alternative method is for mail messages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a mailing program by calling internal BULLETIN routines. 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has been written for the popular mail utilities PMDF and MX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do so for another utility, read the text file WRITEMSG.TXT. 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include any such programs with my distribution if you think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be of us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ding to mail which is added via the BBOARD feature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MAIL.  The name of the mail protocol to use for responding by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ither hardcoded by putting in BULLNEWS.INC, or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gical name BULL_NEWS_MAILER, i.e. DEFINE BULL_NEWS_MAILER "MX%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this is inappropriate, you can define BULL_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a command procedure, and which will be run instead of VMS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passed to this procedure are P1 = username and P2 =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mpile and link the BULLETIN sources. Also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s for the fortran sources (.INC files). BULLETIN will creat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in the directory pointed to by the logical name BULL_DI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 not to use this definition, BULLFILES.INC should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fter this procedure compiles the sources, it puts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n object library, and then deletes all the OBJ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.COM will automatically determine if you are running on an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than a vax and will issue the appropriate commands for that c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course, separate executables are needed for the two cpus, so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 has both, you will have to run this procedure separately o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1: If you plan on using the USENET NEWS reader capability of BULLET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NEWS.TXT for installation instructions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2: The maximum number of folders for this distribution is 96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increase this, modify BULLUSER.INC and recompile th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new executable is run, it will create a new BULLUSER.DA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name the old one to BULLUSER.OLD.  You cannot reduc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STAL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rocedure copies the executable image to BULL_DI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s it with certain privileges.  It also install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files in SYS$HELP.  (BULLETIN help file is install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help library HELPLIB.HLB.  If you don't wish this done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dify the appropriate line in the procedure.  Also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for the BULLETIN program, BULL.HLB, can be moved 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ther than SYS$HELP.  If this is done, the system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_HELP should be defined to be the directory where the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fou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tains the commands that should be executed at log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YS$MANAGER:SYLOGIN.COM.  It defines the BULLET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executes the command BULLETIN/LOGIN in order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f new messages.  NOTE: If you wish the utility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name than BULLETIN, you should modify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mpt which the utility uses is named after imag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messages displayed upon logging in star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est to newest (rather than newest to oldest), add /REVER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LLETIN/LOGIN command.  Note that users with the DI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 setting in the authorization file will not be notifi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essages.  See help on the SET LOGIN command withi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for more information on this.  Also, please note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rand new user to the system logins, to avoid overwhelm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with lots of messages, only PERMANENT SYSTEM messages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SYSTEM messages, i.e. messages which are displayed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logging in, to be continually displayed for a period of tim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just once, you should add the /SYSTEM= qualifier.  This i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ULLETIN.HLP, although there it is referred to onl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wanting to review system messages.  It can be added with /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WINDOWS users should note the following: Both SYLOGIN and LOG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d twice, once before the terminal is actually created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$OUTPUT is still a mailbox, the other time after the term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d.  To avoid this, place the following code in both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uses them to execute only when the output is a terminal.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helps to allow programs to be placed in LOGIN.COM that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input.  BULLETIN does this if you select READNEW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ing messages when logging in, as READNEW mode will ask you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display the messages text.  Attempts to read termin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ECWINDOWS when SYS$OUTPUT is still a mailbox will cause DEC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ion to fail.  (This problem is fixed under MOTI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IF F$LOCATE("_TW",F$GETJPI("","PRCNAM")) .NE. 0 THEN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IF "''F$MODE()'" .NES. "INTERACTIVE" THEN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IF F$GETDVI("SYS$OUTPUT","TRM") THEN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of SYLOGIN.COM (including BULLETIN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IN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BULLS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contains the commands that should be execu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ystem startup.  It should be executed by SYS$MANAGER:SYSTARTU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nstalls the BULLETIN utility with correct privileg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s the command BULLETIN/STARTUP.  This starts up a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name BULLCP.  It periodically checks for expire messages,clea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ty space in files, and converts BBOARD mail to messages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DECNET nodes to share it's folders.  If you don't want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on't plan on having multiple folders or make use of BBOARD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iminate this command if you like.  However,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reate this process to avoid extra overhead when users logi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CP normally is created so it is owned by the DECNET account. 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does not exist, BULLCP will be owned by the account tha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LLETIN/START command.  In that case, access via other DECNE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installing BULLETIN on a cluster and plan to have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be shared between all of the cluster nodes, you only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ss running on one node. On all other nodes, the system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BULL_BULLCP should be defined (to anything you want) so as to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that BULLCP is running. (On the local node where BULLCP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ogical name is automatically defin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stem logical name BULL_CUSTOM can be defined to enabl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.  It is equated to a hex number str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 0 set = need privileges to creat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set = captive account can wri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2 set = captive account can use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ant to have more than one database, you can do so by redef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_DIR to another directory.  However, only directori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fined in the list of equivalence names pointed to by the system 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BULL_DIR_LIST are allow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/SYSTEM BULL_DIR_LIST SITE$ROOT:[SYSEXE],USER1:[MR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BULL_DIR can be defined as SITE$ROOT:[SYSEXE] or USER1:[MRL]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_DIR_LIST must be defined on all nodes in a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MARK command to mark messages require that a fi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each user which saves the marked info.  That fil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in the directory pointed to by the logical name BULL_MAR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let users who want to use this command define it themselv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fine it for them, i.e. DEFINE/SYSTEM BULL_MARK SYS$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STRUC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adds 2 permanent messages which give a very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 about the BULLETIN utility, and how to turn off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ing of non-system messages (via SET NOREADN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BOARD_SPECI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procedure describes and illustrates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BBOARD/SPECIAL feature.  This feature allows the use of B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input does not come from VMS MAIL.  For example,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in the case where mail from a non-DEC network is not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VMS MAIL.  Another example is BOARD_DIGEST.COM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mail messages from "digest" type mailing lists and spli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separate BULLETIN messages 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feature, place the special command procedur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 file directory using the name BOARD_SPECIAL.COM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several different special procedure, you should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fter the username specified by the SET B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UPGRA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cedure is used to upgrade to a new version of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omments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MAST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PMDF, and want to use the BBOARD option,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are included which will allow PMDF to write messag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folders, which is a much more effecient way of doing i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BBOARD method of using VMS MAIL.  Read PMDF.TXT f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OPTIMIZE_R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outine optimizes index files.  To run, type @OPTIMIZE_RM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the filename.  If you omit the filename, it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allow you to turn off or on several different types of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ion.  The default is to turn on all types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mization will cause the file to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NEWS feature, it is suggest that you run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BULLNEWS.DAT after it is created.  Compressing that file greatly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NEWS update process.  If you are tight on space, an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BULLETIN for a long time, it might also be useful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INF.DAT if that file is very large.  However, compressing th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BULLETIN data files) don't appear to save any execu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BULLNEWS.D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